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150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Automatický pohon FAAC 39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6086475" cy="3723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CE prohlášení  shody pro stro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(směrnice 89/392/EEC odstavec II,oddíl B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Výrobce:</w:t>
        <w:tab/>
        <w:tab/>
      </w:r>
      <w:r>
        <w:rPr>
          <w:rFonts w:cs="Tahoma" w:ascii="Tahoma" w:hAnsi="Tahoma"/>
          <w:sz w:val="20"/>
        </w:rPr>
        <w:t>FAAC S.p. 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Adresa:</w:t>
        <w:tab/>
        <w:tab/>
      </w:r>
      <w:r>
        <w:rPr>
          <w:rFonts w:cs="Tahoma" w:ascii="Tahoma" w:hAnsi="Tahoma"/>
          <w:sz w:val="20"/>
        </w:rPr>
        <w:t>Via Benini, 1 – 40069 Zola Predosa Bologna – Itáli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eklaruje že:</w:t>
        <w:tab/>
        <w:t>Pohon mod. 39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je postaven nebo včleněn do stroje nebo může být montován s dalším strojním zařízením  a tvořit stroj, který odpovídá opatření Směrnice 89/392/EEC a následujících doplňků zákonu 92/368/EEC , 93/44/EEC, 93/68/EEC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sz w:val="20"/>
        </w:rPr>
        <w:t>přizpůsobí se základním bezpečnostním požadavkům  následující EEC směrnic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3/23/EEC a následujících doplňků zákonu 93/68/E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9/336/EEC a následujících doplňků zákonu 92/31/EEC a 93/68/E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ále ještě deklaruje, že nesmí být dán do provozu strojů do té doby, než stroj,  ve kterém bude zabudovaný, nebo bude jeho součástí (komponentem)  bude označený  a deklarovaný, že odpovídá podmínkám Směrnice 89/392/EEC a následujících doplňků zákonů podléhající tuzemské právní legislativ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ogna, 1. ledna 199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chodní ředite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 xml:space="preserve">A. Bassi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omatický pohon FAAC 39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ásledující instrukce jsou platné pro pohon </w:t>
      </w:r>
      <w:r>
        <w:rPr>
          <w:rFonts w:cs="Tahoma" w:ascii="Tahoma" w:hAnsi="Tahoma"/>
          <w:b/>
          <w:bCs/>
          <w:sz w:val="20"/>
        </w:rPr>
        <w:t>FAAC 390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on FAAC 390 je určen pro automatizaci venkovních křídlových vrat a bran s maximální šířkou křídla 3m. Jeho použití je vhodné zejména u vrat s širokým sloupkem, kde díky kloubovému ramenu není třeba provádět úpravy sloupku, jako  u lineárních pohon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on je sestaven z elektromechanické  pohonné jednotky (elektromotoru) vybaveného krytem a kloubovým ramenem ,které se pomocí speciálního příslušenství připevňuje na křídlo vrat. Samosvornost pohonu zaručuje blokaci brány až do šíře křídla 1,8 m bez nutnosti použití přídavného elektro-zámku. Ruční uvolňovací systém umožňuje manuální pohyb s bránou v případě výpadku el. proudu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Pro dodržení bezpečnostní funkce zaručující nemožnost přivření osob nebo věcí je nutno použít  řídící jednotku regulující tlačnou sílu pohonu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1815</wp:posOffset>
            </wp:positionH>
            <wp:positionV relativeFrom="paragraph">
              <wp:posOffset>270510</wp:posOffset>
            </wp:positionV>
            <wp:extent cx="2843530" cy="331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sz w:val="20"/>
          <w:szCs w:val="22"/>
        </w:rPr>
        <w:t>Automatický pohon 390 byl vyvinut pro automatizaci vrat a bran. Není vhodné využívat pohon k jakýmkoliv jiným účelům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2"/>
        </w:rPr>
      </w:pPr>
      <w:r>
        <w:rPr>
          <w:rFonts w:cs="Tahoma" w:ascii="Tahoma" w:hAnsi="Tahoma"/>
          <w:b/>
          <w:bCs/>
          <w:i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. Popis a technická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charakteristika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-  plastový kry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- základová instalační des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– motor s převodovko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 - hnací čep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 - rovná část rame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 - zakřivená část  rame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 - přední upevňovací třmen</w:t>
      </w:r>
    </w:p>
    <w:p>
      <w:pPr>
        <w:pStyle w:val="Normal"/>
        <w:tabs>
          <w:tab w:val="clear" w:pos="708"/>
          <w:tab w:val="center" w:pos="715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 - odblokování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 - uvolňovací klíč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Rozměry:  obr.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charakteristika pohonu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74295</wp:posOffset>
            </wp:positionV>
            <wp:extent cx="2407285" cy="3771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bulka 1            </w:t>
      </w:r>
    </w:p>
    <w:tbl>
      <w:tblPr>
        <w:tblW w:w="5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h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AC 39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pájen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V - (+6% - 10%) 50 Hz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kon (W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imální moment (Nm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Úhlová rychlost (°/sec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ekvence použití (cyklů/hod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acovní teplot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20° + 55°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áha pohonu (Kg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upeň kryt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 31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imální šíře kříd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8 (bez elektro-zámku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(s elektro-zámkem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změry pohonu L x H x P (mm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z obr. 2</w:t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chnická data elektromotor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et otáč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evodový pomě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: 6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pelná ochra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 °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kon (W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třebovaný proud 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zběhový kon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mF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0800</wp:posOffset>
            </wp:positionH>
            <wp:positionV relativeFrom="paragraph">
              <wp:posOffset>158750</wp:posOffset>
            </wp:positionV>
            <wp:extent cx="3121660" cy="2615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 Připravenost pro instalac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(standardní instalace)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hon FAAC 39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tobuň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Řídící jednotka a box při instalaci           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íčový ovladač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P přijímač ( s anténou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já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vod 3x1,5 mm na jističi 6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 pohonům 4x1,5 mm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vládacím a bezp. prvkům 3x2x0,5 mm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známk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Pro instalaci kabelů používejte odpovídající instalační chráničky, pevné nebo flexibilní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Kabely propojující příslušenství (slaboproudé) musí být vždy oddělené od silových kabelů 220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Instalace pohonu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4.1. Požadavky na instala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bezpečnost zařízení a pro zaručení správné funkce je třeba splnit tyto požadavky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Vrata musí být vhodná pro automatizaci. Zjistěte ,zda je konstrukce vrat dostatečně tuhá a zda její rozměry odpovídají technické charakteristice pohonu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ěřte zda pohyb křídel je plynulý bez rázů po celou dobu dráhy pohybu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ěřte zda panty jsou v dobrém stavu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 xml:space="preserve">Zjistěte ,zda jsou </w:t>
      </w:r>
      <w:r>
        <w:rPr>
          <w:rFonts w:cs="Tahoma" w:ascii="Tahoma" w:hAnsi="Tahoma"/>
          <w:b/>
          <w:sz w:val="20"/>
        </w:rPr>
        <w:t>mechanické dorazy v obou krajních polohách</w:t>
      </w:r>
      <w:r>
        <w:rPr>
          <w:rFonts w:cs="Tahoma" w:ascii="Tahoma" w:hAnsi="Tahoma"/>
          <w:sz w:val="20"/>
        </w:rPr>
        <w:t xml:space="preserve"> dráhy křídel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i/>
          <w:sz w:val="20"/>
          <w:szCs w:val="22"/>
        </w:rPr>
        <w:t>Stavební úpravy se doporučuje realizovat před vlastní instalací pohonu</w:t>
      </w:r>
    </w:p>
    <w:p>
      <w:pPr>
        <w:pStyle w:val="Normal"/>
        <w:rPr>
          <w:rFonts w:ascii="Tahoma" w:hAnsi="Tahoma" w:cs="Tahoma"/>
          <w:i/>
          <w:i/>
          <w:sz w:val="20"/>
          <w:szCs w:val="22"/>
          <w:lang w:val="en-US" w:eastAsia="en-US"/>
        </w:rPr>
      </w:pPr>
      <w:r>
        <w:rPr>
          <w:rFonts w:cs="Tahoma" w:ascii="Tahoma" w:hAnsi="Tahoma"/>
          <w:i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0535</wp:posOffset>
            </wp:positionH>
            <wp:positionV relativeFrom="paragraph">
              <wp:posOffset>90805</wp:posOffset>
            </wp:positionV>
            <wp:extent cx="2830195" cy="3771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bCs/>
          <w:sz w:val="22"/>
        </w:rPr>
        <w:t>4.2. Instalační kó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ujte instalačn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měry dle </w:t>
      </w:r>
      <w:r>
        <w:rPr>
          <w:rFonts w:cs="Tahoma" w:ascii="Tahoma" w:hAnsi="Tahoma"/>
          <w:b/>
          <w:bCs/>
          <w:sz w:val="20"/>
        </w:rPr>
        <w:t>obr. 4, 5, 6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4.2.1. Kóty doporučené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při otevírání dovnitř  </w:t>
      </w:r>
      <w:r>
        <w:rPr>
          <w:rFonts w:cs="Tahoma" w:ascii="Tahoma" w:hAnsi="Tahoma"/>
          <w:b/>
          <w:sz w:val="22"/>
        </w:rPr>
        <w:t>obr.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905</wp:posOffset>
            </wp:positionV>
            <wp:extent cx="2895600" cy="1457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6575</wp:posOffset>
            </wp:positionH>
            <wp:positionV relativeFrom="paragraph">
              <wp:posOffset>635</wp:posOffset>
            </wp:positionV>
            <wp:extent cx="2743835" cy="3657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</w:rPr>
        <w:t xml:space="preserve">4.2.2 Kóty doporučené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při otevírání ven  </w:t>
      </w:r>
      <w:r>
        <w:rPr>
          <w:rFonts w:cs="Tahoma" w:ascii="Tahoma" w:hAnsi="Tahoma"/>
          <w:b/>
          <w:sz w:val="22"/>
        </w:rPr>
        <w:t>obr.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2"/>
        </w:rPr>
        <w:t>4.3. Montážní postu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utomatický pohon FAAC 390 ,základová desk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zalomené rameno jsou určeny jak pro instalac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pravo tak pro instalaci vlev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sz w:val="20"/>
          <w:szCs w:val="20"/>
        </w:rPr>
        <w:t>Pravá strana</w:t>
        <w:tab/>
        <w:tab/>
        <w:tab/>
        <w:tab/>
        <w:tab/>
        <w:tab/>
        <w:tab/>
        <w:t>Levá strana</w:t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4343400" cy="14674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obr. 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pevněte ve vodorovné poloze základovou desku na pilíř (sloupek) vrat za použití šroubů o průměru 10mm a tomu odpovídajících hmoždinek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uňte pohon do desky a zajistěte jej pomocí odpovídajících šroubů a plastových podlož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honný čep  musí směřovat vždy směrem dolů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67005</wp:posOffset>
            </wp:positionV>
            <wp:extent cx="4800600" cy="25279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obr.8</w:t>
      </w:r>
      <w:r>
        <w:rPr>
          <w:rFonts w:cs="Tahoma" w:ascii="Tahoma" w:hAnsi="Tahoma"/>
          <w:b/>
          <w:sz w:val="20"/>
          <w:szCs w:val="20"/>
        </w:rPr>
        <w:tab/>
        <w:tab/>
        <w:t>Levá strana</w:t>
        <w:tab/>
        <w:tab/>
        <w:tab/>
        <w:tab/>
        <w:tab/>
        <w:tab/>
        <w:t xml:space="preserve">          Pravá str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Sestavte</w:t>
      </w:r>
      <w:r>
        <w:rPr>
          <w:rFonts w:cs="Tahoma" w:ascii="Tahoma" w:hAnsi="Tahoma"/>
          <w:sz w:val="20"/>
        </w:rPr>
        <w:t xml:space="preserve"> rameno a připevněte přední úchyt tak ,jak je uvedeno na </w:t>
      </w:r>
      <w:r>
        <w:rPr>
          <w:rFonts w:cs="Tahoma" w:ascii="Tahoma" w:hAnsi="Tahoma"/>
          <w:b/>
          <w:bCs/>
          <w:sz w:val="20"/>
        </w:rPr>
        <w:t>obr.9.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ab/>
        <w:t>Levá strana</w:t>
        <w:tab/>
        <w:tab/>
        <w:tab/>
        <w:tab/>
        <w:tab/>
        <w:t xml:space="preserve"> </w:t>
        <w:tab/>
        <w:tab/>
        <w:t xml:space="preserve">   </w:t>
        <w:tab/>
        <w:t>Pravá strana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5715</wp:posOffset>
            </wp:positionV>
            <wp:extent cx="4848225" cy="18630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Nasuňte přímou část ramene na hnací čep a zajistěte jej šroubem s přiloženou podložkou (</w:t>
      </w:r>
      <w:r>
        <w:rPr>
          <w:rFonts w:cs="Tahoma" w:ascii="Tahoma" w:hAnsi="Tahoma"/>
          <w:b/>
          <w:bCs/>
          <w:sz w:val="20"/>
        </w:rPr>
        <w:t>obr. 10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Odblokujte pohon (</w:t>
      </w:r>
      <w:r>
        <w:rPr>
          <w:rFonts w:cs="Tahoma" w:ascii="Tahoma" w:hAnsi="Tahoma"/>
          <w:b/>
          <w:bCs/>
          <w:sz w:val="20"/>
        </w:rPr>
        <w:t>kapitola 5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jistěte pozici předního úchytu  při dodržení kóty "C". Jak rameno,tak přední úchyt musí být v absolutně horizontální poloz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sz w:val="20"/>
        </w:rPr>
        <w:t>Přední úchyt je možno přivařit přímo ke křídlu. (</w:t>
      </w:r>
      <w:r>
        <w:rPr>
          <w:rFonts w:cs="Tahoma" w:ascii="Tahoma" w:hAnsi="Tahoma"/>
          <w:b/>
          <w:bCs/>
          <w:sz w:val="20"/>
        </w:rPr>
        <w:t>obr.11</w:t>
      </w:r>
      <w:r>
        <w:rPr>
          <w:rFonts w:cs="Tahoma" w:ascii="Tahoma" w:hAnsi="Tahoma"/>
          <w:sz w:val="20"/>
        </w:rPr>
        <w:t>) nebo je možno jej připevnit pomocí šroubů (</w:t>
      </w:r>
      <w:r>
        <w:rPr>
          <w:rFonts w:cs="Tahoma" w:ascii="Tahoma" w:hAnsi="Tahoma"/>
          <w:b/>
          <w:bCs/>
          <w:sz w:val="20"/>
        </w:rPr>
        <w:t>obr 12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rPr>
          <w:rFonts w:ascii="Tahoma" w:hAnsi="Tahoma" w:eastAsia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4457700" cy="2501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</w:rPr>
        <w:t>obr. 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každém případě při připevňování předního úchytu musí být rameno odděleno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Připevněte kryt na motor (</w:t>
      </w:r>
      <w:r>
        <w:rPr>
          <w:rFonts w:cs="Tahoma" w:ascii="Tahoma" w:hAnsi="Tahoma"/>
          <w:b/>
          <w:bCs/>
          <w:sz w:val="20"/>
        </w:rPr>
        <w:t>obr.10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Motor znovu zablokujte (</w:t>
      </w:r>
      <w:r>
        <w:rPr>
          <w:rFonts w:cs="Tahoma" w:ascii="Tahoma" w:hAnsi="Tahoma"/>
          <w:b/>
          <w:bCs/>
          <w:sz w:val="20"/>
        </w:rPr>
        <w:t>kapitola 6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pojte pohon k řídící jednotce dle přiložených instrukcí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2171700" cy="171640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26365</wp:posOffset>
            </wp:positionV>
            <wp:extent cx="2171700" cy="17125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.4. Zkouška automatického poho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mile je instalace zařízení dokončena prověřte jeho správnou funkčnost . Zvláštní pozornost věnujte zejména bezpečnostním prvků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ejte uživateli návod k použití , vysvětlete mu správné používání zařízení a informujte jej o možných nebezpečích při provo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Manuální funk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-li zapotřebí manuálně pohybovat s křídly vrat v případě výpadku el.proudu nebo v případě závady na zařízení, postupujeme následovně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Zasuneme klíč typu Allen na určené místo a otočíme o 180° až do krajní polohy ve směru naznačeném na </w:t>
      </w:r>
      <w:r>
        <w:rPr>
          <w:rFonts w:cs="Tahoma" w:ascii="Tahoma" w:hAnsi="Tahoma"/>
          <w:b/>
          <w:bCs/>
          <w:sz w:val="20"/>
        </w:rPr>
        <w:t>obr. 13.</w:t>
      </w:r>
      <w:r>
        <w:rPr>
          <w:rFonts w:cs="Tahoma" w:ascii="Tahoma" w:hAnsi="Tahoma"/>
          <w:sz w:val="20"/>
        </w:rPr>
        <w:t xml:space="preserve"> v závislosti na typu montáž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Znovu zavedení do automatické funk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zajištění, aby nechtěný impuls neuvedl pohon do chodu je třeba zařízení odpojit od přívodu el. proudu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Zasuneme klíč typu Allen na určené místo a otočíme s ním směrem naznačeným na </w:t>
      </w:r>
      <w:r>
        <w:rPr>
          <w:rFonts w:cs="Tahoma" w:ascii="Tahoma" w:hAnsi="Tahoma"/>
          <w:b/>
          <w:bCs/>
          <w:sz w:val="20"/>
        </w:rPr>
        <w:t>obr. 13.</w:t>
      </w:r>
      <w:r>
        <w:rPr>
          <w:rFonts w:cs="Tahoma" w:ascii="Tahoma" w:hAnsi="Tahoma"/>
          <w:sz w:val="20"/>
        </w:rPr>
        <w:t xml:space="preserve"> v závislosti na typu montáže.</w:t>
      </w:r>
    </w:p>
    <w:p>
      <w:pPr>
        <w:pStyle w:val="Normal"/>
        <w:rPr>
          <w:rFonts w:ascii="Tahoma" w:hAnsi="Tahoma" w:eastAsia="Tahoma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107950</wp:posOffset>
            </wp:positionV>
            <wp:extent cx="3771900" cy="21983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otevřít              zavřít                     zavřít              otevřít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Údržb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imálně čtvrtletně opakujte tyto operace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Kontrola správného nastavení motoru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ystému pro odblokování motoru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rávné funkce bezpečnostních zaříz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Opravy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škeré opravy jsou oprávněny provádět pouze tech. pracovníci FAAC 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571500" cy="4908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1500" cy="4908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</w:rPr>
        <w:t>Návod k použit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OHON 39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 uvedením zařízení do chodu si přečte návod a schovejte jej pro další použití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Všeobecné bezpečnostní norm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-li automatický pohon 390 správně nainstalován a je-li správně používán vykazuje vysoký stupeň bezpečnost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držování jednoduchých pravidel zacházení s pohonem zajistí dlouhou životnost a bezpečný provoz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rocházejte mezi křídly ,,jsou-li v pohybu. Než projdete počkejte až jsou křídla zcela otevře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zastavujte se v žádném případě mezi pohybujícími se křídl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jistěte ,aby se v blízkosti zařízení nepohybovali dětí, nepovolané osoby nebo předměty a to zejména v době jeho funk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ržujte mimo dosah dětí dálkové ovladače a jiná spouštěcí zařízení proto, aby nemohlo dojít k nechtěnému spuštění pohonů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dovolte dětem ,aby si hrály s automatickým zařízení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zadržujte bezdůvodně pohyb kříde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ezte aby kořeny nebo větve bránily v pohybu kříd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ržujte v dobrém stavu a viditelnosti signalizační zařízení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okoušejte se pohybovat manuálně s křídly pokud jsou zablokovaná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případě poruchy odblokujte křídla ,aby byl zajištěn průjezd a vyčkejte příjezdu servisního technik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ed znovu uvedením do běžné funkce, v případě ,že se zařízení nachází v odblokovaném stavu ,vypněte přívod el. energi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rovádějte žádné úpravy na zařízeních ,která jsou součástí automatického systém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něte se jakýmkoliv nekompetentním zásahům do zařízení. Vyčkejte vždy příchodu odborného pracovník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ujte pravidelně minimálně jednou za čtvrt roku správnost funkce celého zařízení, zvláště potom bezpečnostních prvk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Popis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yto instrukce jsou platné pro následující pohon:</w:t>
      </w:r>
      <w:r>
        <w:rPr>
          <w:rFonts w:cs="Tahoma" w:ascii="Tahoma" w:hAnsi="Tahoma"/>
          <w:b/>
          <w:sz w:val="20"/>
        </w:rPr>
        <w:t>FAAC 39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matický pohon FAAC 390 je určen k automatizaci křídlových bran u privátních objektů. Je sestaven se samosvorného elektromechanického pohonu vybaveného krytem a kloubovým (teleskopickým) ramenem pro přenos tlačné a tažné síly.Samosvornost pohonu zaručuje zablokování křídla pokud není v pohybu a to do maximální šíře 1,8 m ( 1,5 m  ). Pro větší šíře křídel je nutno nainstalovat přídavný elektro-zám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ém odblokování umožňuje manuální pohyb s křídly v případe poruchy nebo výpadku el. proudu. Provoz brány je řízen jednotkou umístěnou v plastovém boxu s odpovídajícím stupněm krytí proti povětrnostním vlivům. Křídla vrat jsou normálně v uzavřeném stavu. Přijme-li řídící jednotka signál prostřednictvím dálkového ovládání nebo jakéhokoliv jiného zařízení ,uvede do pohybu pohony, které zajistí otevření křídel. Je-li nastaven automatický režim křídla se zavřou samočinně po uběhnutí nastaveného času.Je-li nastaven režim poloautomatický zavírá brána po přijetí impulsu. Impuls stop zastaví vždy pohyb. Přesné chování vrat při nastavení různých logických funkcí konzultujte s technikem, který prováděl montáž. Automatický systém bývá vybaven bezpečnostními prvky , zařízeními, která zajistí zastavení křídel v případě ,že se v dráze jejich pohybu objeví nějaká překážka. Automatický pohon FAAC 390 vyžaduje použití řídící elektronické centrály které poskytuje regulaci síly. Signální lampa upozorňuje na pohyb kříd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Manuální ovládá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-li zapotřebí manuálně pohybovat s křídly vrat v případě výpadku el.proudu nebo v případě závady na zařízení, postupujeme následovně: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asuneme odblokovací klíč typu Allen na určené místo a otočíme o 180° až do krajní polohy ve směru naznačeném na </w:t>
      </w:r>
      <w:r>
        <w:rPr>
          <w:rFonts w:cs="Tahoma" w:ascii="Tahoma" w:hAnsi="Tahoma"/>
          <w:b/>
          <w:bCs/>
          <w:sz w:val="20"/>
        </w:rPr>
        <w:t>obr. 1-2.</w:t>
      </w:r>
      <w:r>
        <w:rPr>
          <w:rFonts w:cs="Tahoma" w:ascii="Tahoma" w:hAnsi="Tahoma"/>
          <w:sz w:val="20"/>
        </w:rPr>
        <w:t xml:space="preserve"> v závislosti na typu montáže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80010</wp:posOffset>
            </wp:positionV>
            <wp:extent cx="3962400" cy="23602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blokova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odblokovat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4114800" cy="24460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>zablokova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>odblokovat</w:t>
      </w:r>
      <w:r>
        <w:rPr>
          <w:rFonts w:cs="Tahoma" w:ascii="Tahoma" w:hAnsi="Tahoma"/>
          <w:sz w:val="20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Znovu zavedení do automatické funk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zajištění, aby nechtěný impuls neuvedl pohon do chodu je třeba zařízení odpojit od přívodu el. proudu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asuneme klíč typu Allen na určené místo a otočíme s ním směrem naznačeným na </w:t>
      </w:r>
      <w:r>
        <w:rPr>
          <w:rFonts w:cs="Tahoma" w:ascii="Tahoma" w:hAnsi="Tahoma"/>
          <w:b/>
          <w:bCs/>
          <w:sz w:val="20"/>
        </w:rPr>
        <w:t>obr. 1-2.</w:t>
      </w:r>
      <w:r>
        <w:rPr>
          <w:rFonts w:cs="Tahoma" w:ascii="Tahoma" w:hAnsi="Tahoma"/>
          <w:sz w:val="20"/>
        </w:rPr>
        <w:t xml:space="preserve"> v závislosti na typu montáž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1:16:00Z</dcterms:created>
  <dc:creator>Machián Martin</dc:creator>
  <dc:description/>
  <dc:language>en-US</dc:language>
  <cp:lastModifiedBy>Machián Martin</cp:lastModifiedBy>
  <dcterms:modified xsi:type="dcterms:W3CDTF">2007-05-08T11:01:00Z</dcterms:modified>
  <cp:revision>3</cp:revision>
  <dc:subject/>
  <dc:title>Automatický pohon FAAC 390</dc:title>
</cp:coreProperties>
</file>