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png" ContentType="image/png"/>
  <Override PartName="/word/media/image7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12.png" ContentType="image/png"/>
  <Override PartName="/word/media/image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28.png" ContentType="image/png"/>
  <Override PartName="/word/media/image31.wmf" ContentType="image/x-wmf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AC 400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76262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E prohlášení  shody pro stroje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směrnice 98/37/CE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  <w:sz w:val="20"/>
        </w:rPr>
        <w:t>Výrobce:</w:t>
        <w:tab/>
        <w:tab/>
      </w:r>
      <w:r>
        <w:rPr>
          <w:rFonts w:cs="Tahoma"/>
          <w:sz w:val="20"/>
        </w:rPr>
        <w:t>FAAC S.p. A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>Adresa:</w:t>
        <w:tab/>
        <w:tab/>
      </w:r>
      <w:r>
        <w:rPr>
          <w:rFonts w:cs="Tahoma"/>
          <w:sz w:val="20"/>
        </w:rPr>
        <w:t>Via Benini, 1 – 40069 Zola Predosa Bologna – Itálie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20"/>
        </w:rPr>
        <w:t>Deklaruje že:</w:t>
        <w:tab/>
        <w:tab/>
        <w:t>Operator mod. 400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>*</w:t>
      </w:r>
      <w:r>
        <w:rPr>
          <w:rFonts w:cs="Tahoma"/>
          <w:sz w:val="20"/>
        </w:rPr>
        <w:t xml:space="preserve"> je postaven nebo včleněn do stroje nebo může být montován s dalším strojním zařízením  a tvořit stroj, který odpovídá opatření Směrnice 98/37/CE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 xml:space="preserve">* </w:t>
      </w:r>
      <w:r>
        <w:rPr>
          <w:rFonts w:cs="Tahoma"/>
          <w:sz w:val="20"/>
        </w:rPr>
        <w:t>přizpůsobí se základním bezpečnostním požadavkům  následující EEC směrnice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73/23/EEC a následujících doplňků zákonu 93/68/E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89/336/EEC a následujících doplňků zákonu 92/31/EEC a 93/68/EEC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 dále ještě deklaruje, že nesmí být dán do provozu strojů do té doby, než stroj,  ve kterém bude zabudovaný, nebo bude jeho součástí (komponentem)  bude označený  a deklarovaný, že odpovídá podmínkám Směrnice 98/37/CE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Bologna, 1. ledna 2005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Obchodní ředitel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. Bassi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Hydraulický motor  FAAC 400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</w:rPr>
      </w:pPr>
      <w:r>
        <w:rPr>
          <w:rFonts w:cs="Tahoma"/>
          <w:sz w:val="20"/>
        </w:rPr>
        <w:t>Následující instrukce jsou platné pro tyto modely pohonů :</w:t>
      </w:r>
    </w:p>
    <w:p>
      <w:pPr>
        <w:pStyle w:val="Normal"/>
        <w:autoSpaceDE w:val="false"/>
        <w:rPr>
          <w:rFonts w:cs="Tahoma"/>
          <w:b/>
          <w:b/>
          <w:bCs/>
          <w:color w:val="231F20"/>
        </w:rPr>
      </w:pPr>
      <w:r>
        <w:rPr>
          <w:rFonts w:cs="Tahoma"/>
          <w:b/>
          <w:bCs/>
          <w:color w:val="231F20"/>
        </w:rPr>
        <w:t>400 CBC - 400 CBAC - 400 SBS - 400 SB - 400 CBACR -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b/>
          <w:bCs/>
          <w:color w:val="231F20"/>
        </w:rPr>
        <w:t>400 CBAC long - 400 SB long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utomatický pohon FAAC 400 je zkonstruován pro automatizaci křídlových vrat. Je sestaven z elektromotoru , pohánějícího hydraulickou pumpu , která pomocí pístu přenáší pohyb na křídlo vrat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Modely s hydraulickým blokováním nevyžadují přídavný elektrický zámek, v klidovém stavu je motor zablokován vlastním hydraulickým systémem. Ostatní modely bez hydraulického blokování vyžadují  vždy přídavný elektromechanický zámek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Automatický pohon 400 byl navržen pro automatizaci křídlových bran , vyhněte se jakémukoliv jinému použití.</w:t>
      </w:r>
    </w:p>
    <w:p>
      <w:pPr>
        <w:pStyle w:val="Normal"/>
        <w:rPr>
          <w:rFonts w:cs="Tahoma"/>
          <w:b/>
          <w:b/>
          <w:i/>
          <w:i/>
          <w:sz w:val="20"/>
          <w:lang w:val="en-US" w:eastAsia="en-US"/>
        </w:rPr>
      </w:pPr>
      <w:r>
        <w:rPr>
          <w:rFonts w:cs="Tahoma"/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1445</wp:posOffset>
            </wp:positionV>
            <wp:extent cx="4003675" cy="310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  <w:b/>
          <w:sz w:val="18"/>
          <w:szCs w:val="18"/>
        </w:rPr>
        <w:t>Elektromotor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Zámek krytu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íst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Pístnice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By-pass ventil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Rotační pumpa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Koncovka el. přívodu 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onzola na křídlo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ryt pístnice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ryt uzamykání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Konzola na sloupek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chnická charakteristik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59"/>
        <w:gridCol w:w="14"/>
        <w:gridCol w:w="26"/>
        <w:gridCol w:w="919"/>
        <w:gridCol w:w="28"/>
        <w:gridCol w:w="52"/>
        <w:gridCol w:w="879"/>
        <w:gridCol w:w="42"/>
        <w:gridCol w:w="78"/>
        <w:gridCol w:w="839"/>
        <w:gridCol w:w="56"/>
        <w:gridCol w:w="104"/>
        <w:gridCol w:w="799"/>
        <w:gridCol w:w="71"/>
        <w:gridCol w:w="130"/>
        <w:gridCol w:w="770"/>
        <w:gridCol w:w="45"/>
        <w:gridCol w:w="18"/>
        <w:gridCol w:w="8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pohonu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0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00 lon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BC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BAC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B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BS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BACR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BAC l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B ln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Napájení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Vac + - 10%   50- 60 Hz</w:t>
            </w:r>
          </w:p>
        </w:tc>
      </w:tr>
      <w:tr>
        <w:trPr>
          <w:trHeight w:val="2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žná, tlačná síla max. (d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říkon(W)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ájecí proud (A)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táčky motoru (rpm)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mopojistka (°C)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ýkon pumpy (lt/ mi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7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ychlost výsuvu pístu (cm/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0,7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áha výsuvu pístu (mm)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ekvence používání (cykl/hod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ydro zámek - blokac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 zavřeno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evřeno a zavřeno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6"/>
                <w:szCs w:val="16"/>
              </w:rPr>
              <w:t>Otevřeno a zavřeno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tevřeno a zavře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imální šířka křídl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denzátor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8uF / 400 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ip oleje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AC OIL XD 2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řída krytí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P5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áha (kg)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6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covní teplota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231F20"/>
                <w:sz w:val="18"/>
                <w:szCs w:val="18"/>
              </w:rPr>
              <w:t>-40°C   +55°C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660775" cy="3541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</w:rPr>
        <w:t>1. Rozměry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A-</w:t>
      </w:r>
      <w:r>
        <w:rPr>
          <w:rFonts w:cs="Tahoma"/>
          <w:b/>
          <w:sz w:val="20"/>
        </w:rPr>
        <w:t>celkový rozměr pohonu</w:t>
      </w:r>
    </w:p>
    <w:p>
      <w:pPr>
        <w:pStyle w:val="Heading2"/>
        <w:autoSpaceDE w:val="true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B-</w:t>
      </w:r>
      <w:r>
        <w:rPr>
          <w:rFonts w:cs="Tahoma" w:ascii="Tahoma" w:hAnsi="Tahoma"/>
          <w:bCs w:val="false"/>
          <w:sz w:val="20"/>
        </w:rPr>
        <w:t>rozměr mezi úchyty motoru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C-</w:t>
      </w:r>
      <w:r>
        <w:rPr>
          <w:rFonts w:cs="Tahoma"/>
          <w:b/>
          <w:sz w:val="20"/>
        </w:rPr>
        <w:t>pracovní zdvih pístu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1605</wp:posOffset>
            </wp:positionV>
            <wp:extent cx="3543300" cy="2623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</w:rPr>
        <w:t xml:space="preserve">2. Elektrické zapojení </w:t>
      </w:r>
    </w:p>
    <w:p>
      <w:pPr>
        <w:pStyle w:val="Normal"/>
        <w:rPr>
          <w:rFonts w:cs="Tahoma"/>
          <w:b/>
          <w:b/>
          <w:bCs/>
        </w:rPr>
      </w:pPr>
      <w:r>
        <w:rPr>
          <w:rFonts w:eastAsia="Tahoma" w:cs="Tahoma"/>
          <w:b/>
          <w:bCs/>
        </w:rPr>
        <w:t xml:space="preserve">     </w:t>
      </w:r>
      <w:r>
        <w:rPr>
          <w:rFonts w:cs="Tahoma"/>
          <w:b/>
          <w:bCs/>
        </w:rPr>
        <w:t>pro standardní montáž</w:t>
      </w:r>
    </w:p>
    <w:p>
      <w:pPr>
        <w:pStyle w:val="Normal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 xml:space="preserve">  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1.Pohony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2.Fotobuňky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3.Elektronická řídící jednotka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4.Klíčový spínač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5.Anténa (stand.není nutná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6.Maják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581025" cy="742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ro uložení kabelů používejte samonosné chráničky.</w:t>
      </w:r>
    </w:p>
    <w:p>
      <w:pPr>
        <w:pStyle w:val="Normal"/>
        <w:ind w:left="708" w:firstLine="708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ždy oddělte kabely nízkého napětí a kabely silové 230 V.</w:t>
      </w:r>
    </w:p>
    <w:p>
      <w:pPr>
        <w:pStyle w:val="Normal"/>
        <w:ind w:left="708" w:firstLine="708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Oddělením pomocí chrániček kabelů se vyhnete možné interferenci. 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 Instalace pohonů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1.Kontrola před montáží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Požadavky na instalaci pohonů: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maxim. Rozměry křídla dle typu pohonu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dostatečně pevné a tuhé křídlo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plynulý pohyb křídla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-správná funkce pantů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Veškeré práce s přípravou ( práce s kovem – sváření a broušení dokončete před montáží pohonů na bránu. Správná montáž má vliv na bezpečný provoz systému.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314700" cy="3159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</w:rPr>
        <w:t xml:space="preserve">3.2.Instalační rozměry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v mm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Tab. A   Pro standardní pohony                            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20"/>
          <w:lang w:val="en-US" w:eastAsia="en-US"/>
        </w:rPr>
      </w:pPr>
      <w:r>
        <w:rPr>
          <w:rFonts w:cs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3203575" cy="821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bCs/>
          <w:sz w:val="20"/>
          <w:szCs w:val="20"/>
        </w:rPr>
        <w:t>Tab. B  Pro dlouhé (long) pohony</w:t>
      </w:r>
    </w:p>
    <w:p>
      <w:pPr>
        <w:pStyle w:val="Normal"/>
        <w:rPr>
          <w:rFonts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3203575" cy="819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2628900" cy="22009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2.1.Obecná pravidla pro instalaci pohonů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abulka A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  <w:sz w:val="20"/>
          <w:szCs w:val="20"/>
        </w:rPr>
        <w:t xml:space="preserve">Úhel otevření alfa  při dodržení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stalačních kót a,b,c,</w:t>
      </w:r>
    </w:p>
    <w:p>
      <w:pPr>
        <w:pStyle w:val="Normal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ákladní pravidlo: 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pro otevření 90° musí platit </w:t>
        <w:tab/>
        <w:t xml:space="preserve">   </w:t>
      </w:r>
      <w:r>
        <w:rPr>
          <w:rFonts w:cs="Tahoma"/>
          <w:b/>
        </w:rPr>
        <w:t xml:space="preserve">a + b = c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pro otevření nad 90° musí platit    </w:t>
      </w:r>
      <w:r>
        <w:rPr>
          <w:rFonts w:cs="Tahoma"/>
          <w:b/>
        </w:rPr>
        <w:t xml:space="preserve">a + b &lt; c            </w:t>
        <w:tab/>
        <w:tab/>
        <w:tab/>
      </w:r>
      <w:r>
        <w:rPr>
          <w:rFonts w:cs="Tahoma"/>
          <w:b/>
          <w:sz w:val="16"/>
        </w:rPr>
        <w:t>obr .5 instalace do sloupku</w:t>
      </w:r>
      <w:r>
        <w:rPr>
          <w:rFonts w:cs="Tahoma"/>
          <w:b/>
        </w:rPr>
        <w:t xml:space="preserve">  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menšení rozměrů a ,  b má za následek vyšší rychlost křídla.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 xml:space="preserve">-nedoporučujeme velký rozdíl mezi hodnotou </w:t>
      </w:r>
      <w:r>
        <w:rPr>
          <w:rFonts w:cs="Tahoma"/>
          <w:b/>
          <w:bCs/>
          <w:sz w:val="20"/>
        </w:rPr>
        <w:t xml:space="preserve">a </w:t>
      </w:r>
      <w:r>
        <w:rPr>
          <w:rFonts w:cs="Tahoma"/>
          <w:sz w:val="20"/>
        </w:rPr>
        <w:t xml:space="preserve"> a  </w:t>
      </w:r>
      <w:r>
        <w:rPr>
          <w:rFonts w:cs="Tahoma"/>
          <w:b/>
          <w:bCs/>
          <w:sz w:val="20"/>
        </w:rPr>
        <w:t>b</w:t>
      </w:r>
      <w:r>
        <w:rPr>
          <w:rFonts w:cs="Tahoma"/>
          <w:sz w:val="20"/>
        </w:rPr>
        <w:t xml:space="preserve">     asi 40 mm   ( důsledkem je značná změna rychlosti mezi zavíráním a otvíráním křídla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-dodržení rozměru </w:t>
      </w:r>
      <w:r>
        <w:rPr>
          <w:rFonts w:cs="Tahoma"/>
          <w:b/>
          <w:bCs/>
          <w:sz w:val="28"/>
        </w:rPr>
        <w:t>z</w:t>
      </w:r>
      <w:r>
        <w:rPr>
          <w:rFonts w:cs="Tahoma"/>
          <w:b/>
          <w:bCs/>
          <w:sz w:val="20"/>
        </w:rPr>
        <w:t> min 50 mm</w:t>
      </w:r>
      <w:r>
        <w:rPr>
          <w:rFonts w:cs="Tahoma"/>
          <w:sz w:val="20"/>
        </w:rPr>
        <w:t xml:space="preserve"> ( dáno rozměrem motoru )  </w:t>
      </w:r>
      <w:r>
        <w:rPr>
          <w:rFonts w:cs="Tahoma"/>
          <w:b/>
          <w:bCs/>
          <w:sz w:val="20"/>
        </w:rPr>
        <w:t>obr.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Tahoma"/>
          <w:sz w:val="20"/>
        </w:rPr>
        <w:t xml:space="preserve">v případě, že jsou rozměry sloupku větší (rozměr </w:t>
      </w:r>
      <w:r>
        <w:rPr>
          <w:rFonts w:cs="Tahoma"/>
          <w:b/>
          <w:bCs/>
          <w:sz w:val="20"/>
        </w:rPr>
        <w:t>d</w:t>
      </w:r>
      <w:r>
        <w:rPr>
          <w:rFonts w:cs="Tahoma"/>
          <w:sz w:val="20"/>
        </w:rPr>
        <w:t xml:space="preserve"> ) , postupujte dle </w:t>
      </w:r>
      <w:r>
        <w:rPr>
          <w:rFonts w:cs="Tahoma"/>
          <w:b/>
          <w:bCs/>
          <w:sz w:val="20"/>
        </w:rPr>
        <w:t xml:space="preserve">obr. 5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-rozměr </w:t>
      </w:r>
      <w:r>
        <w:rPr>
          <w:rFonts w:cs="Tahoma"/>
          <w:b/>
          <w:bCs/>
          <w:sz w:val="20"/>
        </w:rPr>
        <w:t>a</w:t>
      </w:r>
      <w:r>
        <w:rPr>
          <w:rFonts w:cs="Tahoma"/>
          <w:sz w:val="20"/>
        </w:rPr>
        <w:t xml:space="preserve"> musí být větší než rozměr </w:t>
      </w:r>
      <w:r>
        <w:rPr>
          <w:rFonts w:cs="Tahoma"/>
          <w:b/>
          <w:bCs/>
          <w:sz w:val="20"/>
        </w:rPr>
        <w:t>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instalace otevření směrem k vně, odvolávat se na rozdělit v odstavce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>3.3.Instalaci pohonů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>1)</w:t>
      </w:r>
      <w:r>
        <w:rPr>
          <w:rFonts w:cs="Tahoma"/>
          <w:sz w:val="20"/>
          <w:szCs w:val="20"/>
        </w:rPr>
        <w:t xml:space="preserve"> Připevněte zadní konzolu na sloupek  a zkontrolujte zda jsou v pořádku rozměry dle tabulky A a B</w:t>
      </w:r>
    </w:p>
    <w:p>
      <w:pPr>
        <w:pStyle w:val="Normal"/>
        <w:rPr>
          <w:rFonts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8895</wp:posOffset>
            </wp:positionV>
            <wp:extent cx="2926715" cy="2101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ro daný pohon a úhel otevření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ZOR : Dodržujte požadované rozměry instalace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-  Dbejte na přesná přivaření zadní konzoly 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>na kovový sloupek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-  Pro zděný sloupek vyberte jedno z následujících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>řešení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A) zazděná plotna pro přivaření  zadní konzole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 xml:space="preserve">B) správné ukotvení plotny pomocí šroubů a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 xml:space="preserve">fixačních hmoždinek, přivaření  zadní konzole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>na plotnu dle obr.6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</w:rPr>
        <w:t xml:space="preserve">2) </w:t>
      </w:r>
      <w:r>
        <w:rPr>
          <w:rFonts w:cs="Tahoma"/>
          <w:sz w:val="20"/>
          <w:szCs w:val="20"/>
        </w:rPr>
        <w:t>Dokončete kompletní sestavení zadního uchycení pohonu dle obr.6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628900" cy="18834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0"/>
        </w:rPr>
        <w:t xml:space="preserve">3) </w:t>
      </w:r>
      <w:r>
        <w:rPr>
          <w:rFonts w:cs="Tahoma"/>
          <w:sz w:val="20"/>
        </w:rPr>
        <w:t xml:space="preserve">Přední oko pro uchycení pohonu povyšroubujte </w:t>
      </w:r>
    </w:p>
    <w:p>
      <w:pPr>
        <w:pStyle w:val="Normal"/>
        <w:autoSpaceDE w:val="false"/>
        <w:rPr/>
      </w:pPr>
      <w:r>
        <w:rPr>
          <w:rFonts w:cs="Tahoma"/>
          <w:sz w:val="20"/>
        </w:rPr>
        <w:t xml:space="preserve">na půl a zajistěte kontra matkou, </w:t>
      </w:r>
      <w:r>
        <w:rPr>
          <w:rFonts w:cs="Tahoma"/>
          <w:b/>
          <w:bCs/>
          <w:sz w:val="20"/>
        </w:rPr>
        <w:t>obr. 8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4)</w:t>
      </w:r>
      <w:r>
        <w:rPr>
          <w:rFonts w:cs="Tahoma"/>
          <w:sz w:val="20"/>
        </w:rPr>
        <w:t xml:space="preserve"> Uvolněte pohon dle </w:t>
      </w:r>
      <w:r>
        <w:rPr>
          <w:rFonts w:cs="Tahoma"/>
          <w:b/>
          <w:bCs/>
          <w:sz w:val="20"/>
        </w:rPr>
        <w:t>kapitoly 7</w:t>
      </w:r>
      <w:r>
        <w:rPr>
          <w:rFonts w:cs="Tahoma"/>
          <w:sz w:val="20"/>
        </w:rPr>
        <w:t xml:space="preserve">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</w:t>
      </w:r>
      <w:r>
        <w:rPr>
          <w:rFonts w:cs="Tahoma"/>
          <w:sz w:val="20"/>
        </w:rPr>
        <w:t>( odblokování pro manuální pohyb pístnice )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5)</w:t>
      </w:r>
      <w:r>
        <w:rPr>
          <w:rFonts w:cs="Tahoma"/>
          <w:sz w:val="20"/>
        </w:rPr>
        <w:t xml:space="preserve"> povytáhněte píst asi po 5mm (</w:t>
      </w:r>
      <w:r>
        <w:rPr>
          <w:rFonts w:cs="Tahoma"/>
          <w:b/>
          <w:bCs/>
          <w:sz w:val="20"/>
        </w:rPr>
        <w:t>obr.7</w:t>
      </w:r>
      <w:r>
        <w:rPr>
          <w:rFonts w:cs="Tahoma"/>
          <w:sz w:val="20"/>
        </w:rPr>
        <w:t>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6)</w:t>
      </w:r>
      <w:r>
        <w:rPr>
          <w:rFonts w:cs="Tahoma"/>
          <w:sz w:val="20"/>
        </w:rPr>
        <w:t xml:space="preserve"> Opět zablokujte pohon ( </w:t>
      </w:r>
      <w:r>
        <w:rPr>
          <w:rFonts w:cs="Tahoma"/>
          <w:b/>
          <w:bCs/>
          <w:sz w:val="20"/>
        </w:rPr>
        <w:t>kapitola 8</w:t>
      </w:r>
      <w:r>
        <w:rPr>
          <w:rFonts w:cs="Tahoma"/>
          <w:sz w:val="20"/>
        </w:rPr>
        <w:t xml:space="preserve"> )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7)</w:t>
      </w:r>
      <w:r>
        <w:rPr>
          <w:rFonts w:cs="Tahoma"/>
          <w:sz w:val="20"/>
        </w:rPr>
        <w:t xml:space="preserve"> Zkontroluje místo pro ukotvení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 xml:space="preserve">přední konzole na křídlo </w:t>
      </w:r>
      <w:r>
        <w:rPr>
          <w:rFonts w:cs="Tahoma"/>
          <w:b/>
          <w:bCs/>
          <w:sz w:val="20"/>
        </w:rPr>
        <w:t>obr.8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8)</w:t>
      </w:r>
      <w:r>
        <w:rPr>
          <w:rFonts w:cs="Tahoma"/>
          <w:sz w:val="20"/>
        </w:rPr>
        <w:t xml:space="preserve"> Označte si místo pro připojení </w:t>
      </w:r>
    </w:p>
    <w:p>
      <w:pPr>
        <w:pStyle w:val="Normal"/>
        <w:autoSpaceDE w:val="false"/>
        <w:rPr>
          <w:rFonts w:cs="Tahom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621915" cy="18878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na křídlo horizontální poloha pohonu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</w:rPr>
        <w:t xml:space="preserve">    </w:t>
      </w:r>
      <w:r>
        <w:rPr>
          <w:rFonts w:cs="Tahoma"/>
          <w:sz w:val="20"/>
        </w:rPr>
        <w:t xml:space="preserve">dle </w:t>
      </w:r>
      <w:r>
        <w:rPr>
          <w:rFonts w:cs="Tahoma"/>
          <w:b/>
          <w:bCs/>
          <w:sz w:val="20"/>
        </w:rPr>
        <w:t>obr.9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 xml:space="preserve">9) </w:t>
      </w:r>
      <w:r>
        <w:rPr>
          <w:rFonts w:cs="Tahoma"/>
          <w:sz w:val="20"/>
        </w:rPr>
        <w:t xml:space="preserve">Připevněte  ( několika boby) přední konzolu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přivařením a dbejte, aby nedošlo k poškození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pohonu. </w:t>
      </w:r>
    </w:p>
    <w:p>
      <w:pPr>
        <w:pStyle w:val="Normal"/>
        <w:autoSpaceDE w:val="false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342900" cy="226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03" r="-6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         </w:t>
      </w:r>
      <w:r>
        <w:rPr>
          <w:rFonts w:cs="Tahoma"/>
          <w:sz w:val="20"/>
        </w:rPr>
        <w:t xml:space="preserve">Místo pro ukotvení konzole a připojení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 xml:space="preserve">samotné musí být dostatečně pevné a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na tuhém místě křídla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</w:rPr>
        <w:t>10)</w:t>
      </w:r>
      <w:r>
        <w:rPr>
          <w:rFonts w:cs="Tahoma"/>
          <w:sz w:val="20"/>
        </w:rPr>
        <w:t xml:space="preserve"> Uvolněte (odblokujte) pohon a projeďte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 xml:space="preserve">celou dráhu pro daný úhel otevření.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 xml:space="preserve">Pohyb musí být plynulý a </w:t>
      </w:r>
    </w:p>
    <w:p>
      <w:pPr>
        <w:pStyle w:val="Normal"/>
        <w:autoSpaceDE w:val="false"/>
        <w:rPr>
          <w:rFonts w:cs="Tahoma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2514600" cy="1788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>bez mechanických nečistot.</w:t>
      </w:r>
    </w:p>
    <w:p>
      <w:pPr>
        <w:pStyle w:val="Normal"/>
        <w:autoSpaceDE w:val="false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2400300" cy="16967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514600" cy="17437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0"/>
        </w:rPr>
        <w:t xml:space="preserve">11) </w:t>
      </w:r>
      <w:r>
        <w:rPr>
          <w:rFonts w:cs="Tahoma"/>
          <w:sz w:val="20"/>
        </w:rPr>
        <w:t>Dokončete přivaření ( připevnění ) přední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</w:t>
      </w:r>
      <w:r>
        <w:rPr>
          <w:rFonts w:cs="Tahoma"/>
          <w:sz w:val="20"/>
        </w:rPr>
        <w:t xml:space="preserve">konzole na křídlo a dbejte, aby nedošlo k poškození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pohonu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 xml:space="preserve">12) </w:t>
      </w:r>
      <w:r>
        <w:rPr>
          <w:rFonts w:cs="Tahoma"/>
          <w:sz w:val="20"/>
          <w:szCs w:val="20"/>
        </w:rPr>
        <w:t xml:space="preserve">Nasuňte ochranný kryt pístnice.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 xml:space="preserve">Koncovkou uzavřete kryt pohonu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>a zajistěte šrouby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 xml:space="preserve">13)  </w:t>
      </w:r>
      <w:r>
        <w:rPr>
          <w:rFonts w:cs="Tahoma"/>
          <w:sz w:val="20"/>
          <w:szCs w:val="20"/>
        </w:rPr>
        <w:t xml:space="preserve">Připevněte přívodní kabel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 xml:space="preserve">s konektorem a šrouby 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eastAsia="Tahoma" w:cs="Tahoma"/>
          <w:b/>
          <w:bCs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>obr. 14 a, obr. 12</w:t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8575</wp:posOffset>
            </wp:positionV>
            <wp:extent cx="2628900" cy="16497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>14)</w:t>
      </w:r>
      <w:r>
        <w:rPr>
          <w:rFonts w:cs="Tahoma"/>
          <w:sz w:val="20"/>
          <w:szCs w:val="20"/>
        </w:rPr>
        <w:t xml:space="preserve"> Zablokujte pohon a připravte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>na první nastavení. Propojte s řídící jednotkou.</w:t>
      </w:r>
    </w:p>
    <w:p>
      <w:pPr>
        <w:pStyle w:val="Normal"/>
        <w:autoSpaceDE w:val="false"/>
        <w:rPr/>
      </w:pPr>
      <w:r>
        <w:rPr>
          <w:rFonts w:eastAsia="Tahoma" w:cs="Tahoma"/>
          <w:sz w:val="20"/>
          <w:szCs w:val="20"/>
        </w:rPr>
        <w:t xml:space="preserve">       </w:t>
      </w:r>
      <w:r>
        <w:rPr>
          <w:rFonts w:cs="Tahoma"/>
          <w:sz w:val="18"/>
          <w:szCs w:val="20"/>
        </w:rPr>
        <w:t>Možné řídící jednotky FAAC 452 MPS, 455 D a 462 DF.</w:t>
      </w:r>
    </w:p>
    <w:p>
      <w:pPr>
        <w:pStyle w:val="Normal"/>
        <w:autoSpaceDE w:val="false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2514600" cy="18548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1755</wp:posOffset>
            </wp:positionV>
            <wp:extent cx="2286000" cy="17678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4.Uvedení do provozu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4.1.</w:t>
      </w:r>
      <w:r>
        <w:rPr>
          <w:rFonts w:cs="Tahoma"/>
          <w:b/>
        </w:rPr>
        <w:t xml:space="preserve"> Nastavení a regulace systému </w:t>
      </w:r>
    </w:p>
    <w:p>
      <w:pPr>
        <w:pStyle w:val="Normal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</w:t>
      </w:r>
      <w:r>
        <w:rPr>
          <w:rFonts w:cs="Tahoma"/>
          <w:b/>
        </w:rPr>
        <w:t xml:space="preserve">zajišťujícího bezpečnost </w:t>
      </w:r>
    </w:p>
    <w:p>
      <w:pPr>
        <w:pStyle w:val="Normal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</w:t>
      </w:r>
      <w:r>
        <w:rPr>
          <w:rFonts w:cs="Tahoma"/>
          <w:b/>
        </w:rPr>
        <w:t>proti přivření osob a</w:t>
      </w:r>
    </w:p>
    <w:p>
      <w:pPr>
        <w:pStyle w:val="Normal"/>
        <w:rPr>
          <w:rFonts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2686050" cy="36588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</w:rPr>
        <w:t xml:space="preserve">        </w:t>
      </w:r>
      <w:r>
        <w:rPr>
          <w:rFonts w:cs="Tahoma"/>
          <w:b/>
        </w:rPr>
        <w:t>věcí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hon FAAC 400 je vybaven dvěma tlak. ventily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ro regulaci síly( tlaku v soustavě). Tento systém 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je pod uzamykatelným platovým krytem </w:t>
      </w:r>
      <w:r>
        <w:rPr>
          <w:rFonts w:cs="Tahoma"/>
          <w:b/>
          <w:bCs/>
          <w:sz w:val="20"/>
          <w:szCs w:val="20"/>
        </w:rPr>
        <w:t>obr.13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/>
          <w:sz w:val="20"/>
          <w:szCs w:val="20"/>
        </w:rPr>
        <w:t>Otočení klíčku o 90</w:t>
      </w:r>
      <w:r>
        <w:rPr>
          <w:rFonts w:cs="Tahoma"/>
          <w:sz w:val="20"/>
        </w:rPr>
        <w:t>° (odemknutím) lze odklopit</w:t>
      </w:r>
    </w:p>
    <w:p>
      <w:pPr>
        <w:pStyle w:val="Normal"/>
        <w:rPr/>
      </w:pPr>
      <w:r>
        <w:rPr>
          <w:rFonts w:cs="Tahoma"/>
          <w:sz w:val="20"/>
        </w:rPr>
        <w:t xml:space="preserve">plastový kryt </w:t>
      </w:r>
      <w:r>
        <w:rPr>
          <w:rFonts w:cs="Tahoma"/>
          <w:b/>
          <w:bCs/>
          <w:sz w:val="20"/>
        </w:rPr>
        <w:t>obr.14.</w:t>
      </w: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vládání regulačních ventilů  </w:t>
      </w:r>
      <w:r>
        <w:rPr>
          <w:rFonts w:cs="Tahoma"/>
          <w:b/>
          <w:bCs/>
          <w:sz w:val="20"/>
          <w:szCs w:val="20"/>
        </w:rPr>
        <w:t>5, 6 obr.14</w:t>
      </w:r>
      <w:r>
        <w:rPr>
          <w:rFonts w:cs="Tahoma"/>
          <w:sz w:val="20"/>
          <w:szCs w:val="20"/>
        </w:rPr>
        <w:t xml:space="preserve"> s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chází pod červeným knoflíkem </w:t>
      </w:r>
      <w:r>
        <w:rPr>
          <w:rFonts w:cs="Tahoma"/>
          <w:b/>
          <w:bCs/>
          <w:sz w:val="20"/>
          <w:szCs w:val="20"/>
        </w:rPr>
        <w:t>4 obr.14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( pro odblokování ), který je zajištěn šroubem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3 obr.14.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stavení otáčením ( jako vodovodní kohoutek 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</w:t>
      </w:r>
      <w:r>
        <w:rPr>
          <w:rFonts w:cs="Tahoma"/>
          <w:sz w:val="20"/>
        </w:rPr>
        <w:t xml:space="preserve"> OTEVŘENO (zelená) : ve směru otevírání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ZAVŘENO (červená) : ve směru zavírání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e smyslu zašroubováním dochází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ke zvětšení síly ( tlaku ).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 nastavená vraťte knoflík pro odblokování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zavřete kry a zajistěte klíčem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0"/>
          <w:szCs w:val="20"/>
        </w:rPr>
        <w:t xml:space="preserve">Tento systém splňuje podmínky pro nastavení a provoz dle </w:t>
      </w:r>
      <w:r>
        <w:rPr>
          <w:rFonts w:cs="Tahoma"/>
          <w:b/>
          <w:bCs/>
          <w:sz w:val="20"/>
        </w:rPr>
        <w:t xml:space="preserve">EN 12453 a EN12445 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ro členské země EU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5.Dokončení instalace</w:t>
      </w:r>
    </w:p>
    <w:p>
      <w:pPr>
        <w:pStyle w:val="Normal"/>
        <w:autoSpaceDE w:val="false"/>
        <w:rPr>
          <w:rFonts w:cs="Tahoma"/>
          <w:b/>
          <w:b/>
          <w:bCs/>
          <w:sz w:val="20"/>
          <w:lang w:val="en-US" w:eastAsia="en-US"/>
        </w:rPr>
      </w:pPr>
      <w:r>
        <w:rPr>
          <w:rFonts w:cs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3086100" cy="19246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580390" cy="800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</w:rPr>
        <w:t>Zavřete a uzamkněte kryt odblokování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2743200" cy="342900"/>
                <wp:effectExtent l="635" t="2857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350.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sz w:val="20"/>
        </w:rPr>
        <w:t xml:space="preserve">Vyjměte šroub pro odvzdušnění 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hydr. systému obr 12. pozice 2.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714500" cy="189865"/>
                <wp:effectExtent l="635" t="5080" r="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69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134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  <w:lang w:val="en-US" w:eastAsia="en-US"/>
        </w:rPr>
      </w:pPr>
      <w:r>
        <w:rPr>
          <w:rFonts w:cs="Tahoma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43510</wp:posOffset>
            </wp:positionV>
            <wp:extent cx="2819400" cy="20554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2860675" cy="203136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6. Dokončení</w:t>
      </w:r>
    </w:p>
    <w:p>
      <w:pPr>
        <w:pStyle w:val="Normal"/>
        <w:autoSpaceDE w:val="false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Tahoma"/>
          <w:sz w:val="20"/>
        </w:rPr>
        <w:t xml:space="preserve">Po skončení instalace nalepte výstražnou nálepku na viditelné místo na pohonu </w:t>
      </w:r>
      <w:r>
        <w:rPr>
          <w:rFonts w:cs="Tahoma"/>
          <w:b/>
          <w:bCs/>
          <w:sz w:val="20"/>
        </w:rPr>
        <w:t>obr.15 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Zkontrolujte všechny funkce systému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Předejte návod na užívání a proškolte obsluhu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Seznamte uživatele se všemi bezpečnost. prvky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7. Ruční ovládání pohonů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 případě výpadku elek. proudu lze bránu ( pohony) ovládat manuálně.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dklopte kryt </w:t>
      </w:r>
      <w:r>
        <w:rPr>
          <w:rFonts w:cs="Tahoma"/>
          <w:b/>
          <w:bCs/>
          <w:sz w:val="20"/>
          <w:szCs w:val="20"/>
        </w:rPr>
        <w:t>3 obr.16</w:t>
      </w:r>
      <w:r>
        <w:rPr>
          <w:rFonts w:cs="Tahoma"/>
          <w:sz w:val="20"/>
          <w:szCs w:val="20"/>
        </w:rPr>
        <w:t xml:space="preserve"> ( po odemčení  klíčkem </w:t>
      </w:r>
      <w:r>
        <w:rPr>
          <w:rFonts w:cs="Tahoma"/>
          <w:b/>
          <w:bCs/>
          <w:sz w:val="20"/>
          <w:szCs w:val="20"/>
        </w:rPr>
        <w:t>1, 2 obr. 16</w:t>
      </w:r>
      <w:r>
        <w:rPr>
          <w:rFonts w:cs="Tahoma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táčením knoflíku </w:t>
      </w:r>
      <w:r>
        <w:rPr>
          <w:rFonts w:cs="Tahoma"/>
          <w:b/>
          <w:bCs/>
          <w:sz w:val="20"/>
          <w:szCs w:val="20"/>
        </w:rPr>
        <w:t>4 obr.16</w:t>
      </w:r>
      <w:r>
        <w:rPr>
          <w:rFonts w:cs="Tahoma"/>
          <w:sz w:val="20"/>
          <w:szCs w:val="20"/>
        </w:rPr>
        <w:t xml:space="preserve">  dojde k uvolnění ( zablokování ) hydr. systému ( volnému průtoku kapaliny systémem ) a tím k možnosti ručně manipulovat s křídlem.</w:t>
      </w:r>
    </w:p>
    <w:p>
      <w:pPr>
        <w:pStyle w:val="Normal"/>
        <w:rPr>
          <w:rFonts w:cs="Tahoma"/>
        </w:rPr>
      </w:pPr>
      <w:r>
        <w:rPr>
          <w:rFonts w:cs="Tahoma"/>
        </w:rPr>
        <w:t>UNLOCK= odblokováná         LOCK= zablokování ( automatický provoz )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56210</wp:posOffset>
            </wp:positionV>
            <wp:extent cx="2628900" cy="191643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szCs w:val="20"/>
        </w:rPr>
        <w:t xml:space="preserve">8. Návrat do normálního provoz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/>
          <w:sz w:val="20"/>
        </w:rPr>
        <w:t>Zajistěte celý systém proti nechtěnému impulsu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 xml:space="preserve">Otáčením knoflíku </w:t>
      </w:r>
      <w:r>
        <w:rPr>
          <w:rFonts w:cs="Tahoma"/>
          <w:b/>
          <w:bCs/>
          <w:sz w:val="20"/>
          <w:szCs w:val="20"/>
        </w:rPr>
        <w:t>4 obr.16</w:t>
      </w:r>
      <w:r>
        <w:rPr>
          <w:rFonts w:cs="Tahoma"/>
          <w:sz w:val="20"/>
          <w:szCs w:val="20"/>
        </w:rPr>
        <w:t xml:space="preserve">  ve směru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odinových ručiček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  <w:szCs w:val="20"/>
        </w:rPr>
        <w:t>dojde k  zablokování  hydr. systému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Zavřít kryt a točit klíč 90° protisměr hodin 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OCK= zablokování ( automatický provoz )</w:t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9. Speciální aplikace</w:t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szCs w:val="20"/>
        </w:rPr>
        <w:t>9. 1. Instalace pohonů pro otvírání ven z pozemku, pohon na pozemku obr. 1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914900" cy="384556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0"/>
        </w:rPr>
        <w:t>Tab.C</w:t>
      </w:r>
    </w:p>
    <w:p>
      <w:pPr>
        <w:pStyle w:val="Normal"/>
        <w:rPr>
          <w:rFonts w:cs="Tahoma"/>
          <w:b/>
          <w:b/>
          <w:bCs/>
          <w:sz w:val="20"/>
          <w:lang w:val="en-US" w:eastAsia="en-US"/>
        </w:rPr>
      </w:pPr>
      <w:r>
        <w:rPr>
          <w:rFonts w:cs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158115</wp:posOffset>
            </wp:positionV>
            <wp:extent cx="3200400" cy="96774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  <w:b/>
          <w:bCs/>
          <w:szCs w:val="20"/>
        </w:rPr>
        <w:t>10. Údrž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oručujeme provádět běžnou ( preventivní ) kontrolu systému jednou za 6 měsíců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ornost věnujte v nastavení síly na pohonech a mechanicky plynulém chodu kříd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ké, periodická kontrola kvantita oleje uvnitř tanku.</w: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99740</wp:posOffset>
            </wp:positionH>
            <wp:positionV relativeFrom="paragraph">
              <wp:posOffset>20955</wp:posOffset>
            </wp:positionV>
            <wp:extent cx="2505710" cy="28575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ntrola stavu oleje se provád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vislé poloze pohonu dle </w:t>
      </w:r>
      <w:r>
        <w:rPr>
          <w:rFonts w:cs="Arial" w:ascii="Arial" w:hAnsi="Arial"/>
          <w:b/>
          <w:bCs/>
        </w:rPr>
        <w:t>obr. 18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485775" cy="43815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UŽÍVEJTE POUZE OLEJ FAAC H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a funkčnosti manuálního odbloková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a bezp. prvků jednou za 6 měsíců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  <w:b/>
          <w:bCs/>
          <w:szCs w:val="20"/>
        </w:rPr>
        <w:t>11. Oprava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Veškeré opravy jsou oprávněny provádět pouze tech. pracovníci FAAC 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  <w:sz w:val="20"/>
          <w:lang w:val="en-US" w:eastAsia="en-US"/>
        </w:rPr>
      </w:pPr>
      <w:r>
        <w:rPr>
          <w:rFonts w:cs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" cy="4908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val="en-US" w:eastAsia="en-US"/>
        </w:rPr>
      </w:pPr>
      <w:r>
        <w:rPr>
          <w:rFonts w:cs="Tahom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0</wp:posOffset>
            </wp:positionH>
            <wp:positionV relativeFrom="paragraph">
              <wp:posOffset>38100</wp:posOffset>
            </wp:positionV>
            <wp:extent cx="571500" cy="49085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Návod k užívání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POHONŮ pro křídlové brány-hydraulické</w:t>
      </w:r>
    </w:p>
    <w:p>
      <w:pPr>
        <w:pStyle w:val="Normal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Všeobecné bezpečnostní norm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-li automatický pohon FAAC 400,422,402 správně nainstalován a je-li správně používán, vykazuje vysoký stupeň bezpečnos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držování jednoduchých pravidel zacházení s pohonem může eliminovat případné závady nebo dokonce úrazy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rocházejte mezi křídly, ,jsou-li v pohybu. Než projdete, počkejte, až jsou křídla zcela otevřen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zastavujte se v žádném případě mezi křídly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dovolte dětem ,aby si hrály s automatickým zařízením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zadržujte bezdůvodně pohyb křídel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Zamezte, aby kořeny nebo větve bránily v pohybu křídel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okoušejte se pohybovat manuálně s křídly, pokud jsou zablokovaná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 případě poruchy odblokujte křídla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řed znovu uvedením do běžné funkce,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opi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omatický systém  FAAC 400,422,402 je sestaven ze dvou hydraulických pohonů ideálních pro automatizaci bran o maximální šířce křídla až 7 m (s elektro-zámkem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unkce pohonů je řízena prostřednictvím elektronické řídící centrály umístěné v plastovém boxu s odpovídajícím stupněm krytí proti atmosférickým vlivům. Křídla vrat jsou normálně v uzavřeném stavu. Přijme-li centrála signál prostřednictvím dálkového ovládání nebo jakéhokoliv jiného zařízení ,uvede do pohybu pohonné jednotky, které zajistí otevření křídel max.( 110°). Je-li nastaven automatický režim, křídla se zavřou samočinně po uběhnutí nastaveného času.Je-li nastaven režim poloautomatický, zavírá brána po přijetí impulsu. Impuls stop zastaví vždy pohyb. Přesné chování vrat při nastavení různých logických funkcí konzultujte s technikem, který prováděl montáž. Automatický systém bývá vybaven bezpečnostními prvky , zařízeními, která zajistí zastavení křídel v případě ,že se v dráze jejich pohybu objeví nějaká překážka.  Signální lampa upozorňuje na pohyb křídel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Manuální odblokování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ro FAAC 400</w:t>
      </w:r>
    </w:p>
    <w:p>
      <w:pPr>
        <w:pStyle w:val="Normal"/>
        <w:ind w:left="345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Regulace systému zaručujícího bezpečnost proti přivření</w:t>
      </w:r>
    </w:p>
    <w:p>
      <w:pPr>
        <w:pStyle w:val="Normal"/>
        <w:ind w:left="34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4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Hydraulický pohon 400 je vybaven systémem , který omezí tlačnou sílu v případě, že křídlo narazí na překážku. Při zaražení o překážku motor pokračuje v běhu až do vypršení nastavené pracovní doby. Aby bylo možno nastavit sílu bezpečnostního zařízení působícího proti přivření osob a předmětů, je zapotřebí odstranit systém odblokování pohonu.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45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1933575" cy="16052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0"/>
        </w:rPr>
        <w:t xml:space="preserve">Pomocí regulačních šroubů  </w:t>
      </w:r>
      <w:r>
        <w:rPr>
          <w:rFonts w:cs="Tahoma"/>
          <w:b/>
          <w:bCs/>
        </w:rPr>
        <w:t>5,6</w:t>
      </w:r>
      <w:r>
        <w:rPr>
          <w:rFonts w:cs="Tahoma"/>
          <w:sz w:val="20"/>
        </w:rPr>
        <w:t xml:space="preserve">   přepouštěcích 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 xml:space="preserve">ventilů lze nastavit odpovídající sílu 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>- zelený šroub odpovídá směru otevírání křídla</w:t>
      </w:r>
    </w:p>
    <w:p>
      <w:pPr>
        <w:pStyle w:val="Normal"/>
        <w:ind w:left="345" w:hanging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371600" cy="303530"/>
                <wp:effectExtent l="1270" t="5080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332.9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</w:rPr>
        <w:t>- červený šroub odpovídá směru zavírání křídl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 xml:space="preserve">Pro snížení síly je třeba otáčet šroubem směrem doleva. 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>Pro zvýšení síly naopak směrem doprava. Doporučuje se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 xml:space="preserve">nastavit síly tak, aby nepřekročily 15 kg na straně 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  <w:t>křídla nejvzdálenějšího od pantů.</w:t>
      </w:r>
    </w:p>
    <w:p>
      <w:pPr>
        <w:pStyle w:val="Normal"/>
        <w:ind w:left="345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4686300" cy="175196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4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Ruční ovládání pohonů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 případě výpadku elek. proudu lze bránu ( pohony) ovládat manuálně.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dklopte kryt </w:t>
      </w:r>
      <w:r>
        <w:rPr>
          <w:rFonts w:cs="Tahoma"/>
          <w:b/>
          <w:bCs/>
          <w:sz w:val="20"/>
          <w:szCs w:val="20"/>
        </w:rPr>
        <w:t>3 obr.16</w:t>
      </w:r>
      <w:r>
        <w:rPr>
          <w:rFonts w:cs="Tahoma"/>
          <w:sz w:val="20"/>
          <w:szCs w:val="20"/>
        </w:rPr>
        <w:t xml:space="preserve"> ( po odemčení  klíčkem </w:t>
      </w:r>
      <w:r>
        <w:rPr>
          <w:rFonts w:cs="Tahoma"/>
          <w:b/>
          <w:bCs/>
          <w:sz w:val="20"/>
          <w:szCs w:val="20"/>
        </w:rPr>
        <w:t>1, 2 obr. 16</w:t>
      </w:r>
      <w:r>
        <w:rPr>
          <w:rFonts w:cs="Tahoma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Otáčením knoflíku </w:t>
      </w:r>
      <w:r>
        <w:rPr>
          <w:rFonts w:cs="Tahoma"/>
          <w:b/>
          <w:bCs/>
          <w:sz w:val="20"/>
          <w:szCs w:val="20"/>
        </w:rPr>
        <w:t>4 obr.16</w:t>
      </w:r>
      <w:r>
        <w:rPr>
          <w:rFonts w:cs="Tahoma"/>
          <w:sz w:val="20"/>
          <w:szCs w:val="20"/>
        </w:rPr>
        <w:t xml:space="preserve">  dojde k uvolnění ( zablokování ) hydr. systému ( volnému průtoku kapaliny systémem ) a tím k možnosti ručně manipulovat s křídlem.</w:t>
      </w:r>
    </w:p>
    <w:p>
      <w:pPr>
        <w:pStyle w:val="Normal"/>
        <w:rPr>
          <w:rFonts w:cs="Tahoma"/>
        </w:rPr>
      </w:pPr>
      <w:r>
        <w:rPr>
          <w:rFonts w:cs="Tahoma"/>
        </w:rPr>
        <w:t>UNLOCK= odblokováná         LOCK= zablokování ( automatický provoz )</w:t>
      </w:r>
    </w:p>
    <w:p>
      <w:pPr>
        <w:pStyle w:val="Normal"/>
        <w:ind w:left="345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45" w:hanging="0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2857500" cy="211645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szCs w:val="20"/>
        </w:rPr>
        <w:t xml:space="preserve">Návrat do normálního provoz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Zajistěte celý systém proti nechtěnému impulsu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Otáčením knoflíku</w:t>
      </w:r>
      <w:r>
        <w:rPr>
          <w:rFonts w:cs="Tahoma"/>
          <w:b/>
          <w:bCs/>
          <w:sz w:val="20"/>
          <w:szCs w:val="20"/>
        </w:rPr>
        <w:t xml:space="preserve"> 4 obr.16 </w:t>
      </w:r>
      <w:r>
        <w:rPr>
          <w:rFonts w:cs="Tahoma"/>
          <w:sz w:val="20"/>
          <w:szCs w:val="20"/>
        </w:rPr>
        <w:t xml:space="preserve"> ve směru 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odinových ručiček 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  <w:szCs w:val="20"/>
        </w:rPr>
        <w:t>dojde k  zablokování  hydr. systému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  <w:t>Zavřít kryt a točit klíč 90° protisměr hodin .</w:t>
      </w:r>
    </w:p>
    <w:p>
      <w:pPr>
        <w:pStyle w:val="Normal"/>
        <w:autoSpaceDE w:val="false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OCK= zablokování ( automatický provoz )</w:t>
      </w:r>
    </w:p>
    <w:p>
      <w:pPr>
        <w:pStyle w:val="Normal"/>
        <w:ind w:left="345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4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15:00Z</dcterms:created>
  <dc:creator>FAAC cz</dc:creator>
  <dc:description/>
  <dc:language>en-US</dc:language>
  <cp:lastModifiedBy>Machián Martin</cp:lastModifiedBy>
  <dcterms:modified xsi:type="dcterms:W3CDTF">2007-05-08T22:06:00Z</dcterms:modified>
  <cp:revision>9</cp:revision>
  <dc:subject/>
  <dc:title>FAAC 400 new</dc:title>
</cp:coreProperties>
</file>