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drawing>
          <wp:anchor behindDoc="1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-114300</wp:posOffset>
            </wp:positionV>
            <wp:extent cx="571500" cy="49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</w:rPr>
        <w:t>FAAC 4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756275" cy="3533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1"/>
        <w:rPr/>
      </w:pPr>
      <w:r>
        <w:rPr/>
        <w:t>CE prohlášení  shody pro stroje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(směrnice 98/37/CE)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Výrobce:</w:t>
        <w:tab/>
        <w:tab/>
      </w:r>
      <w:r>
        <w:rPr>
          <w:rFonts w:cs="Tahoma" w:ascii="Tahoma" w:hAnsi="Tahoma"/>
          <w:sz w:val="22"/>
        </w:rPr>
        <w:t>FAAC S.p. 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Adresa:</w:t>
        <w:tab/>
        <w:tab/>
      </w:r>
      <w:r>
        <w:rPr>
          <w:rFonts w:cs="Tahoma" w:ascii="Tahoma" w:hAnsi="Tahoma"/>
          <w:sz w:val="22"/>
        </w:rPr>
        <w:t>Via Benini, 1 – 40069 Zola Predosa Bologna – Itálie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klaruje že:</w:t>
        <w:tab/>
        <w:t xml:space="preserve">            Pohon mod. 412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je postaven nebo včleněn do stroje nebo může být montován s dalším strojním zařízením  a tvořit stroj, který odpovídá opatření Směrnice 89/392/EEC a následujících doplňků zákonu 92/368/EEC , 93/44/EEC, 93/68/EEC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* </w:t>
      </w:r>
      <w:r>
        <w:rPr>
          <w:rFonts w:cs="Tahoma" w:ascii="Tahoma" w:hAnsi="Tahoma"/>
          <w:sz w:val="20"/>
        </w:rPr>
        <w:t>přizpůsobí se základním bezpečnostním požadavkům  následující EEC směrnic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3/23/EEC a následujících doplňků zákonu 93/68/EE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9/336/EEC a následujících doplňků zákonu 92/31/EEC a 93/68/EE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ále ještě deklaruje, že nesmí být dán do provozu strojů do té doby, než stroj,  ve kterém bude zabudovaný, nebo bude jeho součástí (komponentem)  bude označený  a deklarovaný, že odpovídá podmínkám Směrnice 89/392/EEC a následujících doplňků zákonů podléhající tuzemské právní legislativě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logna, 1. ledna 1999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chodní ředite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. Bassi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/>
      </w:pPr>
      <w:r>
        <w:rPr/>
        <w:t>ELEKTROMECHANICKÝ POHON FAAC 412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Následující instrukce jsou platné pro pohon </w:t>
      </w:r>
      <w:r>
        <w:rPr>
          <w:rFonts w:cs="Tahoma" w:ascii="Tahoma" w:hAnsi="Tahoma"/>
          <w:b/>
          <w:bCs/>
          <w:sz w:val="20"/>
        </w:rPr>
        <w:t>FAAC 412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hon FAAC 412 je určen pro automatizaci venkovních křídlových vrat a bran s maximální šířkou křídla 1,8 – 3,6 m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hon je sestaven z elektromechanické  pohonné jednotky (elektromotoru) a šroubového převodu ,který převádí pohyb rotační na lineární. Samosvornost pohonu zaručuje aretaci brány až do šíře křídla 1,8 m bez nutnosti použití přídavného elektro-zámku. Ruční uvolňovací systém umožňuje manuální pohyb s bránou v případě výpadku el. proudu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Pro dodržení bezpečnostní funkce zaručující nemožnost přivření osob nebo věcí je nutno použít  řídící jednotku regulující tlačnou sílu pohonu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i/>
          <w:sz w:val="20"/>
          <w:szCs w:val="22"/>
        </w:rPr>
        <w:t>Automatický pohon 412 byl vyvinut pro automatizaci vrat a bran. Není vhodné využívat pohon k jakýmkoliv jiným účelům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69850</wp:posOffset>
            </wp:positionV>
            <wp:extent cx="4073525" cy="2860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>1. Popis a technická charakteristik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motor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bel pro přívod ele.energ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eární  převod v ochranném kryt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zola pro připevnění na křídl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zola pro připevnění na sloupe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hranná průchodka kabel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 pístn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abulka 1 Technická charakteristika pohonu </w:t>
      </w:r>
      <w:r>
        <w:rPr/>
        <w:t>41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160"/>
        <w:gridCol w:w="2122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12 - 24V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pájecí napět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0 V - 50 Hz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 Vdc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říkon (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potřebovaný proud 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lektromotor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00 r.p.m.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pelná ochrana při teplot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/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ozběhový kondenzá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mF /400 V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/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ximální tlačná síla ( da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racovní dráha pístu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ychlost pístu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6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acovní teplota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20° + 55°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áha pohonu (Kg)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5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upeň krytí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P 44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rekvence používání (cyklů/ho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ximální šířka křídla (m)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8 (3,6 s ele.zámkem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082290" cy="2703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ab. A   Kóty pro instal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abulka A : Doporučené kót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37160</wp:posOffset>
            </wp:positionV>
            <wp:extent cx="3086100" cy="8718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*) pracovní dráha pístu,  (**)  maximální rozměr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94615</wp:posOffset>
            </wp:positionV>
            <wp:extent cx="2743200" cy="26701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Výpočet instalačních rozměrů: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BECNÁ PRAVIDLA: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- pro úhel otevření 90° : </w:t>
      </w:r>
      <w:r>
        <w:rPr>
          <w:rFonts w:cs="Tahoma" w:ascii="Tahoma" w:hAnsi="Tahoma"/>
          <w:b/>
          <w:bCs/>
          <w:sz w:val="20"/>
          <w:szCs w:val="22"/>
        </w:rPr>
        <w:t>a + b = c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- pro úhel otevření přes 90°: </w:t>
      </w:r>
      <w:r>
        <w:rPr>
          <w:rFonts w:cs="Tahoma" w:ascii="Tahoma" w:hAnsi="Tahoma"/>
          <w:b/>
          <w:bCs/>
          <w:sz w:val="20"/>
          <w:szCs w:val="22"/>
        </w:rPr>
        <w:t xml:space="preserve">a + b &lt; c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 xml:space="preserve">- </w:t>
      </w:r>
      <w:r>
        <w:rPr>
          <w:rFonts w:cs="Tahoma" w:ascii="Tahoma" w:hAnsi="Tahoma"/>
          <w:sz w:val="20"/>
        </w:rPr>
        <w:t xml:space="preserve">čím menší jsou kóty </w:t>
      </w:r>
      <w:r>
        <w:rPr>
          <w:rFonts w:cs="Tahoma" w:ascii="Tahoma" w:hAnsi="Tahoma"/>
          <w:b/>
          <w:bCs/>
          <w:sz w:val="20"/>
        </w:rPr>
        <w:t>a</w:t>
      </w:r>
      <w:r>
        <w:rPr>
          <w:rFonts w:cs="Tahoma" w:ascii="Tahoma" w:hAnsi="Tahoma"/>
          <w:sz w:val="20"/>
        </w:rPr>
        <w:t xml:space="preserve"> a </w:t>
      </w:r>
      <w:r>
        <w:rPr>
          <w:rFonts w:cs="Tahoma" w:ascii="Tahoma" w:hAnsi="Tahoma"/>
          <w:b/>
          <w:bCs/>
          <w:sz w:val="20"/>
        </w:rPr>
        <w:t>b</w:t>
      </w:r>
      <w:r>
        <w:rPr>
          <w:rFonts w:cs="Tahoma" w:ascii="Tahoma" w:hAnsi="Tahoma"/>
          <w:sz w:val="20"/>
        </w:rPr>
        <w:t xml:space="preserve">  tím je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rychlost pohybu křídla vyšší.</w:t>
      </w:r>
      <w:r>
        <w:rPr>
          <w:rFonts w:cs="Tahoma" w:ascii="Tahoma" w:hAnsi="Tahoma"/>
          <w:sz w:val="20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Vždy respekt běžné standardy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 xml:space="preserve">- mezní rozměr mezi </w:t>
      </w:r>
      <w:r>
        <w:rPr>
          <w:rFonts w:cs="Tahoma" w:ascii="Tahoma" w:hAnsi="Tahoma"/>
          <w:b/>
          <w:bCs/>
          <w:sz w:val="20"/>
          <w:szCs w:val="22"/>
        </w:rPr>
        <w:t>a</w:t>
      </w:r>
      <w:r>
        <w:rPr>
          <w:rFonts w:cs="Tahoma" w:ascii="Tahoma" w:hAnsi="Tahoma"/>
          <w:sz w:val="20"/>
          <w:szCs w:val="22"/>
        </w:rPr>
        <w:t xml:space="preserve"> a </w:t>
      </w:r>
      <w:r>
        <w:rPr>
          <w:rFonts w:cs="Tahoma" w:ascii="Tahoma" w:hAnsi="Tahoma"/>
          <w:b/>
          <w:bCs/>
          <w:sz w:val="20"/>
          <w:szCs w:val="22"/>
        </w:rPr>
        <w:t>b</w:t>
      </w:r>
      <w:r>
        <w:rPr>
          <w:rFonts w:cs="Tahoma" w:ascii="Tahoma" w:hAnsi="Tahoma"/>
          <w:sz w:val="20"/>
          <w:szCs w:val="22"/>
        </w:rPr>
        <w:t xml:space="preserve"> od </w:t>
      </w:r>
      <w:r>
        <w:rPr>
          <w:rFonts w:cs="Tahoma" w:ascii="Tahoma" w:hAnsi="Tahoma"/>
          <w:b/>
          <w:bCs/>
          <w:sz w:val="20"/>
          <w:szCs w:val="22"/>
        </w:rPr>
        <w:t>4 cm</w:t>
      </w:r>
      <w:r>
        <w:rPr>
          <w:rFonts w:cs="Tahoma" w:ascii="Tahoma" w:hAnsi="Tahoma"/>
          <w:sz w:val="20"/>
          <w:szCs w:val="22"/>
        </w:rPr>
        <w:t xml:space="preserve">: větší rozdíly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mění rychlost během otvírání a zavírání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 xml:space="preserve">- minimum hodnoty pro </w:t>
      </w:r>
      <w:r>
        <w:rPr>
          <w:rFonts w:cs="Tahoma" w:ascii="Tahoma" w:hAnsi="Tahoma"/>
          <w:b/>
          <w:bCs/>
          <w:sz w:val="20"/>
          <w:szCs w:val="22"/>
        </w:rPr>
        <w:t>Z</w:t>
      </w:r>
      <w:r>
        <w:rPr>
          <w:rFonts w:cs="Tahoma" w:ascii="Tahoma" w:hAnsi="Tahoma"/>
          <w:sz w:val="20"/>
          <w:szCs w:val="22"/>
        </w:rPr>
        <w:t xml:space="preserve"> je </w:t>
      </w:r>
      <w:r>
        <w:rPr>
          <w:rFonts w:cs="Tahoma" w:ascii="Tahoma" w:hAnsi="Tahoma"/>
          <w:b/>
          <w:bCs/>
          <w:sz w:val="20"/>
          <w:szCs w:val="22"/>
        </w:rPr>
        <w:t>45 mm</w:t>
      </w:r>
      <w:r>
        <w:rPr>
          <w:rFonts w:cs="Tahoma" w:ascii="Tahoma" w:hAnsi="Tahoma"/>
          <w:sz w:val="20"/>
          <w:szCs w:val="22"/>
        </w:rPr>
        <w:t xml:space="preserve"> (</w:t>
      </w:r>
      <w:r>
        <w:rPr>
          <w:rFonts w:cs="Tahoma" w:ascii="Tahoma" w:hAnsi="Tahoma"/>
          <w:b/>
          <w:bCs/>
          <w:sz w:val="20"/>
          <w:szCs w:val="22"/>
        </w:rPr>
        <w:t>obr. A.</w:t>
      </w:r>
      <w:r>
        <w:rPr>
          <w:rFonts w:cs="Tahoma" w:ascii="Tahoma" w:hAnsi="Tahoma"/>
          <w:sz w:val="20"/>
          <w:szCs w:val="22"/>
        </w:rPr>
        <w:t xml:space="preserve"> )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V případě, že rozměry sloupku nevyhovují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 xml:space="preserve">upravte je dle </w:t>
      </w:r>
      <w:r>
        <w:rPr>
          <w:rFonts w:cs="Tahoma" w:ascii="Tahoma" w:hAnsi="Tahoma"/>
          <w:b/>
          <w:bCs/>
          <w:sz w:val="20"/>
          <w:szCs w:val="22"/>
        </w:rPr>
        <w:t>obr.B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Připravenost pro standardní elektrické zapojení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60325</wp:posOffset>
            </wp:positionV>
            <wp:extent cx="3425190" cy="25425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hony FAAC 412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buňky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ektronická řídící jednotk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líčový ovladač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jímač-antén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já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 instalaci používejte odpovídající  chráničky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belů, buď ohebné nebo pevné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bely propojující příslušenství musí být vždy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dděleny od kabelů silových 230 V, aby jste zamezil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ferencím 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 Instalace automatického systému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3.1. Předběžná zjiště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správnou funkci a bezpečný provoz zařízení  je třeba splnit tyto požadavky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ximální šíře křídla brány nesmí přesahovat 1,8 m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ata musí být vhodná pro automatizaci. Zjistěte ,zda je konstrukce vrat dostatečně tuhá a zda její rozměry odpovídají technické charakteristice pohonu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ěřte zda pohyb křídel je plynulý bez rázů po celou dobu dráhy pohybu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ěřte zda panty jsou v dobrém stavu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jistěte ,zda jsou mechanické dorazy v obou krajních polohách dráhy kříde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vební úpravy se doporučuje realizovat před vlastní instalací pohonů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v vrat bezprostředně ovlivňuje funkčnost a bezpečnost celé instalace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>3. 2 Instalace jednotlivých pohonů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) Připevněte na sloupek konzolu dle dodaný kót v </w:t>
      </w:r>
      <w:r>
        <w:rPr>
          <w:rFonts w:cs="Tahoma" w:ascii="Tahoma" w:hAnsi="Tahoma"/>
          <w:b/>
          <w:bCs/>
          <w:sz w:val="20"/>
        </w:rPr>
        <w:t>tabulce A.</w:t>
      </w:r>
      <w:r>
        <w:rPr>
          <w:rFonts w:cs="Tahoma" w:ascii="Tahoma" w:hAnsi="Tahoma"/>
          <w:sz w:val="20"/>
        </w:rPr>
        <w:t xml:space="preserve"> Upravte dle potřeby délku úchytu.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OZOR: Pro správnou funkce pohonu je absolutně nevyhnutelné dodržení uvedených instalačních kó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případě, že je sloupek z oceli je možno přivařit konzolu přímo na sloupe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-li sloupek zděný, připevněte nejprve základovou plotnu na kterou následně přivařte konzolu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95250</wp:posOffset>
            </wp:positionV>
            <wp:extent cx="2971800" cy="21653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Připevněte pohon ke sloupku prostřednictvím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adního úchytu a dodaných čepů. (</w:t>
      </w:r>
      <w:r>
        <w:rPr>
          <w:rFonts w:cs="Tahoma" w:ascii="Tahoma" w:hAnsi="Tahoma"/>
          <w:b/>
          <w:bCs/>
          <w:sz w:val="20"/>
        </w:rPr>
        <w:t>obr. 3</w:t>
      </w:r>
      <w:r>
        <w:rPr>
          <w:rFonts w:cs="Tahoma" w:ascii="Tahoma" w:hAnsi="Tahoma"/>
          <w:sz w:val="20"/>
        </w:rPr>
        <w:t xml:space="preserve">)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! POZOR ! </w:t>
      </w:r>
      <w:r>
        <w:rPr>
          <w:rFonts w:cs="Tahoma" w:ascii="Tahoma" w:hAnsi="Tahoma"/>
          <w:sz w:val="20"/>
        </w:rPr>
        <w:t>V dodávce jsou dva pohony 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den je určen pro pravou druhý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 levou instalaci. Pro provedení správné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alace je třeba umístit pohon tak 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jak je uvedeno na </w:t>
      </w:r>
      <w:r>
        <w:rPr>
          <w:rFonts w:cs="Tahoma" w:ascii="Tahoma" w:hAnsi="Tahoma"/>
          <w:b/>
          <w:bCs/>
          <w:sz w:val="20"/>
        </w:rPr>
        <w:t>obr. 3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3) Odblokujte pohon (viz </w:t>
      </w:r>
      <w:r>
        <w:rPr>
          <w:rFonts w:cs="Tahoma" w:ascii="Tahoma" w:hAnsi="Tahoma"/>
          <w:b/>
          <w:bCs/>
          <w:sz w:val="20"/>
        </w:rPr>
        <w:t>kap. 5.</w:t>
      </w:r>
      <w:r>
        <w:rPr>
          <w:rFonts w:cs="Tahoma" w:ascii="Tahoma" w:hAnsi="Tahoma"/>
          <w:sz w:val="20"/>
        </w:rPr>
        <w:t xml:space="preserve">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) Vyšroubujte zcela píst až na doraz </w:t>
      </w:r>
      <w:r>
        <w:rPr>
          <w:rFonts w:cs="Tahoma" w:ascii="Tahoma" w:hAnsi="Tahoma"/>
          <w:b/>
          <w:bCs/>
          <w:sz w:val="20"/>
        </w:rPr>
        <w:t>obr.4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5) Pohon opět zablokujte (viz. </w:t>
      </w:r>
      <w:r>
        <w:rPr>
          <w:rFonts w:cs="Tahoma" w:ascii="Tahoma" w:hAnsi="Tahoma"/>
          <w:b/>
          <w:bCs/>
          <w:sz w:val="20"/>
        </w:rPr>
        <w:t>kap.6</w:t>
      </w:r>
      <w:r>
        <w:rPr>
          <w:rFonts w:cs="Tahoma" w:ascii="Tahoma" w:hAnsi="Tahoma"/>
          <w:sz w:val="20"/>
        </w:rPr>
        <w:t>.)</w:t>
      </w:r>
    </w:p>
    <w:p>
      <w:pPr>
        <w:pStyle w:val="Normal"/>
        <w:rPr/>
      </w:pPr>
      <w:r>
        <w:rPr>
          <w:rFonts w:cs="Tahoma" w:ascii="Tahoma" w:hAnsi="Tahoma"/>
          <w:sz w:val="20"/>
        </w:rPr>
        <w:t>6) Proveďte dvě zpáteční otáčky pístu</w:t>
      </w:r>
      <w:r>
        <w:rPr>
          <w:rFonts w:cs="Tahoma" w:ascii="Tahoma" w:hAnsi="Tahoma"/>
          <w:b/>
          <w:bCs/>
          <w:sz w:val="20"/>
        </w:rPr>
        <w:t xml:space="preserve"> obr.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7) Připevněte přední úchyt k pístu </w:t>
      </w:r>
      <w:r>
        <w:rPr>
          <w:rFonts w:cs="Tahoma" w:ascii="Tahoma" w:hAnsi="Tahoma"/>
          <w:b/>
          <w:bCs/>
          <w:sz w:val="20"/>
        </w:rPr>
        <w:t>obr.5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) Zavřete křídlo vrat a při dodržení horizontální polohy pohonu a označte na křídl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e bude upevněn přední konzola.</w:t>
      </w:r>
      <w:r>
        <w:rPr>
          <w:rFonts w:cs="Tahoma" w:ascii="Tahoma" w:hAnsi="Tahoma"/>
          <w:b/>
          <w:bCs/>
          <w:sz w:val="20"/>
        </w:rPr>
        <w:t xml:space="preserve"> obr. 6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) Provizorně připevněte přední úchyt dvěma sváry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32715</wp:posOffset>
            </wp:positionV>
            <wp:extent cx="1828800" cy="15290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132715</wp:posOffset>
            </wp:positionV>
            <wp:extent cx="3314700" cy="26346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0960</wp:posOffset>
            </wp:positionV>
            <wp:extent cx="2286000" cy="16833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b/>
          <w:bCs/>
          <w:sz w:val="18"/>
        </w:rPr>
        <w:t>Poz.:</w:t>
      </w:r>
      <w:r>
        <w:rPr>
          <w:rFonts w:cs="Tahoma" w:ascii="Tahoma" w:hAnsi="Tahoma"/>
          <w:sz w:val="18"/>
        </w:rPr>
        <w:t xml:space="preserve"> V případě ,že konstrukce vrat nenabízí dostatečný podklad pro    připevnění úchytu, je zapotřebí jej vytvoři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0) Odblokujte pohon a zjistěte zda pohyb je plynulý a k zastavení dojde prostřednictví mechanických zarážek a </w:t>
      </w:r>
      <w:r>
        <w:rPr>
          <w:rFonts w:cs="Tahoma" w:ascii="Tahoma" w:hAnsi="Tahoma"/>
          <w:b/>
          <w:bCs/>
          <w:sz w:val="20"/>
        </w:rPr>
        <w:t>ne koncových poloh převodového mechanismu.</w:t>
      </w:r>
    </w:p>
    <w:p>
      <w:pPr>
        <w:pStyle w:val="TextBody"/>
        <w:rPr/>
      </w:pPr>
      <w:r>
        <w:rPr/>
        <w:t>11) Přivařte přední úchyt. Před provedením svárů oddělte pohon od konzoly ,aby nedošlo k poškození pístu při sváření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známka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oručuje se předem promazat všechny čepy sloužící k připevnění pohonu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223520</wp:posOffset>
            </wp:positionV>
            <wp:extent cx="3196590" cy="16732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V případě,že není možné základové desky přivařit, připevněte je vhodným typem šroubů a hmoždinek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2) Zkompletujte kryt pohonu ( </w:t>
      </w:r>
      <w:r>
        <w:rPr>
          <w:rFonts w:cs="Tahoma" w:ascii="Tahoma" w:hAnsi="Tahoma"/>
          <w:b/>
          <w:bCs/>
          <w:sz w:val="20"/>
        </w:rPr>
        <w:t>obr. 7.</w:t>
      </w:r>
      <w:r>
        <w:rPr>
          <w:rFonts w:cs="Tahoma" w:ascii="Tahoma" w:hAnsi="Tahoma"/>
          <w:sz w:val="20"/>
        </w:rPr>
        <w:t>)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-8255</wp:posOffset>
                </wp:positionV>
                <wp:extent cx="2286000" cy="228600"/>
                <wp:effectExtent l="635" t="304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65pt" to="368.95pt,1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řipevněte jej dle </w:t>
      </w:r>
      <w:r>
        <w:rPr>
          <w:rFonts w:cs="Tahoma" w:ascii="Tahoma" w:hAnsi="Tahoma"/>
          <w:b/>
          <w:bCs/>
          <w:sz w:val="20"/>
        </w:rPr>
        <w:t>obr. 8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pevněte koncový plastový krytu </w:t>
      </w:r>
      <w:r>
        <w:rPr>
          <w:rFonts w:cs="Tahoma" w:ascii="Tahoma" w:hAnsi="Tahoma"/>
          <w:b/>
          <w:bCs/>
          <w:sz w:val="20"/>
        </w:rPr>
        <w:t>obr.7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3) Nainstalujte druhý pohon stejným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působem jako předchoz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) Připojte pohony k řídící jednotc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) Nastavte řídící jednotku dle požadavků</w:t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sz w:val="20"/>
        </w:rPr>
        <w:t>zákazníka s manuálem pro zapoj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2857500" cy="21869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54610</wp:posOffset>
            </wp:positionV>
            <wp:extent cx="2971800" cy="216535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Tahoma" w:ascii="Tahoma" w:hAnsi="Tahoma"/>
          <w:b/>
          <w:bCs/>
        </w:rPr>
        <w:t>4. Zkouška automatického systému</w:t>
      </w:r>
    </w:p>
    <w:p>
      <w:pPr>
        <w:pStyle w:val="Normal"/>
        <w:rPr/>
      </w:pPr>
      <w:r>
        <w:rPr>
          <w:rFonts w:cs="Tahoma" w:ascii="Tahoma" w:hAnsi="Tahoma"/>
          <w:sz w:val="20"/>
        </w:rPr>
        <w:t>Jakmile je instalace provedena umístěte nálepku s upozorněním na tělo pohonu  tak ,aby byla viditelná. (</w:t>
      </w:r>
      <w:r>
        <w:rPr>
          <w:rFonts w:cs="Tahoma" w:ascii="Tahoma" w:hAnsi="Tahoma"/>
          <w:b/>
          <w:bCs/>
          <w:sz w:val="20"/>
        </w:rPr>
        <w:t>obr.9</w:t>
      </w:r>
      <w:r>
        <w:rPr>
          <w:rFonts w:cs="Tahoma" w:ascii="Tahoma" w:hAnsi="Tahoma"/>
          <w:sz w:val="20"/>
        </w:rPr>
        <w:t>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zkoušejte funkce obou pohonů a rovněž funkce veškerého příslušenstv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ejte zákazníkovi návod k použití , vysvětlete mu jasně jak automatický systém funguje a upozorněte ho na možná nebezpečí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. Manuální funkce</w:t>
      </w:r>
    </w:p>
    <w:p>
      <w:pPr>
        <w:pStyle w:val="Normal"/>
        <w:rPr/>
      </w:pPr>
      <w:r>
        <w:rPr>
          <w:rFonts w:cs="Tahoma" w:ascii="Tahoma" w:hAnsi="Tahoma"/>
          <w:sz w:val="20"/>
        </w:rPr>
        <w:t>V případě, že je nutno z důvodu závady nebo výpadku el. proudu, pohybovat křídly, odstranit kryt odblokovacího mechanismu a vsunout dodaný speciální klíč na určené místo viz</w:t>
      </w:r>
      <w:r>
        <w:rPr>
          <w:rFonts w:cs="Tahoma" w:ascii="Tahoma" w:hAnsi="Tahoma"/>
          <w:b/>
          <w:bCs/>
          <w:sz w:val="20"/>
        </w:rPr>
        <w:t xml:space="preserve"> obr 10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odblokování otočte klíčem ve směru zavírání křídla vra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řídla je po té možno zavírat a otevírat manuáln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Tahoma" w:ascii="Tahoma" w:hAnsi="Tahoma"/>
          <w:sz w:val="20"/>
        </w:rPr>
        <w:t>zavřít    otevřít               zavřít      otevřít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5080</wp:posOffset>
            </wp:positionV>
            <wp:extent cx="3200400" cy="155257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. Návrat do automatického provoz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by nedošlo k  nechtěnému spuštění vrat ve fázi ,kdy dochází k opětné blokaci křídel, odpojíme celé zařízení z el.sítě.Pro opětovné zablokování pohonů otočte klíčem ve směru otevírání vrat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. Speciální aplika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jsou žádná speciální aplika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. Údržb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videlně kontrolujte konstrukci vrat zejména funkci pantů. Kontrolujte také pravidelně funkčnost bezpečnostních prvkůí a funkci  odblokování. (viz. příslušná kapitola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pečnostní systémy je třeba kontrolovat a zkoušet každých 6 měsíců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. Oprav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eškeré opravy jsou oprávněny provádět pouze tech. pracovníci FAAC 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130810</wp:posOffset>
            </wp:positionV>
            <wp:extent cx="571500" cy="49085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drawing>
          <wp:anchor behindDoc="1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-277495</wp:posOffset>
            </wp:positionV>
            <wp:extent cx="571500" cy="49085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</w:rPr>
        <w:t>Návod k užívá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OHONŮ pro křídlové brány-hydraulické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ed uvedením zařízení do chodu si přečtěte návod a schovejte jej pro další použití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šeobecné bezpečnostní normy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Je-li automatický pohon FAAC 412 správně nainstalován a je-li správně používán, vykazuje vysoký stupeň bezpečnost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držování jednoduchých pravidel zacházení s pohonem může eliminovat případné závady nebo dokonce úrazy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procházejte mezi křídly, ,jsou-li v pohybu. Než projdete, počkejte, až jsou křídla zcela otevřen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zastavujte se v žádném případě mezi křídl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jistěte ,aby se v blízkosti zařízení nepohybovaly děti, nepovolané osoby nebo předměty a to zejména v době jeho funkc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držujte mimo dosah dětí dálkové ovladače a jiná spouštěcí zařízení proto, aby nemohlo dojít k nechtěnému spuštění pohonů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dovolte dětem ,aby si hrály s automatickým zařízením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zadržujte bezdůvodně pohyb křídel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ezte, aby kořeny nebo větve bránily v pohybu kříde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držujte v dobrém stavu a viditelnosti signalizační zařízení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pokoušejte se pohybovat manuálně s křídly, pokud jsou zablokovaná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 případě poruchy odblokujte křídla ,aby byl zajištěn průjezd a vyčkejte příjezdu servisního technik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řed znovu uvedením do běžné funkce, v případě ,že se zařízení nachází v odblokovaném stavu ,vypněte přívod el. energi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provádějte žádné úpravy na zařízeních ,která jsou součástí automatického systému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yhněte se jakýmkoliv nekompetentním zásahům do zařízení. Vyčkejte vždy příchodu odborného pracovníka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>Kontrolujte pravidelně minimálně jednou za čtvrt roku správnost funkce celého zařízení, zvláště potom bezpečnostních prvků a uzemnění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pi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ký systém  FAAC 412 je sestaven ze dvou elektromechanických pohonů ideálních pro automatizaci bran o maximální šířce křídla 1,8 až 3,6 m (s elektro-zámkem).</w:t>
      </w:r>
    </w:p>
    <w:p>
      <w:pPr>
        <w:pStyle w:val="Zkladntext2"/>
        <w:rPr/>
      </w:pPr>
      <w:r>
        <w:rPr/>
        <w:t>Funkce pohonů je řízena prostřednictvím elektronické řídící jednotky umístěné v plastovém boxu s odpovídajícím stupněm krytí proti atmosférickým vlivům. Křídla vrat jsou normálně v uzavřeném stavu. Přijme-li řídící jednotka impuls prostřednictvím dálkového ovládání nebo jakéhokoliv jiného zařízení ,uvede do pohybu pohony, které zajistí otevření křídel max.( 110°). Je-li nastaven automatický režim, křídla se zavřou samočinně po uběhnutí nastaveného času.Je-li nastaven režim poloautomatický, zavírá brána po přijetí impulsu. Impuls stop zastaví vždy pohyb. Přesné chování vrat při nastavení různých logických funkcí konzultujte s technikem, který prováděl montáž. Automatický systém bývá vybaven bezpečnostními prvky , zařízeními, která zajistí zastavení křídel v případě ,že se v dráze jejich pohybu objeví nějaká překážka.  Signální lampa upozorňuje na pohyb křídel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nuální odblokování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 FAAC 412</w:t>
      </w:r>
    </w:p>
    <w:p>
      <w:pPr>
        <w:pStyle w:val="Normal"/>
        <w:rPr/>
      </w:pPr>
      <w:r>
        <w:rPr>
          <w:rFonts w:cs="Tahoma" w:ascii="Tahoma" w:hAnsi="Tahoma"/>
          <w:sz w:val="20"/>
        </w:rPr>
        <w:t>V případě, že je nutno z důvodu závady nebo výpadku el. proudu, pohybovat křídly, odstranit kryt odblokovacího mechanismu a vsunout dodaný speciální klíč na určené místo viz</w:t>
      </w:r>
      <w:r>
        <w:rPr>
          <w:rFonts w:cs="Tahoma" w:ascii="Tahoma" w:hAnsi="Tahoma"/>
          <w:b/>
          <w:bCs/>
          <w:sz w:val="20"/>
        </w:rPr>
        <w:t xml:space="preserve"> obr 10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odblokování otočte klíčem ve směru zavírání křídla vra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řídla je po té možno zavírat a otevírat manuálně.</w:t>
      </w:r>
    </w:p>
    <w:p>
      <w:pPr>
        <w:pStyle w:val="Normal"/>
        <w:ind w:left="34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Tahoma" w:ascii="Tahoma" w:hAnsi="Tahoma"/>
          <w:sz w:val="20"/>
        </w:rPr>
        <w:t>zavřít    otevřít               zavřít      otevřít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5080</wp:posOffset>
            </wp:positionV>
            <wp:extent cx="3200400" cy="155257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ávrat do automatického provoz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by nedošlo k  nechtěnému spuštění vrat ve fázi ,kdy dochází k opětné blokaci křídel, odpojíme celé zařízení z el.sítě.Pro opětovné zablokování pohonů otočte klíčem ve směru otevírání vrat.</w:t>
      </w:r>
    </w:p>
    <w:p>
      <w:pPr>
        <w:pStyle w:val="Normal"/>
        <w:ind w:left="34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cs="Tahoma"/>
        </w:rPr>
      </w:pPr>
      <w:r>
        <w:rPr>
          <w:rFonts w:cs="Times New Roman"/>
          <w:b/>
          <w:bCs/>
        </w:rPr>
        <w:t xml:space="preserve">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0:39:00Z</dcterms:created>
  <dc:creator>Ing.Pavel Halada</dc:creator>
  <dc:description/>
  <dc:language>en-US</dc:language>
  <cp:lastModifiedBy>Machián Martin</cp:lastModifiedBy>
  <cp:lastPrinted>2003-05-09T18:11:00Z</cp:lastPrinted>
  <dcterms:modified xsi:type="dcterms:W3CDTF">2007-05-08T11:16:00Z</dcterms:modified>
  <cp:revision>6</cp:revision>
  <dc:subject/>
  <dc:title>ELEKTROMECHANICKÝ POHON 412</dc:title>
</cp:coreProperties>
</file>