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ávora FAAC 615 BP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180340</wp:posOffset>
            </wp:positionV>
            <wp:extent cx="5762625" cy="349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 prohlášení  shody pro stro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měrnice 89/392 EEC, dodatek II, díl 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Výrobce:</w:t>
        <w:tab/>
        <w:tab/>
      </w:r>
      <w:r>
        <w:rPr>
          <w:rFonts w:cs="Tahoma" w:ascii="Tahoma" w:hAnsi="Tahoma"/>
          <w:sz w:val="20"/>
        </w:rPr>
        <w:t>FAAC S.p. 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dresa:</w:t>
        <w:tab/>
        <w:tab/>
      </w:r>
      <w:r>
        <w:rPr>
          <w:rFonts w:cs="Tahoma" w:ascii="Tahoma" w:hAnsi="Tahoma"/>
          <w:sz w:val="20"/>
        </w:rPr>
        <w:t>Via Benini, 1 – 40069 Zola Predosa Bologna – Itál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autoSpaceDE w:val="true"/>
        <w:rPr>
          <w:bCs w:val="false"/>
        </w:rPr>
      </w:pPr>
      <w:r>
        <w:rPr>
          <w:bCs w:val="false"/>
        </w:rPr>
        <w:t>Deklaruje že:</w:t>
        <w:tab/>
        <w:tab/>
        <w:t>Automatický systém 615 BRP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je postaven nebo včleněn do stroje nebo může být montován s dalším strojním zařízením  a tvořit stroj, který odpovídá opatření Směrnice 89/392/EEC a následujících doplňků zákon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1/368/EEC, 93/44/EEC,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řizpůsobí se základním bezpečnostním požadavkům  následující EEC směrni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3/23/EEC a následujících doplňků zákonu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/336/EEC a následujících doplňků zákonu 92/31/EEC a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ále ještě deklaruje, že nesmí být dán do provozu strojů do té doby, než stroj,  ve kterém bude zabudovaný, nebo bude jeho součástí, komponentem ,  bude označený  a deklarovaný, že odpovídá podmínkám Směrnice 89/392/EEC a následujících doplňků zákonů podléhající tuzemskému právu pod DPR N. 459 z 24.července 199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ogna, 3. Března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chodní ředite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. Bas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utomatická závora </w:t>
      </w:r>
      <w:r>
        <w:rPr>
          <w:rFonts w:cs="Tahoma" w:ascii="Tahoma" w:hAnsi="Tahoma"/>
          <w:b/>
          <w:bCs/>
          <w:szCs w:val="22"/>
        </w:rPr>
        <w:t>615BP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ická závora FAAC 615  je sestavena z hliníkového ráhna závory ošetřeného kataforézní úpravou a polyesterovou barvou, z ocelového těla závory ,ve kterém je umístěn hydraulický pohon a řídící jednotka  Ráhno závory uvádí do pohybu hydraulický systém sestavený z pumpy a dvojčinného pístu.Řídící jednotka již ve výbavě záv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ystém je vybaven kontrolou síly pohybu ráhna, který zajišťuje ochranu proti přivření osob a předmětů. Dále je vybaven také odblokováním pro případ že dojde k výpadku el. proudu nebo k závadě na zařízení. Vyvažovací pružina ( není standardně ve výbavě) 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6555</wp:posOffset>
            </wp:positionH>
            <wp:positionV relativeFrom="paragraph">
              <wp:posOffset>75565</wp:posOffset>
            </wp:positionV>
            <wp:extent cx="2708275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se objednává dle délky a typu ráh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ora FAAC 615 BPR je určena ke kontrol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tupu vozidel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Neužívejte k jiným účelů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. Popis a technická charakteristi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ová de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ox závo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Řídící jednotka v plastovém box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anuální odblokování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Šrouby pro regulaci síl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vojčinný pí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Šroub nastavení koncových polo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áhn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nášecí seg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Šroub pro doplňování ole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dvzdušňovací šrou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yvažovací pružin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</w:rPr>
        <w:t>Táhlo pro regulaci pruž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ydraulický poh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gnetický snímač zpomal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agnety pro určení polohy zpomalen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Tab.1 Technické parametr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95"/>
        <w:gridCol w:w="282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 ZÁVO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15BPR ST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15BPR RAP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ximální délka ráhna (m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ximální doba otevírání (vt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Úhlová rychlost (st/vt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5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ýkon pumpy (l/min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ximální síla (Nm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yp závory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vná / zlamovací / se závěs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ekvence používání při 20°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čet za sebou jdoucích cyklů 20°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pájení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 Vac (+6% - 10%)  50Hz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říkon (W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ip oleje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AC HP o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nožství oleje (kg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pelná pojistka ve vinutí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°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stém ochrany proti přivření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řepouštěcí ventily (v dodávce)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zmezí okolních teplot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40°C + 55°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Povrchové ošetření boxu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taforéz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arva boxu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yesterová  RAL 200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upeň krytí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P 4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áha (kg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 (prodejní balení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ximální rozměry boxu š x v x h (mm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 x 1015 x 140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chnická data motor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čet otáček za minut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ýkon (W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potřebovaný proud (A)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pájení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 V - (+6% - 10%) 50 Hz</w:t>
            </w:r>
          </w:p>
        </w:tc>
      </w:tr>
    </w:tbl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9085</wp:posOffset>
            </wp:positionH>
            <wp:positionV relativeFrom="paragraph">
              <wp:posOffset>-114300</wp:posOffset>
            </wp:positionV>
            <wp:extent cx="289306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2"/>
        </w:rPr>
        <w:t>1.1. Maximální počet užití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Následující křivka znázorňuje závislost mezi                       </w:t>
      </w:r>
      <w:r>
        <w:rPr>
          <w:rFonts w:cs="Tahoma" w:ascii="Tahoma" w:hAnsi="Tahoma"/>
          <w:b/>
          <w:bCs/>
          <w:sz w:val="20"/>
        </w:rPr>
        <w:t xml:space="preserve">F </w:t>
      </w:r>
      <w:r>
        <w:rPr>
          <w:rFonts w:cs="Tahoma" w:ascii="Tahoma" w:hAnsi="Tahoma"/>
          <w:sz w:val="20"/>
        </w:rPr>
        <w:t xml:space="preserve">               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ximální dobou požívání (T) a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frekvencí používání (F)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FAAC 615 pohon může pracovat nonstop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  50% četností .</w:t>
      </w:r>
    </w:p>
    <w:p>
      <w:pPr>
        <w:pStyle w:val="Heading2"/>
        <w:rPr>
          <w:rFonts w:ascii="Tahoma" w:hAnsi="Tahoma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Heading2"/>
        <w:rPr/>
      </w:pPr>
      <w:r>
        <w:rPr/>
        <w:t>Výpočet frekvence použit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Je to procentuální poměr mezi efektiv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ovní dobou (otevření + zavření 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hlede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 celkové době jednoho cyk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 otevření + zavření + doba pauz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počet: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628900" cy="45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= doba otevír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c = doba zavír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p = doba pauzy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Ti  =  období klidu mezi jednotlivými cykl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ůležité: </w:t>
      </w:r>
      <w:r>
        <w:rPr>
          <w:rFonts w:cs="Tahoma" w:ascii="Tahoma" w:hAnsi="Tahoma"/>
          <w:sz w:val="20"/>
        </w:rPr>
        <w:t xml:space="preserve">Křivka je sestavena při teplotě 20°C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 xml:space="preserve">Přímé vystavení slunečním paprskům může snížit frekvenci použití až na 20%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3086100" cy="2035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2. Elektroinstalace ( standard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r.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 Závora FAAC 615 BPR (jistič 6A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Fotobuňk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Klíčový ovladač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) Majá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0"/>
        </w:rPr>
        <w:t>5) Anténa ( v případě potřeby 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514350" cy="323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ro uložení kabelů používejte samonosné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ráničky. Vždy oddělte kabely nízkéh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napětí a kabely silové 230 V. Oddělením pomocí chrániček kabelů se vyhnete možné interferenci.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75565</wp:posOffset>
            </wp:positionV>
            <wp:extent cx="3314700" cy="2430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Cs w:val="22"/>
        </w:rPr>
        <w:t>3. Rozměry závory obr.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</w:rPr>
        <w:t>4. Instalace závor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1. Předběžná zjišt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 správnou a bezpečnou funkci závor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istěte splnění následujících podmínek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Závora při svém pohybu se nesm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 žádném případě dotýkat překážek jak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říklad kabelů el. vedení a po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Charakteristika terénu musí zaručova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tečnou stabilitu pro základ záv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V místě výkopu základu pro betonáž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ákladové desky nesmí být žádná vede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el. kabe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Je-li tělo závory umístěno v přímé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ízkosti průjezdu motorových vozidel musí být chráněno odpovídajícím způsobem 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Zajistěte ,aby celá instalace byla řádně uzemněna pomocí odpovídajícího kabelu </w:t>
      </w:r>
      <w:r>
        <w:rPr>
          <w:rFonts w:cs="Tahoma" w:ascii="Tahoma" w:hAnsi="Tahoma"/>
          <w:b/>
          <w:bCs/>
          <w:sz w:val="20"/>
        </w:rPr>
        <w:t>obr.5 B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oužijte matic s podložkami, které jsou součástí dodávky </w:t>
      </w:r>
      <w:r>
        <w:rPr>
          <w:rFonts w:cs="Tahoma" w:ascii="Tahoma" w:hAnsi="Tahoma"/>
          <w:b/>
          <w:bCs/>
          <w:sz w:val="20"/>
        </w:rPr>
        <w:t>obr.5 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200400" cy="166433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50495</wp:posOffset>
            </wp:positionV>
            <wp:extent cx="2628900" cy="14497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2. Umístění základové desky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Proveďte betonáž základové desky, dle </w:t>
      </w:r>
      <w:r>
        <w:rPr>
          <w:rFonts w:cs="Tahoma" w:ascii="Tahoma" w:hAnsi="Tahoma"/>
          <w:b/>
          <w:bCs/>
          <w:sz w:val="20"/>
        </w:rPr>
        <w:t xml:space="preserve">obr. 4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Základovou desku umístěte tak , aby mohl být protažen odpovídající počet elektrických kabelů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ověřte zda je deska ve vodorovné poloze. Vyčkejte až řádně a do hloubky zatvrdne bet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3. Mechanická instalac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ovolte šrouby a odstraňte kryt těla závory. Připevněte box k základové desce pomocí čtyř matic s podložkami, které jsou součástí dodávky </w:t>
      </w:r>
      <w:r>
        <w:rPr>
          <w:rFonts w:cs="Tahoma" w:ascii="Tahoma" w:hAnsi="Tahoma"/>
          <w:b/>
          <w:bCs/>
          <w:sz w:val="20"/>
        </w:rPr>
        <w:t>obr.5 A</w:t>
      </w:r>
      <w:r>
        <w:rPr>
          <w:rFonts w:cs="Tahoma" w:ascii="Tahoma" w:hAnsi="Tahoma"/>
          <w:sz w:val="20"/>
        </w:rPr>
        <w:t xml:space="preserve">. Montážní otvor boxu směřuje dovnitř objektu ke kterému je závora instalována. </w:t>
      </w:r>
    </w:p>
    <w:p>
      <w:pPr>
        <w:pStyle w:val="Normal"/>
        <w:ind w:left="1416" w:hanging="0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571500" cy="495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u w:val="single"/>
        </w:rPr>
        <w:t>Definujte ,</w:t>
      </w:r>
      <w:r>
        <w:rPr>
          <w:rFonts w:cs="Tahoma" w:ascii="Tahoma" w:hAnsi="Tahoma"/>
          <w:sz w:val="20"/>
          <w:u w:val="single"/>
        </w:rPr>
        <w:t xml:space="preserve"> zda je závora pravá </w:t>
      </w:r>
      <w:r>
        <w:rPr>
          <w:rFonts w:cs="Tahoma" w:ascii="Tahoma" w:hAnsi="Tahoma"/>
          <w:b/>
          <w:bCs/>
          <w:sz w:val="20"/>
          <w:u w:val="single"/>
        </w:rPr>
        <w:t>obr. 7 A</w:t>
      </w:r>
      <w:r>
        <w:rPr>
          <w:rFonts w:cs="Tahoma" w:ascii="Tahoma" w:hAnsi="Tahoma"/>
          <w:sz w:val="20"/>
          <w:u w:val="single"/>
        </w:rPr>
        <w:t xml:space="preserve"> nebo levá </w:t>
      </w:r>
      <w:r>
        <w:rPr>
          <w:rFonts w:cs="Tahoma" w:ascii="Tahoma" w:hAnsi="Tahoma"/>
          <w:b/>
          <w:bCs/>
          <w:sz w:val="20"/>
          <w:u w:val="single"/>
        </w:rPr>
        <w:t>obr. 7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 xml:space="preserve">B </w:t>
      </w:r>
      <w:r>
        <w:rPr>
          <w:rFonts w:cs="Tahoma" w:ascii="Tahoma" w:hAnsi="Tahoma"/>
          <w:sz w:val="20"/>
          <w:u w:val="single"/>
        </w:rPr>
        <w:t>vzhledem k následujícím poznámkám.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ZOR : Automatická závora 615BPR je vždy dodávána jako pravá. Popis změny z pravé na levou verzi naleznete v kapitole 4.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jistěte se , že rameno pístu připevněné k unašeči je zcela vysunuto.(odpovídá vertikální poloze ráhna – stav otevřeno. 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  </w:t>
      </w:r>
      <w:r>
        <w:rPr>
          <w:rFonts w:cs="Tahoma" w:ascii="Tahoma" w:hAnsi="Tahoma"/>
          <w:b/>
          <w:bCs/>
          <w:sz w:val="20"/>
        </w:rPr>
        <w:t>Odstraňte a uschovejte odvzdušňovací šroub , tak jak je naznačeno na obr. 9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 Namontujte držák ráhna dle </w:t>
      </w:r>
      <w:r>
        <w:rPr>
          <w:rFonts w:cs="Tahoma" w:ascii="Tahoma" w:hAnsi="Tahoma"/>
          <w:b/>
          <w:bCs/>
          <w:sz w:val="20"/>
        </w:rPr>
        <w:t>obr.6 poz.1</w:t>
      </w:r>
      <w:r>
        <w:rPr>
          <w:rFonts w:cs="Tahoma" w:ascii="Tahoma" w:hAnsi="Tahoma"/>
          <w:sz w:val="20"/>
        </w:rPr>
        <w:t xml:space="preserve">  a umístěte jej do svislé polohy na unášecí hřídel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obr. 6 poz.2</w:t>
      </w:r>
      <w:r>
        <w:rPr>
          <w:rFonts w:cs="Tahoma" w:ascii="Tahoma" w:hAnsi="Tahoma"/>
          <w:sz w:val="20"/>
        </w:rPr>
        <w:t xml:space="preserve">. Vložte vymezovací podložku </w:t>
      </w:r>
      <w:r>
        <w:rPr>
          <w:rFonts w:cs="Tahoma" w:ascii="Tahoma" w:hAnsi="Tahoma"/>
          <w:b/>
          <w:bCs/>
          <w:sz w:val="20"/>
        </w:rPr>
        <w:t>obr. 6 poz. 4</w:t>
      </w:r>
      <w:r>
        <w:rPr>
          <w:rFonts w:cs="Tahoma" w:ascii="Tahoma" w:hAnsi="Tahoma"/>
          <w:sz w:val="20"/>
        </w:rPr>
        <w:t xml:space="preserve"> na unášecí hřídel </w:t>
      </w:r>
      <w:r>
        <w:rPr>
          <w:rFonts w:cs="Tahoma" w:ascii="Tahoma" w:hAnsi="Tahoma"/>
          <w:b/>
          <w:bCs/>
          <w:sz w:val="20"/>
        </w:rPr>
        <w:t>obr.6 poz. 2</w:t>
      </w:r>
      <w:r>
        <w:rPr>
          <w:rFonts w:cs="Tahoma" w:ascii="Tahoma" w:hAnsi="Tahoma"/>
          <w:sz w:val="20"/>
        </w:rPr>
        <w:t xml:space="preserve"> a zajistěte ji šroubem s podložkou </w:t>
      </w:r>
      <w:r>
        <w:rPr>
          <w:rFonts w:cs="Tahoma" w:ascii="Tahoma" w:hAnsi="Tahoma"/>
          <w:b/>
          <w:bCs/>
          <w:sz w:val="20"/>
        </w:rPr>
        <w:t>obr 6 poz.5</w:t>
      </w:r>
      <w:r>
        <w:rPr>
          <w:rFonts w:cs="Tahoma" w:ascii="Tahoma" w:hAnsi="Tahoma"/>
          <w:sz w:val="20"/>
        </w:rPr>
        <w:t>. Utáhněte šroub dostatečnou silou, tak aby nedocházelo k uvolńování nosiče rame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ind w:left="1416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457200" cy="2882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ZN. Utahovací síla musí být dostatečně velká neboť dojde k nalisování mezi držákem ráhna a unášecí hřídelí. </w:t>
      </w:r>
    </w:p>
    <w:p>
      <w:pPr>
        <w:pStyle w:val="Zkladntext2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3200400" cy="23729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6. Připevněte ráhno </w:t>
      </w:r>
      <w:r>
        <w:rPr>
          <w:b/>
          <w:bCs/>
        </w:rPr>
        <w:t xml:space="preserve">obr. 6 poz. 6 </w:t>
      </w:r>
      <w:r>
        <w:rPr/>
        <w:t xml:space="preserve"> </w:t>
      </w:r>
    </w:p>
    <w:p>
      <w:pPr>
        <w:pStyle w:val="TextBody"/>
        <w:rPr/>
      </w:pPr>
      <w:r>
        <w:rPr/>
        <w:t xml:space="preserve">ve svislé poloze k držáku </w:t>
      </w:r>
      <w:r>
        <w:rPr>
          <w:b/>
          <w:bCs/>
        </w:rPr>
        <w:t xml:space="preserve">obr.6 poz.1 </w:t>
      </w:r>
    </w:p>
    <w:p>
      <w:pPr>
        <w:pStyle w:val="TextBody"/>
        <w:rPr/>
      </w:pPr>
      <w:r>
        <w:rPr/>
        <w:t xml:space="preserve">a zajistěte dodanými šrouby </w:t>
      </w:r>
      <w:r>
        <w:rPr>
          <w:b/>
          <w:bCs/>
        </w:rPr>
        <w:t>obr.6poz.7.</w:t>
      </w:r>
    </w:p>
    <w:p>
      <w:pPr>
        <w:pStyle w:val="TextBody"/>
        <w:rPr/>
      </w:pPr>
      <w:r>
        <w:rPr/>
        <w:t xml:space="preserve">v místě dle směru </w:t>
      </w:r>
      <w:r>
        <w:rPr>
          <w:b/>
          <w:bCs/>
        </w:rPr>
        <w:t xml:space="preserve">obr.6 poz.3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7.Umístněte kryt </w:t>
      </w:r>
      <w:r>
        <w:rPr>
          <w:rFonts w:cs="Tahoma" w:ascii="Tahoma" w:hAnsi="Tahoma"/>
          <w:b/>
          <w:bCs/>
          <w:sz w:val="20"/>
        </w:rPr>
        <w:t>obr.6 poz.8</w:t>
      </w:r>
      <w:r>
        <w:rPr>
          <w:rFonts w:cs="Tahoma" w:ascii="Tahoma" w:hAnsi="Tahoma"/>
          <w:sz w:val="20"/>
        </w:rPr>
        <w:t xml:space="preserve"> 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řipevněte šroubem </w:t>
      </w:r>
      <w:r>
        <w:rPr>
          <w:rFonts w:cs="Tahoma" w:ascii="Tahoma" w:hAnsi="Tahoma"/>
          <w:b/>
          <w:bCs/>
          <w:sz w:val="20"/>
        </w:rPr>
        <w:t>obr.6 poz.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instalujte vyrovnávací pruži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proveďte její regulaci.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.4. Instalace a regulace vyrovnávací pružiny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Prověřte zda vyrovnávací pružina odpovídá délce a typu ráhna </w:t>
      </w:r>
      <w:r>
        <w:rPr>
          <w:rFonts w:cs="Tahoma" w:ascii="Tahoma" w:hAnsi="Tahoma"/>
          <w:b/>
          <w:bCs/>
          <w:sz w:val="20"/>
        </w:rPr>
        <w:t>viz kapitola 8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/>
      </w:pPr>
      <w:r>
        <w:rPr/>
        <w:t xml:space="preserve">2. S přiložené sady sestavte uchycení pružiny k tělu závory a nainstalujte jej pomocí přiloženého   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šroubu M10  s podložkou.</w:t>
      </w:r>
      <w:r>
        <w:rPr>
          <w:b/>
          <w:bCs/>
        </w:rPr>
        <w:t xml:space="preserve"> obr.7 poz. 1 a obr.7 poz. 4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11170" cy="3314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92755" cy="3314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23565</wp:posOffset>
            </wp:positionH>
            <wp:positionV relativeFrom="paragraph">
              <wp:posOffset>246380</wp:posOffset>
            </wp:positionV>
            <wp:extent cx="2811780" cy="5257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Spojte napínací mechanizmus s pružinou </w:t>
      </w:r>
      <w:r>
        <w:rPr>
          <w:b/>
          <w:bCs/>
        </w:rPr>
        <w:t xml:space="preserve">obr.7 poz. 2 a obr.7 poz. 3. </w:t>
      </w:r>
      <w:r>
        <w:rPr/>
        <w:t>Pružinu zahákněte za oko v základně těla závor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 Odblokujte pohon (</w:t>
      </w:r>
      <w:r>
        <w:rPr>
          <w:rFonts w:cs="Tahoma" w:ascii="Tahoma" w:hAnsi="Tahoma"/>
          <w:b/>
          <w:bCs/>
          <w:sz w:val="20"/>
        </w:rPr>
        <w:t>viz. kapitola 6</w:t>
      </w:r>
      <w:r>
        <w:rPr>
          <w:rFonts w:cs="Tahoma" w:ascii="Tahoma" w:hAnsi="Tahoma"/>
          <w:sz w:val="20"/>
        </w:rPr>
        <w:t xml:space="preserve">)  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umístněte ráhno pod úhlem 45° - napínák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utáhněte tak, aby váha ráhn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byla v rovnováze s pružinou 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. Uveďte závoru do automatického režimu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- zablokujte jak je popsáno v</w:t>
      </w:r>
      <w:r>
        <w:rPr>
          <w:rFonts w:cs="Tahoma" w:ascii="Tahoma" w:hAnsi="Tahoma"/>
          <w:b/>
          <w:bCs/>
          <w:sz w:val="20"/>
        </w:rPr>
        <w:t xml:space="preserve"> kapitole 7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2"/>
        </w:rPr>
        <w:t>4.5.</w:t>
      </w:r>
      <w:r>
        <w:rPr>
          <w:rFonts w:cs="Tahoma" w:ascii="Tahoma" w:hAnsi="Tahoma"/>
          <w:b/>
          <w:bCs/>
          <w:sz w:val="20"/>
        </w:rPr>
        <w:t xml:space="preserve"> Transformace pravé verze závory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na verzi levou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třeba změnit pravou verzi závory na levou ,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eďte následující operace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olněte pohon – odblokujte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volte šrouby na hadicích tak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aby šlo hadicí volně otáčet </w:t>
      </w:r>
      <w:r>
        <w:rPr>
          <w:rFonts w:cs="Tahoma" w:ascii="Tahoma" w:hAnsi="Tahoma"/>
          <w:b/>
          <w:bCs/>
          <w:sz w:val="20"/>
        </w:rPr>
        <w:t>obr.8 poz. 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Uvolněte uchycení pístu</w:t>
      </w:r>
      <w:r>
        <w:rPr>
          <w:rFonts w:cs="Tahoma" w:ascii="Tahoma" w:hAnsi="Tahoma"/>
          <w:b/>
          <w:bCs/>
          <w:sz w:val="20"/>
        </w:rPr>
        <w:t xml:space="preserve"> obr.8 poz.B</w:t>
      </w:r>
      <w:r>
        <w:rPr>
          <w:rFonts w:cs="Tahoma" w:ascii="Tahoma" w:hAnsi="Tahoma"/>
          <w:sz w:val="20"/>
        </w:rPr>
        <w:t>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včetně seegerové podložky </w:t>
      </w:r>
      <w:r>
        <w:rPr>
          <w:rFonts w:cs="Tahoma" w:ascii="Tahoma" w:hAnsi="Tahoma"/>
          <w:b/>
          <w:bCs/>
          <w:sz w:val="20"/>
        </w:rPr>
        <w:t>obr.8 poz. C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ahadlo unášeče překlopt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místěte píst na opačnou stranu a upevnět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stejným postupem obr.8 poz. D a 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autoSpaceDE w:val="false"/>
        <w:rPr/>
      </w:pPr>
      <w:r>
        <w:rPr>
          <w:szCs w:val="22"/>
        </w:rPr>
        <w:t xml:space="preserve">Utáhněte opatrně šrouby hadic </w:t>
      </w:r>
      <w:r>
        <w:rPr>
          <w:b/>
          <w:bCs/>
        </w:rPr>
        <w:t>obr.8 poz. F</w:t>
      </w:r>
      <w:r>
        <w:rPr>
          <w:szCs w:val="22"/>
        </w:rPr>
        <w:t>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Zablokujte pohon – automatika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esuňte box pro uložení řídící jednotky </w:t>
      </w:r>
    </w:p>
    <w:p>
      <w:pPr>
        <w:pStyle w:val="TextBody"/>
        <w:autoSpaceDE w:val="false"/>
        <w:rPr/>
      </w:pPr>
      <w:r>
        <w:rPr>
          <w:b/>
          <w:bCs/>
          <w:szCs w:val="22"/>
        </w:rPr>
        <w:t xml:space="preserve">obr.8 a </w:t>
      </w:r>
      <w:r>
        <w:rPr>
          <w:b/>
          <w:bCs/>
        </w:rPr>
        <w:t xml:space="preserve">zaměňte konektory J6 a J9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 řídící jednotce 596/615BPR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2242185" cy="3543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5. Uvedení do provoz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1. Regulace přenášené síly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o regulaci síly ,potřebné k zvedání ráh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používají šrouby přepouštěcích ventilů obr 9 poz.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rvený šroub reguluje sílu při zavír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lený šroub reguluje sílu při otevír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 zvětšování síly, otáčejte šrouby ve směru chod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inových ručiček – utahujte 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o zmenšování síly, otáčejte šrouby proti směr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du hodinových ručiček - povoluj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2. Nastavení koncových poloh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429000" cy="16408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sné nastavení vodorovné a svislé polohy ráhna umožní stavěcí šroub mechanického koncového dorazu dle </w:t>
      </w:r>
      <w:r>
        <w:rPr>
          <w:rFonts w:cs="Tahoma" w:ascii="Tahoma" w:hAnsi="Tahoma"/>
          <w:b/>
          <w:bCs/>
          <w:sz w:val="20"/>
        </w:rPr>
        <w:t>obr.10 poz.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.3. Nastavení zpomal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Magnetický snímač a magnety  </w:t>
      </w:r>
      <w:r>
        <w:rPr>
          <w:rFonts w:cs="Arial" w:ascii="Arial" w:hAnsi="Arial"/>
          <w:b/>
          <w:bCs/>
          <w:sz w:val="20"/>
          <w:szCs w:val="22"/>
        </w:rPr>
        <w:t xml:space="preserve">obr.10 poz.2 </w:t>
      </w:r>
      <w:r>
        <w:rPr>
          <w:rFonts w:cs="Arial" w:ascii="Arial" w:hAnsi="Arial"/>
          <w:sz w:val="20"/>
          <w:szCs w:val="22"/>
        </w:rPr>
        <w:t>( posuvně uložené ) umožní nastavení zpomalení před koncovou polohou ráhna. V místě načtení magnetu snímačem ráhno zpomalí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52705</wp:posOffset>
            </wp:positionV>
            <wp:extent cx="2286000" cy="12731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4. Zkouška automatického systém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mile dokončíte instalaci umístěte na tělo závory nálep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upozorněním </w:t>
      </w:r>
      <w:r>
        <w:rPr>
          <w:rFonts w:cs="Tahoma" w:ascii="Tahoma" w:hAnsi="Tahoma"/>
          <w:b/>
          <w:bCs/>
          <w:sz w:val="20"/>
        </w:rPr>
        <w:t>obr.1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ěřte zda automatická závora a veškeré příslušenstv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uje bezchybně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ejte uživateli návod na použití a objasněte funkci zařízení.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zorněte na možná nebezpečí při provozu závory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2974975" cy="1679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6. Manuální funkce – odblokování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zapotřebí se závorou manipulovat manuálně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důvodu výpadku el. proudu nebo z důvodu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chy na zařízení, postupujeme následovně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uňte standardní  trojhranný klíč do otvoru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v boxu závory </w:t>
      </w:r>
      <w:r>
        <w:rPr>
          <w:rFonts w:cs="Tahoma" w:ascii="Tahoma" w:hAnsi="Tahoma"/>
          <w:b/>
          <w:bCs/>
          <w:sz w:val="20"/>
        </w:rPr>
        <w:t>obr. 12.</w:t>
      </w:r>
      <w:r>
        <w:rPr>
          <w:rFonts w:cs="Tahoma" w:ascii="Tahoma" w:hAnsi="Tahoma"/>
          <w:sz w:val="20"/>
        </w:rPr>
        <w:t xml:space="preserve"> Otočte klíčem proti smě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dinových ručič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yní je možno se závorou manuálně pohybo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autoSpaceDE w:val="true"/>
        <w:rPr>
          <w:sz w:val="22"/>
        </w:rPr>
      </w:pPr>
      <w:r>
        <w:rPr>
          <w:sz w:val="22"/>
        </w:rPr>
        <w:t>Odblokování = manuální ovládání = UNLOC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7. Opětné uvedení do automatického režimu – zablokov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zamezení nežádoucího spuštění závory nechtěným impulsem je vhodné zařízení odpojit od přívodu el. proudu. Pro uvedení zařízení do normálního stavu otočte klíčem opět ve směru hodinových ručiček a klíč vyjmě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Zablokování = automatický provoz = LOCK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Vyvažovací pruži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tomatická závora 615BPR vyžaduje instalaci vyrovnávací pružiny, kterou je nutno objednávat zvlášť. Druh vyvažovací pružiny závisí na typu a délce použitého ramene. Správný druh  pružiny je možno vybrat dle následující tabulky. </w:t>
        <w:tab/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4114800" cy="16687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862330" cy="1143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Tab.2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788" w:firstLine="708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149725" cy="16624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ab.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562225" cy="14274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Příslušenství ráhn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ada ochranného plůtku (obr. 1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hranný plůtek na ráhno závory zaručuj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jí lepší viditelnost. Vyrábí se v délkách 2 a 3 m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42900" cy="3098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POZOR: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stalace závěsu závory je podmíněno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ýměnou vyrovnávací pružiny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110490</wp:posOffset>
            </wp:positionV>
            <wp:extent cx="2552700" cy="15424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vná podpěra ráhna závory (obr.1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ěra ráhna závory má dvě funk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zamezuje ohnutí ráhna závory vlast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hou nebo jinou silou působící na ráhno ( vítr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ožňuje podepření ráhna v zavřeném stav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proto omezuje možnost jeho vibrac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kladntext2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985770" cy="19100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y pro uložení podpěr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r. 1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1 = Základ závor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2 = Základ pro zák.desku podpěr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   =  Délka ráhn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  =  L-195 m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42900" cy="3098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</w:rPr>
        <w:t xml:space="preserve">POZOR: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nstalace podpěry závory je podmíněno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ýměnou vyrovnávací pružiny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autoSpaceDE w:val="true"/>
        <w:rPr/>
      </w:pPr>
      <w:r>
        <w:rPr/>
        <w:t>Sada pro zlamovací ráhno obr.16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da pro zlamovací ráhno umožňuje instalaci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ávory do prostor s nízkým stropem max. 3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R: Instalace sady zlamovacího ramene je podmíněna výměnou vyvažovací pružiny.</w:t>
      </w:r>
    </w:p>
    <w:p>
      <w:pPr>
        <w:pStyle w:val="Normal"/>
        <w:ind w:left="708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286000" cy="11125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Tabulka vyvažovacích pružin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61595</wp:posOffset>
            </wp:positionV>
            <wp:extent cx="3543300" cy="140843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14605</wp:posOffset>
            </wp:positionV>
            <wp:extent cx="2974975" cy="23787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 = Délka ráhn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H = Výška od podlahy ke stropu </w:t>
      </w:r>
      <w:r>
        <w:rPr>
          <w:rFonts w:cs="Tahoma" w:ascii="Tahoma" w:hAnsi="Tahoma"/>
          <w:sz w:val="20"/>
        </w:rPr>
        <w:t>(max. 3,2,m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 = H – 1155 mm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42900" cy="3098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</w:rPr>
        <w:t xml:space="preserve">POZOR: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18"/>
        </w:rPr>
        <w:t xml:space="preserve">Instalace sady zlam.ráhna je podmíněno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ýměnou vyrovnávací pružiny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2700</wp:posOffset>
            </wp:positionV>
            <wp:extent cx="2971800" cy="153289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Pohyblivá podpěra ráhna závory (obr.1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ěra umožňuje odlehčení ráhna v zavřené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tavu. Při otevření se sklopí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42900" cy="3098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</w:rPr>
        <w:t xml:space="preserve">POZOR: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nstalace sady zlam.ráhna je podmíněno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ýměnou vyrovnávací pružiny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 Údržba</w:t>
      </w:r>
    </w:p>
    <w:p>
      <w:pPr>
        <w:pStyle w:val="TextBody"/>
        <w:autoSpaceDE w:val="false"/>
        <w:rPr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73050</wp:posOffset>
            </wp:positionV>
            <wp:extent cx="2971800" cy="11709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ři pravidelné kontrole jednou za 6 měsíců prověřte správné vyvážení ráhna, nastavení ventilů a funkčnost bezpečnostních prvků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.1. Kontrola a doplnění ole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ujte pravidelně množství oleje v nádržc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nízké a průměrné frekvenci používání stač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za rok, při vysokém zatížení jed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 6 měsíc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Úroveň oleje by neměla klesnout pod hladin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ovenou na měrce viz </w:t>
      </w:r>
      <w:r>
        <w:rPr>
          <w:rFonts w:cs="Tahoma" w:ascii="Tahoma" w:hAnsi="Tahoma"/>
          <w:b/>
          <w:bCs/>
          <w:sz w:val="20"/>
        </w:rPr>
        <w:t>obr. 1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ej se doplňuje otvorem uzavřeným šroubem s mírkou. Hladina oleje by neměla přesáhnou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ovenou výši viz. </w:t>
      </w:r>
      <w:r>
        <w:rPr>
          <w:rFonts w:cs="Tahoma" w:ascii="Tahoma" w:hAnsi="Tahoma"/>
          <w:b/>
          <w:bCs/>
          <w:sz w:val="20"/>
        </w:rPr>
        <w:t>obr. 18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109220</wp:posOffset>
            </wp:positionV>
            <wp:extent cx="342900" cy="3098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 dolití:</w:t>
      </w:r>
    </w:p>
    <w:p>
      <w:pPr>
        <w:pStyle w:val="Heading1"/>
        <w:autoSpaceDE w:val="false"/>
        <w:jc w:val="center"/>
        <w:rPr>
          <w:sz w:val="24"/>
        </w:rPr>
      </w:pPr>
      <w:r>
        <w:rPr/>
        <w:t>Používejte pouze olej FAAC XD 2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11.OPRAV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</w:rPr>
        <w:t>Veškeré opravy jsou oprávněny provádět pouze tech. pracovníci FAAC 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103505</wp:posOffset>
            </wp:positionV>
            <wp:extent cx="571500" cy="4908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571500" cy="49085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ávod k použit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Automatického systému závor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AAC 615BP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 uvedením zařízení do chodu si přečtěte návod a schovejte jej pro další použití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šeobecné bezpečnostní normy</w:t>
      </w:r>
    </w:p>
    <w:p>
      <w:pPr>
        <w:pStyle w:val="Zkladntext3"/>
        <w:rPr/>
      </w:pPr>
      <w:r>
        <w:rPr/>
        <w:t>Je-li automatický závorový systém FAAC 615  správně nainstalován a je-li správně používán, vykazuje vysoký stupeň bezpečnos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ržování jednoduchých pravidel zacházení může eliminovat případné závady nebo dokonce úraz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cházejte pod břevnem závory, je-li v pohybu. Než projdete, počkejte, až je závora zcela otevře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stavujte se v žádném případě v pracovním prostoru břev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jistěte ,aby se v blízkosti zařízení nepohybovaly děti, nepovolané osoby nebo předměty a to zejména v době jeho funk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zadržujte bezdůvodně pohybující se břevn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ezte, aby kořeny nebo větve bránily v pohybu břev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ržujte v dobrém stavu a viditelnosti signalizační zařízení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Nepokoušejte se pohybovat manuálně s břevnem, pokud je systém  zabloková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řípadě poruchy odblokujte pohon závory ,aby byl zajištěn průjezd a vyčkejte příjezdu servisního techni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d znovu uvedením do běžné funkce, v případě ,že se zařízení nachází v odblokovaném stavu ,vypněte přívod el. energi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ujte pravidelně minimálně jednou za čtvrt roku správnost funkce celého zařízení, zvláště potom bezpečnostních prvků a uzemněn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pis</w:t>
      </w:r>
    </w:p>
    <w:p>
      <w:pPr>
        <w:pStyle w:val="TextBody"/>
        <w:rPr/>
      </w:pPr>
      <w:r>
        <w:rPr/>
        <w:t>Automatický závorový systém  FAAC 615 je sestaven z elektro-hydraulické pohonu s řídící jednotkou, převodovky, držáku ráhna, ráhna max. délky 5m a těla závory. Funkce pohonů je řízena prostřednictvím elektronické řídící jednotky umístěné v plastovém boxu s odpovídajícím stupněm krytí proti atmosférickým vlivům. Ráhno závory je standardně v uzavřeném stavu. Přijme-li centrála signál prostřednictvím dálkového ovládání nebo jakéhokoliv jiného zařízení ,uvede do pohybu pohonnou jednotku, které zajistí otevření. Je-li nastaven automatický režim, závora zavře samočinně po uběhnutí nastaveného času. Je-li nastaven režim poloautomatický, zavírá závora po přijetí impulsu. Impuls stop zastaví vždy pohyb. Přesné chování závorového systému při nastavení různých logických funkcí konzultujte s technikem, který prováděl montáž. Automatický systém bývá vybaven bezpečnostními prvky , zařízeními, která zajistí zastavení pohybujícího se ráhna v případě ,že se v dráze pohybu objeví nějaká překážka. Signální maják upozorňuje na pohyb ráhn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uální funkce – odblokování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zapotřebí se závorou manipulovat manuálně z důvodu výpadku el. proudu nebo z důvodu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chy na zařízení, postupujeme následovně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asuňte standardní  trojhranný klíč do otvoru v boxu závory </w:t>
      </w:r>
      <w:r>
        <w:rPr>
          <w:rFonts w:cs="Tahoma" w:ascii="Tahoma" w:hAnsi="Tahoma"/>
          <w:b/>
          <w:bCs/>
          <w:sz w:val="20"/>
        </w:rPr>
        <w:t>obr. 1.</w:t>
      </w:r>
      <w:r>
        <w:rPr>
          <w:rFonts w:cs="Tahoma" w:ascii="Tahoma" w:hAnsi="Tahoma"/>
          <w:sz w:val="20"/>
        </w:rPr>
        <w:t xml:space="preserve"> Otočte klíčem proti smě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hodinových ručič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yní je možno se závorou manuálně pohybo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autoSpaceDE w:val="true"/>
        <w:rPr>
          <w:sz w:val="22"/>
        </w:rPr>
      </w:pPr>
      <w:r>
        <w:rPr>
          <w:sz w:val="22"/>
        </w:rPr>
        <w:t>Odblokování = manuální ovládání = UNLOCK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10490</wp:posOffset>
            </wp:positionV>
            <wp:extent cx="3203575" cy="305498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Opětné uvedení do automatického režimu – zablokov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zamezení nežádoucího spuštění závory nechtěným impulsem je vhodné zařízení odpojit od přívodu el. proudu. Pro uvedení zařízení do normálního stavu otočte klíčem opět ve směru hodinových ručiček a klíč vyjmě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Zablokování = automatický provoz = LOC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71500" cy="4908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ŘÍDÍCÍ JEDNOTKA  596/615 BP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5032375" cy="404241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 prohlášení  shody pro stro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měrnice 89/392/EEC, dodatek II, část B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Výrobce:</w:t>
        <w:tab/>
        <w:tab/>
      </w:r>
      <w:r>
        <w:rPr>
          <w:rFonts w:cs="Tahoma" w:ascii="Tahoma" w:hAnsi="Tahoma"/>
          <w:sz w:val="20"/>
        </w:rPr>
        <w:t>FAAC S.p. 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dresa:</w:t>
        <w:tab/>
        <w:tab/>
      </w:r>
      <w:r>
        <w:rPr>
          <w:rFonts w:cs="Tahoma" w:ascii="Tahoma" w:hAnsi="Tahoma"/>
          <w:sz w:val="20"/>
        </w:rPr>
        <w:t>Via Benini, 1 – 40069 Zola Predosa Bologna – Itál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eklaruje že:</w:t>
        <w:tab/>
        <w:t xml:space="preserve">    </w:t>
        <w:tab/>
        <w:t xml:space="preserve"> </w:t>
      </w:r>
      <w:r>
        <w:rPr>
          <w:rFonts w:cs="Tahoma" w:ascii="Tahoma" w:hAnsi="Tahoma"/>
          <w:sz w:val="20"/>
        </w:rPr>
        <w:t xml:space="preserve">Řídící jednotkou 596/615 BP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přizpůsobí se základním bezpečnostním požadavkům  následující EEC směrni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3/23/EEC a následujících doplňků zákonu 93/68/EE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9/336/EEC a následujících doplňků zákonu 92/31/EEC a 93/68/E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známka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dukt podstoupil testy v typickém jednotném uspořádání s produkty, které vyrábí FAAC S.p.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ogna, 1. ledna 2006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chodní ředitel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. Bas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5"/>
        <w:rPr/>
      </w:pPr>
      <w:r>
        <w:rPr/>
        <w:t>ŘÍDÍCÍ JEDNOTKA  596/615 BPR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 Upozornění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řed zahájením prací na elektronickém zařízení (připojování, údržb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ypněte vždy přívod elek.proudu do zařízení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instalujte proudovou ochranu, diferenciální termický odpojovač s dostatečnou prahovou citlivostí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vždy oddělujte silová vedení od datových a bezpečnostních obvodů (přijímač, fotobuňky, tlačítka) použitím stíněných kabelů (uzemněné stínění)  nebo samostatnými chráničkami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Technické parametry: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ájení</w:t>
        <w:tab/>
        <w:tab/>
        <w:tab/>
        <w:tab/>
        <w:t>230Vac (+6% -10%) - 50Hz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kon</w:t>
        <w:tab/>
        <w:tab/>
        <w:tab/>
        <w:tab/>
        <w:t>4W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ximální  příkon motoru</w:t>
        <w:tab/>
        <w:tab/>
        <w:t>800 VA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x. zatížení příslušenství</w:t>
        <w:tab/>
        <w:tab/>
        <w:t>250 mA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ní teplota</w:t>
        <w:tab/>
        <w:tab/>
        <w:tab/>
        <w:t>-20 C ÷ +55 C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stky</w:t>
        <w:tab/>
        <w:tab/>
        <w:tab/>
        <w:tab/>
        <w:t>F1 = 6,3A-250V</w:t>
        <w:tab/>
        <w:t>F2 –  samo-činná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ovní logika </w:t>
        <w:tab/>
        <w:tab/>
        <w:tab/>
        <w:t>B /C, B, C, EP, AP, P,A</w:t>
        <w:tab/>
        <w:t>; nastavení z výroby = EP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ovní čas       </w:t>
        <w:tab/>
        <w:tab/>
        <w:tab/>
        <w:t xml:space="preserve">Samo-programovací (0-10 min po krocích 2,5 sec), </w:t>
      </w:r>
    </w:p>
    <w:p>
      <w:pPr>
        <w:pStyle w:val="Normal"/>
        <w:ind w:left="3312" w:firstLine="2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avení z výroby = 10 min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as čekání - PAUSA        </w:t>
        <w:tab/>
        <w:tab/>
        <w:t xml:space="preserve">Samo-programovací (0-5 min po krocích 1,5 sec), </w:t>
      </w:r>
    </w:p>
    <w:p>
      <w:pPr>
        <w:pStyle w:val="Normal"/>
        <w:ind w:left="3312" w:firstLine="2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avení z výroby = 15 s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orkovnice vstupy:    </w:t>
        <w:tab/>
        <w:tab/>
        <w:t>Otevřít, Zavřít , Stop, Koncové spínače; Bezpečn. Prvky</w:t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 zavírání, napájení řídící jednotky.   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rkovnice výstupy:</w:t>
        <w:tab/>
        <w:tab/>
        <w:t xml:space="preserve">Motor, maják, automatické světlo, napájení pro příslušenství. 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gramovatelné  funkce:  </w:t>
        <w:tab/>
        <w:t>ovládání závor nebo sklopných vrat / logika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kce auto-programované:  </w:t>
        <w:tab/>
        <w:t>Pracovní čas, Čas čekání - PAUSA</w:t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 xml:space="preserve">3.  Uspořádání na řídící jednotce 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111125</wp:posOffset>
            </wp:positionV>
            <wp:extent cx="3124200" cy="198564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r. 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1   svorkovnice vstupů, napájení pro příslušenství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2   připojení radiového ovládání – viz poznámk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3   volba  typu ŘJ:  596   nebo  61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4   svorkovnice připojení motoru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5   230V ≈ napájení  řídící jednotk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6   koncový spínač pro otevřeno – konektor NC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7   konektor povelu Otevřít (pro sklopná vra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8   svorkovnice pro maják a automatické světl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9   koncový spínač pro zavřeno – konektor NC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D   signalizační diod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1   programovací tlačítk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F1   transformátor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1   ochrana motoru   6,3A-250V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F2   samo-činná ochrana  (příslušenství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oznámka: </w:t>
      </w:r>
      <w:r>
        <w:rPr>
          <w:rFonts w:cs="Tahoma" w:ascii="Tahoma" w:hAnsi="Tahoma"/>
          <w:sz w:val="20"/>
        </w:rPr>
        <w:t>2-kanálový přijímač RP2 zapojený  na svorky J2 umožní otvírání i zavírání závor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1-kanálový přijímač RP umožňuje jen otevírání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546475" cy="296037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Zapojení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r.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pis svorkovnic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vorka         Popis                  Funkce svorky,typ zařízení                                                         .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</w:t>
        <w:tab/>
        <w:t xml:space="preserve">        Open                </w:t>
        <w:tab/>
        <w:t xml:space="preserve">Zařízení s N.O. spínacím kontaktem - otevírání (tabulky)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</w:t>
        <w:tab/>
        <w:t xml:space="preserve">        Close        </w:t>
        <w:tab/>
        <w:tab/>
        <w:t>Zařízení s N.O. spínacím kontaktem – zavírání (tabulky)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3</w:t>
        <w:tab/>
        <w:t xml:space="preserve">        STOP</w:t>
        <w:tab/>
        <w:tab/>
        <w:t>Zařízení s N.C. rozpínacím kontaktem – zastavení pohybu (tabulky)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4</w:t>
        <w:tab/>
        <w:t xml:space="preserve">        - minus 24V          </w:t>
        <w:tab/>
        <w:t>Napájení příslušenství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5                   + plus 24V              Napájení příslušenství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6</w:t>
        <w:tab/>
        <w:t xml:space="preserve">        SAFE                    </w:t>
        <w:tab/>
        <w:t>Bezpečnostní prvky pro zavírání (tabulky)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7</w:t>
        <w:tab/>
        <w:t xml:space="preserve">        OP</w:t>
        <w:tab/>
        <w:t xml:space="preserve">            </w:t>
        <w:tab/>
        <w:tab/>
        <w:t>Motor – fáze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8     </w:t>
        <w:tab/>
        <w:t xml:space="preserve">        COM                   </w:t>
        <w:tab/>
        <w:t>Motor – pracovní nula ( modrý kabel)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9</w:t>
        <w:tab/>
        <w:t xml:space="preserve">        CL</w:t>
        <w:tab/>
        <w:t xml:space="preserve"> </w:t>
        <w:tab/>
        <w:t xml:space="preserve"> </w:t>
        <w:tab/>
        <w:t>Motor – fáze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0</w:t>
        <w:tab/>
        <w:t xml:space="preserve">        LAMP                </w:t>
        <w:tab/>
        <w:t>Maják, 230V, max. 60W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1</w:t>
        <w:tab/>
        <w:t xml:space="preserve">        COURT       </w:t>
        <w:tab/>
        <w:tab/>
        <w:t>Přídavné osvětlení 230V/ 40Wmax, časováno na 90 sec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</w:t>
        <w:tab/>
        <w:t xml:space="preserve">        COM                      Pracovní nula, svorka pro světlo a maják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-14</w:t>
        <w:tab/>
        <w:t xml:space="preserve">        L – N                   </w:t>
        <w:tab/>
        <w:t>Napájení řídící jednotky  (230V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a svorkovnicích dodaných jako náhradní díl nebo s řídícími jednotkami s koncovými spínači jako přídavnými jsou konektory J6 a J9 zemněné. Pokud  připojíte čidla, odstraňte příslušné klemy a připojte čidla  přímo nebo  přes vhodný adaptér. Pokud je sepnuto koncové čidlo, je funkce různá pro model 596 nebo 615  (J3)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59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Otevírání:</w:t>
      </w:r>
      <w:r>
        <w:rPr>
          <w:rFonts w:cs="Tahoma" w:ascii="Tahoma" w:hAnsi="Tahoma"/>
          <w:sz w:val="20"/>
        </w:rPr>
        <w:t xml:space="preserve"> okamžitý STOP při sepnutí čidl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Zavírání: </w:t>
      </w:r>
      <w:r>
        <w:rPr>
          <w:rFonts w:cs="Tahoma" w:ascii="Tahoma" w:hAnsi="Tahoma"/>
          <w:sz w:val="20"/>
        </w:rPr>
        <w:t>po sepnutí čidla motor zpomaluje 4 sec a 1 sec ve standard.rychlosti (přebíhající tah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6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Otevírání a zavírání:</w:t>
      </w:r>
      <w:r>
        <w:rPr>
          <w:rFonts w:cs="Tahoma" w:ascii="Tahoma" w:hAnsi="Tahoma"/>
          <w:sz w:val="20"/>
        </w:rPr>
        <w:t xml:space="preserve"> při sepnutí čidla motor zpomaluje po dobu poloviny standardního chodu</w:t>
      </w:r>
    </w:p>
    <w:p>
      <w:pPr>
        <w:pStyle w:val="Normal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kud nejsou instalována čidla, zařízení provede normální pohyb v naprogramovaném čase(viz odst. 6.2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Postup programování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Pro volbu typu logiky stiskněte několikrát tlačítko </w:t>
      </w:r>
      <w:r>
        <w:rPr>
          <w:b/>
          <w:bCs/>
        </w:rPr>
        <w:t>SW1</w:t>
      </w:r>
      <w:r>
        <w:rPr/>
        <w:t xml:space="preserve">  a tím vyberte režim v jakém bude závora </w:t>
      </w:r>
    </w:p>
    <w:p>
      <w:pPr>
        <w:pStyle w:val="TextBody"/>
        <w:rPr/>
      </w:pPr>
      <w:r>
        <w:rPr/>
        <w:t xml:space="preserve">( zařízení ) pracovat ( viz. tabulky). Interval mezi jednotlivými pulsy tlačítka musí být méně než 1  sec. Vybraná funkce je signalizována blikáním (počtem bliknutí) diody </w:t>
      </w:r>
      <w:r>
        <w:rPr>
          <w:b/>
          <w:bCs/>
        </w:rPr>
        <w:t>DL1</w:t>
      </w:r>
      <w:r>
        <w:rPr/>
        <w:t xml:space="preserve"> za 3 sec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 xml:space="preserve">Pozice         </w:t>
        <w:tab/>
        <w:t xml:space="preserve">Logika                  </w:t>
        <w:tab/>
        <w:t xml:space="preserve">Popis                                  </w:t>
        <w:tab/>
        <w:tab/>
        <w:t>Počet stlačení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                 </w:t>
        <w:tab/>
        <w:t xml:space="preserve">B/C                      </w:t>
        <w:tab/>
        <w:t>kombinovaná  B/C</w:t>
        <w:tab/>
        <w:tab/>
        <w:t xml:space="preserve"> </w:t>
        <w:tab/>
        <w:t>1x</w:t>
      </w:r>
    </w:p>
    <w:p>
      <w:pPr>
        <w:pStyle w:val="Heading1"/>
        <w:rPr/>
      </w:pPr>
      <w:r>
        <w:rPr/>
        <w:t>2</w:t>
        <w:tab/>
        <w:t xml:space="preserve">          </w:t>
        <w:tab/>
        <w:t xml:space="preserve">B              </w:t>
        <w:tab/>
        <w:tab/>
        <w:t>poloautomat B</w:t>
        <w:tab/>
        <w:tab/>
        <w:t xml:space="preserve"> </w:t>
        <w:tab/>
        <w:t>2x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</w:t>
        <w:tab/>
        <w:t xml:space="preserve">          </w:t>
        <w:tab/>
        <w:t>C</w:t>
        <w:tab/>
        <w:t xml:space="preserve">            </w:t>
        <w:tab/>
        <w:t>ruční – „  mrtvý muž “</w:t>
        <w:tab/>
        <w:t xml:space="preserve"> </w:t>
        <w:tab/>
        <w:t>3x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</w:t>
        <w:tab/>
        <w:t xml:space="preserve">        </w:t>
        <w:tab/>
        <w:t xml:space="preserve">EP (z výroby)      </w:t>
        <w:tab/>
        <w:t xml:space="preserve">kroková poloautomatická        </w:t>
        <w:tab/>
        <w:t>4x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</w:t>
        <w:tab/>
        <w:t xml:space="preserve">        </w:t>
        <w:tab/>
        <w:t xml:space="preserve">AP                       </w:t>
        <w:tab/>
        <w:t>kroková automatická</w:t>
        <w:tab/>
        <w:tab/>
        <w:t>5x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6                    P                       </w:t>
        <w:tab/>
        <w:t xml:space="preserve">kroková automatická               </w:t>
        <w:tab/>
        <w:t>6x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</w:t>
        <w:tab/>
        <w:tab/>
        <w:t>A</w:t>
        <w:tab/>
        <w:tab/>
        <w:tab/>
        <w:t>automatická</w:t>
        <w:tab/>
        <w:tab/>
        <w:tab/>
        <w:tab/>
        <w:t>7x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6. Uvedení do provozu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6.1 Kontrola LED diod </w:t>
      </w:r>
    </w:p>
    <w:p>
      <w:pPr>
        <w:pStyle w:val="TextBody"/>
        <w:rPr/>
      </w:pPr>
      <w:r>
        <w:rPr/>
        <w:t>Následující tabulka uvádí stav diod dle stavu zařízení na vstupu  (uzavřený klidový je v tabulce uveden tučným písmem).  Jestliže vstupy z koncových spínačů jsou připojeny na vývod 7 (-)  jsou diody FCA a FCC rozsvícené - vždy. Kontrolujte diody dle tabulk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ED                </w:t>
        <w:tab/>
        <w:tab/>
        <w:t xml:space="preserve">ZAP (sepnuto)                                  </w:t>
        <w:tab/>
        <w:t xml:space="preserve">    VYP  (rozepnu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1                         </w:t>
        <w:tab/>
        <w:t>bliká a signalizuje vybranou funkc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P-A</w:t>
        <w:tab/>
        <w:t xml:space="preserve">            </w:t>
        <w:tab/>
        <w:t>příkaz aktivován</w:t>
        <w:tab/>
        <w:tab/>
        <w:t xml:space="preserve">               </w:t>
      </w:r>
      <w:r>
        <w:rPr>
          <w:rFonts w:cs="Tahoma" w:ascii="Tahoma" w:hAnsi="Tahoma"/>
          <w:b/>
          <w:bCs/>
          <w:sz w:val="20"/>
        </w:rPr>
        <w:t>příkaz zrušen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LOSE           </w:t>
        <w:tab/>
        <w:tab/>
        <w:t xml:space="preserve">příkaz aktivován                                     </w:t>
      </w:r>
      <w:r>
        <w:rPr>
          <w:rFonts w:cs="Tahoma" w:ascii="Tahoma" w:hAnsi="Tahoma"/>
          <w:b/>
          <w:bCs/>
          <w:sz w:val="20"/>
        </w:rPr>
        <w:t>příkaz zrušen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AFE</w:t>
        <w:tab/>
        <w:t xml:space="preserve">            </w:t>
        <w:tab/>
        <w:t>B</w:t>
      </w:r>
      <w:r>
        <w:rPr>
          <w:rFonts w:cs="Tahoma" w:ascii="Tahoma" w:hAnsi="Tahoma"/>
          <w:b/>
          <w:bCs/>
          <w:sz w:val="20"/>
        </w:rPr>
        <w:t xml:space="preserve">ezpeč. zařízení vzpnuto                     </w:t>
      </w:r>
      <w:r>
        <w:rPr>
          <w:rFonts w:cs="Tahoma" w:ascii="Tahoma" w:hAnsi="Tahoma"/>
          <w:sz w:val="20"/>
        </w:rPr>
        <w:t>Bezpeč. prvek aktivován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TOP</w:t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Příkaz zrušen   </w:t>
      </w:r>
      <w:r>
        <w:rPr>
          <w:rFonts w:cs="Tahoma" w:ascii="Tahoma" w:hAnsi="Tahoma"/>
          <w:sz w:val="20"/>
        </w:rPr>
        <w:tab/>
        <w:tab/>
        <w:t xml:space="preserve">               Příkaz aktivová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CA</w:t>
        <w:tab/>
        <w:tab/>
        <w:tab/>
      </w:r>
      <w:r>
        <w:rPr>
          <w:rFonts w:cs="Tahoma" w:ascii="Tahoma" w:hAnsi="Tahoma"/>
          <w:b/>
          <w:bCs/>
          <w:sz w:val="20"/>
        </w:rPr>
        <w:t>Otevírací konc. spínač rozpojen</w:t>
      </w:r>
      <w:r>
        <w:rPr>
          <w:rFonts w:cs="Tahoma" w:ascii="Tahoma" w:hAnsi="Tahoma"/>
          <w:sz w:val="20"/>
        </w:rPr>
        <w:t xml:space="preserve">          Konc. spínač aktivován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CC</w:t>
        <w:tab/>
        <w:t xml:space="preserve">            </w:t>
        <w:tab/>
        <w:t xml:space="preserve">Zavírací konc. spínač  volný                     </w:t>
      </w:r>
      <w:r>
        <w:rPr>
          <w:rFonts w:cs="Tahoma" w:ascii="Tahoma" w:hAnsi="Tahoma"/>
          <w:b/>
          <w:bCs/>
          <w:sz w:val="20"/>
        </w:rPr>
        <w:t>Zavírací konc. spínač aktivován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gramování časů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Odblokujte - manuální ovládání a dejte do polohy zavřeno. Kontrolujte, zda koncový spínač pro zavřeno je sepnutý (je-li instalován) = </w:t>
      </w:r>
      <w:r>
        <w:rPr>
          <w:rFonts w:cs="Tahoma" w:ascii="Tahoma" w:hAnsi="Tahoma"/>
          <w:b/>
          <w:bCs/>
          <w:sz w:val="20"/>
        </w:rPr>
        <w:t>FCC dioda nesvítí; diody STOP a SAFE svít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lokujte – automatický režim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. Stisknout tlačítko </w:t>
      </w:r>
      <w:r>
        <w:rPr>
          <w:rFonts w:cs="Tahoma" w:ascii="Tahoma" w:hAnsi="Tahoma"/>
          <w:b/>
          <w:bCs/>
          <w:sz w:val="20"/>
        </w:rPr>
        <w:t>SW1</w:t>
      </w:r>
      <w:r>
        <w:rPr>
          <w:rFonts w:cs="Tahoma" w:ascii="Tahoma" w:hAnsi="Tahoma"/>
          <w:sz w:val="20"/>
        </w:rPr>
        <w:t xml:space="preserve"> a držte tak  dlouho až dojde k otvírání závory (zařízení) .</w:t>
      </w:r>
    </w:p>
    <w:p>
      <w:pPr>
        <w:pStyle w:val="TextBody"/>
        <w:rPr/>
      </w:pPr>
      <w:r>
        <w:rPr/>
        <w:t xml:space="preserve">3. 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 xml:space="preserve">Povoz bez koncových čidel: </w:t>
      </w:r>
      <w:r>
        <w:rPr>
          <w:rFonts w:cs="Tahoma" w:ascii="Tahoma" w:hAnsi="Tahoma"/>
          <w:sz w:val="20"/>
        </w:rPr>
        <w:t xml:space="preserve"> až do dosažení koncové polohy otevřeno, čekejte – 3 sec. a pak stiskněte  </w:t>
      </w:r>
      <w:r>
        <w:rPr>
          <w:rFonts w:cs="Tahoma" w:ascii="Tahoma" w:hAnsi="Tahoma"/>
          <w:b/>
          <w:bCs/>
          <w:sz w:val="20"/>
        </w:rPr>
        <w:t>SW1</w:t>
      </w:r>
      <w:r>
        <w:rPr>
          <w:rFonts w:cs="Tahoma" w:ascii="Tahoma" w:hAnsi="Tahoma"/>
          <w:sz w:val="20"/>
        </w:rPr>
        <w:t xml:space="preserve"> nebo </w:t>
      </w:r>
      <w:r>
        <w:rPr>
          <w:rFonts w:cs="Tahoma" w:ascii="Tahoma" w:hAnsi="Tahoma"/>
          <w:b/>
          <w:bCs/>
          <w:sz w:val="20"/>
        </w:rPr>
        <w:t>OPEN</w:t>
      </w:r>
      <w:r>
        <w:rPr>
          <w:rFonts w:cs="Tahoma" w:ascii="Tahoma" w:hAnsi="Tahoma"/>
          <w:sz w:val="20"/>
        </w:rPr>
        <w:t xml:space="preserve"> pro zastavení ovládač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Provoz s koncovým spínačem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 xml:space="preserve">  Pohyb  ovládače se automaticky zastaví až se dosáhne otevíracího koncového spínače. Motor se zastaví a řídící jednotka změří čas od tohoto okamžiku, pokud není koncový spínač správně nastaven. Počkejte potřebný čas = PAUSA (max. 10min) a pak stiskněte </w:t>
      </w:r>
      <w:r>
        <w:rPr>
          <w:rFonts w:cs="Tahoma" w:ascii="Tahoma" w:hAnsi="Tahoma"/>
          <w:b/>
          <w:bCs/>
          <w:sz w:val="20"/>
        </w:rPr>
        <w:t>OPEN</w:t>
      </w:r>
      <w:r>
        <w:rPr>
          <w:rFonts w:cs="Tahoma" w:ascii="Tahoma" w:hAnsi="Tahoma"/>
          <w:sz w:val="20"/>
        </w:rPr>
        <w:t xml:space="preserve"> nebo </w:t>
      </w:r>
      <w:r>
        <w:rPr>
          <w:rFonts w:cs="Tahoma" w:ascii="Tahoma" w:hAnsi="Tahoma"/>
          <w:b/>
          <w:bCs/>
          <w:sz w:val="20"/>
        </w:rPr>
        <w:t>SW1</w:t>
      </w:r>
      <w:r>
        <w:rPr>
          <w:rFonts w:cs="Tahoma" w:ascii="Tahoma" w:hAnsi="Tahoma"/>
          <w:sz w:val="20"/>
        </w:rPr>
        <w:t xml:space="preserve"> pro uložení do paměti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Pokud je  nastaveno AP nebo A v menu, tak řídící jednotka po skončení bodu 3  měří čas pauzy a pak opět stiskněte </w:t>
      </w:r>
      <w:r>
        <w:rPr>
          <w:rFonts w:cs="Tahoma" w:ascii="Tahoma" w:hAnsi="Tahoma"/>
          <w:b/>
          <w:bCs/>
          <w:sz w:val="20"/>
        </w:rPr>
        <w:t>OPEN</w:t>
      </w:r>
      <w:r>
        <w:rPr>
          <w:rFonts w:cs="Tahoma" w:ascii="Tahoma" w:hAnsi="Tahoma"/>
          <w:sz w:val="20"/>
        </w:rPr>
        <w:t xml:space="preserve"> nebo </w:t>
      </w:r>
      <w:r>
        <w:rPr>
          <w:rFonts w:cs="Tahoma" w:ascii="Tahoma" w:hAnsi="Tahoma"/>
          <w:b/>
          <w:bCs/>
          <w:sz w:val="20"/>
        </w:rPr>
        <w:t>SW1</w:t>
      </w:r>
      <w:r>
        <w:rPr>
          <w:rFonts w:cs="Tahoma" w:ascii="Tahoma" w:hAnsi="Tahoma"/>
          <w:sz w:val="20"/>
        </w:rPr>
        <w:t xml:space="preserve">  čímž se tato pauza (max. 5min) uloží a ovládací automatika začne samočinně zavírat vstup.  </w:t>
      </w:r>
    </w:p>
    <w:p>
      <w:pPr>
        <w:pStyle w:val="TextBody"/>
        <w:rPr/>
      </w:pPr>
      <w:r>
        <w:rPr/>
        <w:t xml:space="preserve">5. Při nastavení jiných programů než AP nebo A se  programování zastaví v bodu 3. Pro zavření stiskněte OPEN nebo CLOSE podle typu program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  <w:b/>
          <w:bCs/>
          <w:u w:val="single"/>
        </w:rPr>
        <w:t>Test automatického systému</w:t>
      </w:r>
    </w:p>
    <w:p>
      <w:pPr>
        <w:pStyle w:val="TextBody"/>
        <w:rPr/>
      </w:pPr>
      <w:r>
        <w:rPr/>
        <w:t>Po skončení programování proveďte kontrolu celkové funkce s důrazem na bezpečnostní prv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  <w:b/>
          <w:bCs/>
          <w:u w:val="single"/>
        </w:rPr>
        <w:t>Programovací tabulky funkcí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Logika B/C 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 xml:space="preserve">Logika B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0640</wp:posOffset>
                </wp:positionV>
                <wp:extent cx="2683510" cy="223266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5"/>
                              <w:gridCol w:w="689"/>
                              <w:gridCol w:w="701"/>
                              <w:gridCol w:w="938"/>
                              <w:gridCol w:w="93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OTEVŘEN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ZAVŘENO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ezpečnostní pr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írán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tevírán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Otevřeno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lokace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75.8pt;mso-wrap-distance-left:0pt;mso-wrap-distance-right:7.05pt;mso-wrap-distance-top:0pt;mso-wrap-distance-bottom:0pt;margin-top:-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5"/>
                        <w:gridCol w:w="689"/>
                        <w:gridCol w:w="701"/>
                        <w:gridCol w:w="938"/>
                        <w:gridCol w:w="93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OTEVŘEN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ZAVŘENO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ezpečnostní prvek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írán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Otevírán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tevřeno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lokace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2774950" cy="221234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795"/>
                              <w:gridCol w:w="725"/>
                              <w:gridCol w:w="970"/>
                              <w:gridCol w:w="9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OTEVŘ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ZAVŘEN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ezpečnostní pr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te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Otevřeno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lokac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74.2pt;mso-wrap-distance-left:7.05pt;mso-wrap-distance-right:0pt;mso-wrap-distance-top:0pt;mso-wrap-distance-bottom:0pt;margin-top:16.1pt;mso-position-vertical-relative:text;margin-left:2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795"/>
                        <w:gridCol w:w="725"/>
                        <w:gridCol w:w="970"/>
                        <w:gridCol w:w="9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OTEVŘEN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ZAVŘEN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ezpečnostní prv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Ote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tevřeno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lokac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518160</wp:posOffset>
                </wp:positionV>
                <wp:extent cx="2654935" cy="223012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16"/>
                              <w:gridCol w:w="694"/>
                              <w:gridCol w:w="928"/>
                              <w:gridCol w:w="92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OTEVŘEN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ZAVŘEN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ezpečnostní pr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írán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tevírán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Otevřeno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lokac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75.6pt;mso-wrap-distance-left:0pt;mso-wrap-distance-right:7.05pt;mso-wrap-distance-top:0pt;mso-wrap-distance-bottom:0pt;margin-top:40.8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16"/>
                        <w:gridCol w:w="694"/>
                        <w:gridCol w:w="928"/>
                        <w:gridCol w:w="92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OTEVŘEN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ZAVŘEN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ezpečnostní prvek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írán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Otevírán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tevřeno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lokac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0095</wp:posOffset>
                </wp:positionV>
                <wp:extent cx="2774950" cy="262763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795"/>
                              <w:gridCol w:w="725"/>
                              <w:gridCol w:w="970"/>
                              <w:gridCol w:w="9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OTEVŘ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ZAVŘEN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ezpečnostní pr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te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Otevřeno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lokac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číná v opačném směru (po zastavení zavírá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06.9pt;mso-wrap-distance-left:7.05pt;mso-wrap-distance-right:0pt;mso-wrap-distance-top:0pt;mso-wrap-distance-bottom:0pt;margin-top:59.85pt;mso-position-vertical-relative:text;margin-left: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795"/>
                        <w:gridCol w:w="725"/>
                        <w:gridCol w:w="970"/>
                        <w:gridCol w:w="9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OTEVŘEN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ZAVŘEN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ezpečnostní prv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Ote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tevřeno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lokac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číná v opačném směru (po zastavení zavírá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Logika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firstLine="708"/>
        <w:rPr/>
      </w:pPr>
      <w:r>
        <w:rPr/>
        <w:t>Logika 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5875</wp:posOffset>
                </wp:positionH>
                <wp:positionV relativeFrom="paragraph">
                  <wp:posOffset>579120</wp:posOffset>
                </wp:positionV>
                <wp:extent cx="2654935" cy="28321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716"/>
                              <w:gridCol w:w="694"/>
                              <w:gridCol w:w="928"/>
                              <w:gridCol w:w="92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OTEVŘENO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ZAVŘEN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ezpečnostní pr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vírán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 a zavírá po nastavené paus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tevírání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Úplné otevření a poté zavřen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Otevřeno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ace a zavírání po uvo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lokac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23pt;mso-wrap-distance-left:0pt;mso-wrap-distance-right:7.05pt;mso-wrap-distance-top:0pt;mso-wrap-distance-bottom:0pt;margin-top:45.6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716"/>
                        <w:gridCol w:w="694"/>
                        <w:gridCol w:w="928"/>
                        <w:gridCol w:w="92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OTEVŘENO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ZAVŘEN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ezpečnostní prvek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vírán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 a zavírá po nastavené paus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Otevírání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Úplné otevření a poté zavření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tevřeno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ace a zavírání po uvolnění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lokac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Logika 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69900</wp:posOffset>
                </wp:positionV>
                <wp:extent cx="2774950" cy="269367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795"/>
                              <w:gridCol w:w="725"/>
                              <w:gridCol w:w="970"/>
                              <w:gridCol w:w="9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OTEVŘ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ZAVŘEN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ezpečnostní pr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te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Úplné otevření a poté zavření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Otevřeno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ace a zavírání po uvo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lokac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12.1pt;mso-wrap-distance-left:7.05pt;mso-wrap-distance-right:0pt;mso-wrap-distance-top:0pt;mso-wrap-distance-bottom:0pt;margin-top:37pt;mso-position-vertical-relative:text;margin-left:2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795"/>
                        <w:gridCol w:w="725"/>
                        <w:gridCol w:w="970"/>
                        <w:gridCol w:w="9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OTEVŘEN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ZAVŘEN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ezpečnostní prv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Ote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Úplné otevření a poté zavření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tevřeno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ace a zavírání po uvolnění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lokac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Logika 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Logika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44930</wp:posOffset>
                </wp:positionH>
                <wp:positionV relativeFrom="paragraph">
                  <wp:posOffset>46355</wp:posOffset>
                </wp:positionV>
                <wp:extent cx="2774950" cy="252222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795"/>
                              <w:gridCol w:w="725"/>
                              <w:gridCol w:w="970"/>
                              <w:gridCol w:w="9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av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OTEVŘENO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Impuls ZAVŘENO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TOP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ezpečnostní prv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 a zavírá po nastavené paus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tevírán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Úplné otevření a poté zavření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Otevřeno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 xml:space="preserve">Restartu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čas pausy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 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 xml:space="preserve">Restartu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čas pausy 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Blokuj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lokac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Otevř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avř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otevření a zavřen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rial Unicode MS" w:cs="Tahom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20"/>
                                    </w:rPr>
                                    <w:t>Znemožní zavře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98.6pt;mso-wrap-distance-left:7.05pt;mso-wrap-distance-right:7.05pt;mso-wrap-distance-top:0pt;mso-wrap-distance-bottom:0pt;margin-top:3.65pt;mso-position-vertical-relative:text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795"/>
                        <w:gridCol w:w="725"/>
                        <w:gridCol w:w="970"/>
                        <w:gridCol w:w="9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av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OTEVŘENO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Impuls ZAVŘENO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STOP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ezpečnostní prv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 a zavírá po nastavené paus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Otevírán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Úplné otevření a poté zavření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Otevřeno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 xml:space="preserve">Restartu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čas pausy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 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 xml:space="preserve">Restartu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čas pausy í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Blokuj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Blokac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Otevř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avř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otevření a zavřen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Znemožní zavře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formace v tomto manuálu nejsou závazné. FAAC si vyhrazuje právo kdykoliv změnit z obchodních nebo technických důvodů některé prvky nebo funkce při zachování hlavních a podstatných rysů konstrukce bez opravení tohoto současného vydání manuálu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AC a životní prostředí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anuál k tomuto zařízení je vytištěn na recyklovaném papíru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S ohledem na ochranu životního prostředí, při instalaci zařízení v dané zemi dodržujte předpisy pro ukládání odpadů z různých použitých obalových materiálů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52700</wp:posOffset>
            </wp:positionH>
            <wp:positionV relativeFrom="paragraph">
              <wp:posOffset>4199890</wp:posOffset>
            </wp:positionV>
            <wp:extent cx="571500" cy="490855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  <w:szCs w:val="4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4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4.png"/><Relationship Id="rId34" Type="http://schemas.openxmlformats.org/officeDocument/2006/relationships/image" Target="media/image30.png"/><Relationship Id="rId35" Type="http://schemas.openxmlformats.org/officeDocument/2006/relationships/image" Target="media/image24.png"/><Relationship Id="rId36" Type="http://schemas.openxmlformats.org/officeDocument/2006/relationships/image" Target="media/image31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2.png"/><Relationship Id="rId41" Type="http://schemas.openxmlformats.org/officeDocument/2006/relationships/image" Target="media/image1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20:00Z</dcterms:created>
  <dc:creator>Machián Martin</dc:creator>
  <dc:description/>
  <cp:keywords/>
  <dc:language>en-US</dc:language>
  <cp:lastModifiedBy>G- Mont</cp:lastModifiedBy>
  <cp:lastPrinted>2007-06-21T09:22:00Z</cp:lastPrinted>
  <dcterms:modified xsi:type="dcterms:W3CDTF">2007-06-21T07:24:00Z</dcterms:modified>
  <cp:revision>5</cp:revision>
  <dc:subject/>
  <dc:title>Závora FAAC 615 BPR</dc:title>
</cp:coreProperties>
</file>