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06035</wp:posOffset>
            </wp:positionH>
            <wp:positionV relativeFrom="paragraph">
              <wp:posOffset>-113665</wp:posOffset>
            </wp:positionV>
            <wp:extent cx="571500" cy="490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AAC 740 – 7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38735</wp:posOffset>
            </wp:positionV>
            <wp:extent cx="575310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 prohlášení  shody pro stroj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směrnice 89/392/EEC, dodatek II, část B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ýrobce:</w:t>
        <w:tab/>
        <w:tab/>
      </w:r>
      <w:r>
        <w:rPr>
          <w:rFonts w:cs="Tahoma" w:ascii="Tahoma" w:hAnsi="Tahoma"/>
        </w:rPr>
        <w:t>FAAC S.p. 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dresa:</w:t>
        <w:tab/>
        <w:tab/>
      </w:r>
      <w:r>
        <w:rPr>
          <w:rFonts w:cs="Tahoma" w:ascii="Tahoma" w:hAnsi="Tahoma"/>
        </w:rPr>
        <w:t>Via Benini, 1 – 40069 Zola Predosa Bologna – Itál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eklaruje že:</w:t>
        <w:tab/>
        <w:t xml:space="preserve">    </w:t>
      </w:r>
      <w:r>
        <w:rPr>
          <w:rFonts w:cs="Tahoma" w:ascii="Tahoma" w:hAnsi="Tahoma"/>
        </w:rPr>
        <w:t xml:space="preserve">pohon 740 / 741 s řídící jednotkou 740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je postaven nebo včleněn do stroje nebo může být montován s dalším strojním zařízením  a tvořit stroj, který odpovídá opatření Směrnice 98/37/EC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</w:rPr>
        <w:t>přizpůsobí se základním bezpečnostním požadavkům  následující EEC směrnic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73/23/EEC a následujících doplňků zákonu 93/68/E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9/336/EEC a následujících doplňků zákonu 92/31/EEC a 93/68/E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ále ještě deklaruje, že nesmí být dán do provozu strojů do té doby, než stroj,  ve kterém bude zabudovaný, nebo bude jeho součástí, komponentem ,  bude označený  a deklarovaný, že odpovídá podmínkám Směrnice 98/37/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logna, 1. ledna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chodní ředite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A. Bass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AC 740/741 s 740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yto instrukce jsou platné pro následující modely:</w:t>
      </w:r>
    </w:p>
    <w:p>
      <w:pPr>
        <w:pStyle w:val="Heading2"/>
        <w:autoSpaceDE w:val="false"/>
        <w:rPr>
          <w:rFonts w:ascii="Tahoma" w:hAnsi="Tahoma" w:cs="Tahoma"/>
          <w:bCs/>
          <w:szCs w:val="22"/>
          <w:lang w:eastAsia="cs-CZ"/>
        </w:rPr>
      </w:pPr>
      <w:r>
        <w:rPr>
          <w:rFonts w:cs="Tahoma" w:ascii="Tahoma" w:hAnsi="Tahoma"/>
          <w:bCs/>
          <w:szCs w:val="22"/>
          <w:lang w:eastAsia="cs-CZ"/>
        </w:rPr>
        <w:t>FAAC 740 a FAAC 741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hon FAAC 740/741 je určen pro posuvné brány ( po kolejnici, samonosné ) s hřebenovým nebo řetězovým převodem.Pohon má samosvorný převodový mechanizmus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hon je vybaven řídící jednotkou 740 D zajišťující maximálně bezpečný provoz, včetně kontroly proti zmáčknutí ( vyhodnotí překážku a reverzuje ). Manuální odblokování zaručí, že v případě potřeby ( při výpadku proudu ) , lze bránu uvolnit a pohybovat ručně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/>
        <w:t>Automatický pohon 740/741 byl navržen pro automatizaci posuvných bran , vyhněte se jakémukoliv jinému použití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1. POPIS A TECHNICKÉ NÁVODY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1) Kryt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) Elektronická řídící jednotka 740 D</w:t>
      </w:r>
    </w:p>
    <w:p>
      <w:pPr>
        <w:pStyle w:val="Normal"/>
        <w:rPr>
          <w:rFonts w:ascii="Tahoma" w:hAnsi="Tahoma" w:cs="Tahoma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1940</wp:posOffset>
            </wp:positionH>
            <wp:positionV relativeFrom="paragraph">
              <wp:posOffset>71120</wp:posOffset>
            </wp:positionV>
            <wp:extent cx="4229100" cy="2555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 xml:space="preserve">3) Uzamykatelné zařízení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 xml:space="preserve">pro odblokování motoru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) Blok motoru s převodovkou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) Základová desk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6) Ozubené kolo Z16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) Mechanický koncový spínač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8) Elektromoto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9) Průchodky pro kabely</w:t>
      </w:r>
    </w:p>
    <w:p>
      <w:pPr>
        <w:pStyle w:val="Normal"/>
        <w:rPr/>
      </w:pPr>
      <w:r>
        <w:rPr>
          <w:rFonts w:cs="Tahoma" w:ascii="Tahoma" w:hAnsi="Tahoma"/>
          <w:sz w:val="18"/>
        </w:rPr>
        <w:t>10) Rozběhový kondenzátor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18"/>
        </w:rPr>
        <w:t>11) Kryt upevňovacích šroub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b.1: Technická charakteristika „Pohonu 740, 741“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3220"/>
        <w:gridCol w:w="322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4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ájecí napět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230 V (+ 6% - 10%) – 50 Hz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230 V (+ 6% - 10%) – 50 Hz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íko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350 W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500 W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ájecí prou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,5 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2,20 A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běhový kondenzá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Tahoma" w:ascii="Tahoma" w:hAnsi="Tahoma"/>
                <w:b w:val="false"/>
                <w:sz w:val="18"/>
              </w:rPr>
              <w:t>10 mF / 400 V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2,5 mF / 400 V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. tlačná síla pastork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45 daN (Z16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65 daN (Z16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imální sí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8 N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24 Nm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opojistka ve vinut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40°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40°C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imální váha kříd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500 k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900 kg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ubené kol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Z 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Z 1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ychlost kříd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2 m / min(Z16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2 m / min(Z16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imální délka křídl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5 m (doba běhu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5 m (doba běhu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cový spína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Mechanick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Mechanick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ojk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Elektronick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Elektronická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kvence používán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3 – 3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S3 – 40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plota okolního prostřed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-20° C + 55° 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-20° C + 55° C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áha pohon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0 k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11 kg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peň kryt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P 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P 4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2. Rozměry pohon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61595</wp:posOffset>
            </wp:positionV>
            <wp:extent cx="5486400" cy="2339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7840</wp:posOffset>
            </wp:positionH>
            <wp:positionV relativeFrom="paragraph">
              <wp:posOffset>131445</wp:posOffset>
            </wp:positionV>
            <wp:extent cx="2654935" cy="3314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2"/>
        </w:rPr>
        <w:t>3. Zatížení pohonu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aximální počet užití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Následující křivka znázorňuje závislost mezi                </w:t>
      </w:r>
      <w:r>
        <w:rPr>
          <w:rFonts w:cs="Tahoma" w:ascii="Tahoma" w:hAnsi="Tahoma"/>
          <w:b/>
          <w:bCs/>
        </w:rPr>
        <w:t xml:space="preserve">  F</w:t>
      </w:r>
      <w:r>
        <w:rPr>
          <w:rFonts w:cs="Tahoma" w:ascii="Tahoma" w:hAnsi="Tahoma"/>
        </w:rPr>
        <w:t xml:space="preserve">     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maximální dobou požívání (T) a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frekvencí používání (F)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AC 740/741 pohon může pracovat nonstop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e  30-40% četností 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ýpočet frekvence použit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 to procentuální poměr mezi efektiv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acovní dobou (otevření + zavření 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zhlede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 celkové době jednoho cykl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otevření + zavření + doba pauz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počet:</w:t>
      </w:r>
    </w:p>
    <w:p>
      <w:pPr>
        <w:pStyle w:val="Normal"/>
        <w:rPr>
          <w:rFonts w:ascii="Tahoma" w:hAnsi="Tahoma" w:eastAsia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628900" cy="454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T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 = doba otevír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c = doba zavír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p = doba pauz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  =  období klidu mezi jednotlivými cyk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3314700" cy="24542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4. Elektroinstalace ( standard 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Cs/>
          <w:sz w:val="22"/>
          <w:szCs w:val="24"/>
          <w:lang w:eastAsia="cs-CZ"/>
        </w:rPr>
      </w:pPr>
      <w:r>
        <w:rPr>
          <w:rFonts w:cs="Tahoma" w:ascii="Tahoma" w:hAnsi="Tahoma"/>
          <w:bCs/>
          <w:sz w:val="22"/>
          <w:szCs w:val="24"/>
          <w:lang w:eastAsia="cs-CZ"/>
        </w:rPr>
        <w:t>Obr.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Pohon FAAC 84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Fotobuňk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Klíčový ovladač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Maják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Anténa ( v případě potřeb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5. Instalace pohon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5.1. Předběžná kontrola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řed započetím montáže prověřte podmínky pro správný a bezpečný provoz pohonu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•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Typ a tvar brány musí být vhodné pro instalaci pohonu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>•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Dostatečné pevné uložení vedení brány ( sloupky , kolejnice a uložení pohonu)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•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Správná elektroinstalace - vhodné typy kabelu a chrániček kabelů ( kontrola uzemnění )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•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Výběr vhodného pohonu dle váhy a četnosti užívání. Výběr bezpečnostních prvků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•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Správné nastavení koncových spínačů a dorazů brány.Vhodné ovládání pohon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5.2. Uložení základové desky ( základová deska je součástí pohonu)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2140</wp:posOffset>
            </wp:positionH>
            <wp:positionV relativeFrom="paragraph">
              <wp:posOffset>60960</wp:posOffset>
            </wp:positionV>
            <wp:extent cx="2286000" cy="188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 xml:space="preserve">1) Sestavte základovou desku dle </w:t>
      </w:r>
      <w:r>
        <w:rPr>
          <w:rFonts w:cs="Tahoma" w:ascii="Tahoma" w:hAnsi="Tahoma"/>
          <w:b/>
          <w:bCs/>
          <w:szCs w:val="22"/>
        </w:rPr>
        <w:t>obr. 4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2) Umístění zákl. desky je ukázáno na </w:t>
      </w:r>
      <w:r>
        <w:rPr>
          <w:rFonts w:cs="Tahoma" w:ascii="Tahoma" w:hAnsi="Tahoma"/>
          <w:b/>
          <w:bCs/>
          <w:szCs w:val="22"/>
        </w:rPr>
        <w:t>obr.5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 pro zavírání vpravo )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nebo na </w:t>
      </w:r>
      <w:r>
        <w:rPr>
          <w:rFonts w:cs="Tahoma" w:ascii="Tahoma" w:hAnsi="Tahoma"/>
          <w:b/>
          <w:bCs/>
          <w:szCs w:val="22"/>
        </w:rPr>
        <w:t>obr.6</w:t>
      </w:r>
      <w:r>
        <w:rPr>
          <w:rFonts w:cs="Tahoma" w:ascii="Tahoma" w:hAnsi="Tahoma"/>
          <w:szCs w:val="22"/>
        </w:rPr>
        <w:t xml:space="preserve"> ( pro zavírání vlevo )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Uložení pohonu je důležité pro správnou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lohu pastorku a ozub. Hřebene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) Rozměry, uložení ( betonový základ ) zákl.desky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 přívod elektroinstalace je na </w:t>
      </w:r>
      <w:r>
        <w:rPr>
          <w:rFonts w:cs="Tahoma" w:ascii="Tahoma" w:hAnsi="Tahoma"/>
          <w:b/>
          <w:bCs/>
          <w:szCs w:val="22"/>
        </w:rPr>
        <w:t>obr.7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) Připravte elektrické kabely pro připojení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říslušenství a přívodní silové kabely dle </w:t>
      </w:r>
      <w:r>
        <w:rPr>
          <w:rFonts w:cs="Tahoma" w:ascii="Tahoma" w:hAnsi="Tahoma"/>
          <w:b/>
          <w:bCs/>
          <w:szCs w:val="22"/>
        </w:rPr>
        <w:t>obr.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149860</wp:posOffset>
            </wp:positionV>
            <wp:extent cx="2743200" cy="166433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2140</wp:posOffset>
            </wp:positionH>
            <wp:positionV relativeFrom="paragraph">
              <wp:posOffset>149860</wp:posOffset>
            </wp:positionV>
            <wp:extent cx="2628900" cy="16370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6440</wp:posOffset>
            </wp:positionH>
            <wp:positionV relativeFrom="paragraph">
              <wp:posOffset>97155</wp:posOffset>
            </wp:positionV>
            <wp:extent cx="2514600" cy="2400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>4.3. Mechanická instalace pohonu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1) Demontujte plastový kryt pohonu </w:t>
      </w:r>
      <w:r>
        <w:rPr>
          <w:rFonts w:cs="Tahoma" w:ascii="Tahoma" w:hAnsi="Tahoma"/>
          <w:b/>
          <w:bCs/>
          <w:szCs w:val="22"/>
        </w:rPr>
        <w:t>obr.8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) Uložte pohon na základovou desku a přišroubujt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dle </w:t>
      </w:r>
      <w:r>
        <w:rPr>
          <w:rFonts w:cs="Tahoma" w:ascii="Tahoma" w:hAnsi="Tahoma"/>
          <w:b/>
          <w:bCs/>
          <w:szCs w:val="22"/>
        </w:rPr>
        <w:t>obr.9</w:t>
      </w:r>
      <w:r>
        <w:rPr>
          <w:rFonts w:cs="Tahoma" w:ascii="Tahoma" w:hAnsi="Tahoma"/>
          <w:szCs w:val="22"/>
        </w:rPr>
        <w:t xml:space="preserve">. Během této operace, protáhněte všechny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>kabely elektroinstalace tělem pohonu</w:t>
      </w:r>
      <w:r>
        <w:rPr>
          <w:rFonts w:cs="Tahoma" w:ascii="Tahoma" w:hAnsi="Tahoma"/>
          <w:b/>
          <w:bCs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>3) Polohu pohonu (výšku ) proti bráně seřiď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51940</wp:posOffset>
            </wp:positionH>
            <wp:positionV relativeFrom="paragraph">
              <wp:posOffset>45720</wp:posOffset>
            </wp:positionV>
            <wp:extent cx="1664335" cy="2514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  <w:lang w:eastAsia="cs-CZ"/>
        </w:rPr>
        <w:t xml:space="preserve">dle </w:t>
      </w:r>
      <w:r>
        <w:rPr>
          <w:rFonts w:cs="Tahoma" w:ascii="Tahoma" w:hAnsi="Tahoma"/>
          <w:b/>
          <w:bCs/>
          <w:szCs w:val="22"/>
          <w:lang w:eastAsia="cs-CZ"/>
        </w:rPr>
        <w:t>obr.10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2560</wp:posOffset>
            </wp:positionH>
            <wp:positionV relativeFrom="paragraph">
              <wp:posOffset>3810</wp:posOffset>
            </wp:positionV>
            <wp:extent cx="1678305" cy="1943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 xml:space="preserve">   4) Dotáhněte matice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 xml:space="preserve">   5) Odblokujte pohon pro manuální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 xml:space="preserve">       pohyb brány </w:t>
      </w:r>
      <w:r>
        <w:rPr>
          <w:rFonts w:cs="Tahoma" w:ascii="Tahoma" w:hAnsi="Tahoma"/>
          <w:b/>
          <w:bCs/>
          <w:szCs w:val="22"/>
        </w:rPr>
        <w:t>kapitola. 8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23540</wp:posOffset>
            </wp:positionH>
            <wp:positionV relativeFrom="paragraph">
              <wp:posOffset>-97155</wp:posOffset>
            </wp:positionV>
            <wp:extent cx="2812415" cy="252603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5.4. Instalace hřeben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5.4.1. Kovový hřeben přivařený (obr. 11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Cs w:val="22"/>
        </w:rPr>
        <w:t xml:space="preserve">) Připravte si první tři čepy na přichycení hřebene.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) Bránu ručně přesuňte do pozice zavřeno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) Položte první kus ozubeného hřebenu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 xml:space="preserve">na pastorek a přivařte první čep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2"/>
        </w:rPr>
        <w:t xml:space="preserve">   </w:t>
      </w:r>
      <w:r>
        <w:rPr>
          <w:rFonts w:cs="Tahoma" w:ascii="Tahoma" w:hAnsi="Tahoma"/>
          <w:szCs w:val="22"/>
        </w:rPr>
        <w:t xml:space="preserve">pro přichycení jak je na </w:t>
      </w:r>
      <w:r>
        <w:rPr>
          <w:rFonts w:cs="Tahoma" w:ascii="Tahoma" w:hAnsi="Tahoma"/>
          <w:b/>
          <w:bCs/>
          <w:szCs w:val="22"/>
        </w:rPr>
        <w:t>obr. 14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4) Postupně posouvejte ručně bránu a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kontrolujte polohu hřebenu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proti pastorku. Přivařte čepy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5) Pro spojení dvou kusů hřebenu použijte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svorky a hřeben ( pro vymezení přesné poloh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 xml:space="preserve">zubů, jak je ukázáno na </w:t>
      </w:r>
      <w:r>
        <w:rPr>
          <w:rFonts w:cs="Tahoma" w:ascii="Tahoma" w:hAnsi="Tahoma"/>
          <w:b/>
          <w:bCs/>
          <w:szCs w:val="22"/>
        </w:rPr>
        <w:t>obr. 15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6) Postupně posouvejte bránu a přivařte čep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po celé délce brán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5.4.2. Kovový hřeben šroubovaný (obr. 12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Cs w:val="22"/>
        </w:rPr>
        <w:t>) Připravte si první tři čepy na vymezení vzdálenosti hřebene. Díra průměr 6,5mm, šroub M8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37940</wp:posOffset>
            </wp:positionH>
            <wp:positionV relativeFrom="paragraph">
              <wp:posOffset>53975</wp:posOffset>
            </wp:positionV>
            <wp:extent cx="1714500" cy="13125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>2) Bránu ručně přesuňte do pozice zavřeno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) Označte si místo pro první místo uchycení.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Vyvrtejte díru a vyřízněte závit v rámu brány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) Postupně posouvejte ručně bránu a kontrolujte polohu hřebenu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proti pastorku. Připravte díry se závity pro uchycení hřebene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5) Pro spojení dvou kusů hřebenu použijte svorky a hřeben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( pro vymezení přesné polohy zubů, jak je ukázáno na </w:t>
      </w:r>
      <w:r>
        <w:rPr>
          <w:rFonts w:cs="Tahoma" w:ascii="Tahoma" w:hAnsi="Tahoma"/>
          <w:b/>
          <w:bCs/>
          <w:szCs w:val="22"/>
        </w:rPr>
        <w:t>obr. 15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6) Postupně posouvejte bránu a připevněte hřebe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 xml:space="preserve">po celé délce brány dle </w:t>
      </w:r>
      <w:r>
        <w:rPr>
          <w:rFonts w:cs="Tahoma" w:ascii="Tahoma" w:hAnsi="Tahoma"/>
          <w:b/>
          <w:bCs/>
          <w:szCs w:val="22"/>
        </w:rPr>
        <w:t>obr.12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37940</wp:posOffset>
            </wp:positionH>
            <wp:positionV relativeFrom="paragraph">
              <wp:posOffset>45720</wp:posOffset>
            </wp:positionV>
            <wp:extent cx="1714500" cy="12795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8260</wp:posOffset>
            </wp:positionH>
            <wp:positionV relativeFrom="paragraph">
              <wp:posOffset>6985</wp:posOffset>
            </wp:positionV>
            <wp:extent cx="3543300" cy="19005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93160</wp:posOffset>
            </wp:positionH>
            <wp:positionV relativeFrom="paragraph">
              <wp:posOffset>147320</wp:posOffset>
            </wp:positionV>
            <wp:extent cx="1865630" cy="2857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známk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nuální projetím po celé dráze zkontrolujte správné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místění hřebene na bráně.Proveďte kontrolu spojů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notlivých dílů hřebene. Vzdálenost mezi hřebenem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storkem by měla být 1,5mm viz. </w:t>
      </w:r>
      <w:r>
        <w:rPr>
          <w:rFonts w:cs="Tahoma" w:ascii="Tahoma" w:hAnsi="Tahoma"/>
          <w:b/>
          <w:bCs/>
        </w:rPr>
        <w:t>obr. 1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kontrolujte plynulost chodu brán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/>
        <w:t>Nepoužívejte mazací tuky mezi hřeben a pastore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 xml:space="preserve">6. Na začátek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  <w:lang w:eastAsia="cs-CZ"/>
        </w:rPr>
      </w:pPr>
      <w:r>
        <w:rPr>
          <w:rFonts w:cs="Tahoma" w:ascii="Tahoma" w:hAnsi="Tahoma"/>
          <w:b/>
          <w:bCs/>
          <w:szCs w:val="22"/>
          <w:lang w:eastAsia="cs-CZ"/>
        </w:rPr>
        <w:t>6.1. Příprava před zapojením řídící jednotky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řed započetím prací vypněte jistič přívodu elek. energie.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Vždy oddělte kabely silové ( 230 Vac ) a slaboproudé 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( klíč. ovladač, fotobuňky atd.).Pro rozvod kabelů použijte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zvlášť chráničky na silnoproudé kabely a chráničky na slaboproudé kabely </w:t>
      </w:r>
      <w:r>
        <w:rPr>
          <w:rFonts w:cs="Tahoma" w:ascii="Tahoma" w:hAnsi="Tahoma"/>
          <w:b/>
          <w:bCs/>
          <w:szCs w:val="22"/>
        </w:rPr>
        <w:t>obr.3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23440</wp:posOffset>
            </wp:positionH>
            <wp:positionV relativeFrom="paragraph">
              <wp:posOffset>-97155</wp:posOffset>
            </wp:positionV>
            <wp:extent cx="3657600" cy="18897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b/>
          <w:bCs/>
          <w:szCs w:val="22"/>
          <w:lang w:eastAsia="cs-CZ"/>
        </w:rPr>
        <w:t>6.1.1. Uzemnění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pojte všechny kabely zemnění PE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na svorkovnici řídící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</w:rPr>
        <w:t xml:space="preserve">jednotky </w:t>
      </w:r>
      <w:r>
        <w:rPr>
          <w:rFonts w:cs="Tahoma" w:ascii="Tahoma" w:hAnsi="Tahoma"/>
          <w:b/>
          <w:bCs/>
          <w:szCs w:val="22"/>
        </w:rPr>
        <w:t>obr.16 poz. A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  <w:lang w:eastAsia="cs-CZ"/>
        </w:rPr>
      </w:pPr>
      <w:r>
        <w:rPr>
          <w:rFonts w:cs="Tahoma" w:ascii="Tahoma" w:hAnsi="Tahoma"/>
          <w:b/>
          <w:bCs/>
          <w:szCs w:val="22"/>
          <w:lang w:eastAsia="cs-CZ"/>
        </w:rPr>
        <w:t>6.1.2. Elektronická řídicí jedn.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 xml:space="preserve">Řídicí jednotka je uložená na desce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2"/>
          <w:lang w:eastAsia="cs-CZ"/>
        </w:rPr>
        <w:t>obr.16. poz.1</w:t>
      </w:r>
      <w:r>
        <w:rPr>
          <w:rFonts w:cs="Tahoma" w:ascii="Tahoma" w:hAnsi="Tahoma"/>
          <w:szCs w:val="22"/>
          <w:lang w:eastAsia="cs-CZ"/>
        </w:rPr>
        <w:t xml:space="preserve">. s otočným čepem,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lang w:eastAsia="cs-CZ"/>
        </w:rPr>
        <w:t xml:space="preserve">zakrytá průhledným krytem </w:t>
      </w:r>
      <w:r>
        <w:rPr>
          <w:rFonts w:cs="Tahoma" w:ascii="Tahoma" w:hAnsi="Tahoma"/>
          <w:b/>
          <w:bCs/>
          <w:szCs w:val="22"/>
          <w:lang w:eastAsia="cs-CZ"/>
        </w:rPr>
        <w:t xml:space="preserve">obr.16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  <w:lang w:eastAsia="cs-CZ"/>
        </w:rPr>
      </w:pPr>
      <w:r>
        <w:rPr>
          <w:rFonts w:cs="Tahoma" w:ascii="Tahoma" w:hAnsi="Tahoma"/>
          <w:b/>
          <w:bCs/>
          <w:szCs w:val="22"/>
          <w:lang w:eastAsia="cs-CZ"/>
        </w:rPr>
        <w:t>poz.3 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lang w:eastAsia="cs-CZ"/>
        </w:rPr>
        <w:t xml:space="preserve">Kryt je vybaven tlačítky </w:t>
      </w:r>
      <w:r>
        <w:rPr>
          <w:rFonts w:cs="Tahoma" w:ascii="Tahoma" w:hAnsi="Tahoma"/>
          <w:b/>
          <w:bCs/>
          <w:szCs w:val="22"/>
          <w:lang w:eastAsia="cs-CZ"/>
        </w:rPr>
        <w:t>obr.16. poz.4.</w:t>
      </w:r>
      <w:r>
        <w:rPr>
          <w:rFonts w:cs="Tahoma" w:ascii="Tahoma" w:hAnsi="Tahoma"/>
          <w:szCs w:val="22"/>
          <w:lang w:eastAsia="cs-CZ"/>
        </w:rPr>
        <w:t xml:space="preserve"> pro programování bez nutnosti demontovat tento kryt. </w:t>
      </w:r>
    </w:p>
    <w:p>
      <w:pPr>
        <w:pStyle w:val="Normal"/>
        <w:autoSpaceDE w:val="false"/>
        <w:rPr>
          <w:rFonts w:ascii="Tahoma" w:hAnsi="Tahoma" w:cs="Tahoma"/>
          <w:szCs w:val="22"/>
          <w:lang w:val="en-US" w:eastAsia="cs-CZ"/>
        </w:rPr>
      </w:pPr>
      <w:r>
        <w:rPr>
          <w:rFonts w:cs="Tahoma" w:ascii="Tahoma" w:hAnsi="Tahoma"/>
          <w:szCs w:val="22"/>
          <w:lang w:val="en-US" w:eastAsia="cs-CZ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52240</wp:posOffset>
            </wp:positionH>
            <wp:positionV relativeFrom="paragraph">
              <wp:posOffset>81915</wp:posOffset>
            </wp:positionV>
            <wp:extent cx="1857375" cy="1943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2"/>
          <w:lang w:eastAsia="cs-CZ"/>
        </w:rPr>
      </w:pPr>
      <w:r>
        <w:rPr>
          <w:rFonts w:cs="Tahoma" w:ascii="Tahoma" w:hAnsi="Tahoma"/>
          <w:b/>
          <w:bCs/>
          <w:sz w:val="24"/>
          <w:szCs w:val="22"/>
          <w:lang w:eastAsia="cs-CZ"/>
        </w:rPr>
        <w:t>6.2. Umístění limitů vypínače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eastAsia="Tahoma" w:cs="Tahoma" w:ascii="Tahoma" w:hAnsi="Tahoma"/>
          <w:szCs w:val="22"/>
          <w:lang w:eastAsia="cs-CZ"/>
        </w:rPr>
        <w:t xml:space="preserve"> </w:t>
      </w:r>
      <w:r>
        <w:rPr>
          <w:rFonts w:cs="Tahoma" w:ascii="Tahoma" w:hAnsi="Tahoma"/>
          <w:szCs w:val="22"/>
          <w:lang w:eastAsia="cs-CZ"/>
        </w:rPr>
        <w:t xml:space="preserve">Pohon FAAC 740/741 má mechanický koncový spínač, 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 xml:space="preserve">který po dojetí do koncové polohy sepne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lang w:eastAsia="cs-CZ"/>
        </w:rPr>
        <w:t xml:space="preserve">( najetím na kovový profilovaný doraz šířky 13mm </w:t>
      </w:r>
      <w:r>
        <w:rPr>
          <w:rFonts w:cs="Tahoma" w:ascii="Tahoma" w:hAnsi="Tahoma"/>
          <w:b/>
          <w:bCs/>
          <w:szCs w:val="22"/>
          <w:lang w:eastAsia="cs-CZ"/>
        </w:rPr>
        <w:t>obr.17</w:t>
      </w:r>
      <w:r>
        <w:rPr>
          <w:rFonts w:cs="Tahoma" w:ascii="Tahoma" w:hAnsi="Tahoma"/>
          <w:szCs w:val="22"/>
          <w:lang w:eastAsia="cs-CZ"/>
        </w:rPr>
        <w:t xml:space="preserve">.). 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>Procedura pro správné umístění koncových dorazů: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lang w:eastAsia="cs-CZ"/>
        </w:rPr>
        <w:t xml:space="preserve">1) </w:t>
      </w:r>
      <w:r>
        <w:rPr>
          <w:rFonts w:cs="Tahoma" w:ascii="Tahoma" w:hAnsi="Tahoma"/>
          <w:szCs w:val="22"/>
        </w:rPr>
        <w:t xml:space="preserve">Sestavte destičku koncového spínače ( </w:t>
      </w:r>
      <w:r>
        <w:rPr>
          <w:rFonts w:cs="Tahoma" w:ascii="Tahoma" w:hAnsi="Tahoma"/>
          <w:b/>
          <w:bCs/>
          <w:szCs w:val="22"/>
        </w:rPr>
        <w:t>obr. 17</w:t>
      </w:r>
      <w:r>
        <w:rPr>
          <w:rFonts w:cs="Tahoma" w:ascii="Tahoma" w:hAnsi="Tahoma"/>
          <w:szCs w:val="22"/>
        </w:rPr>
        <w:t>)</w:t>
      </w:r>
      <w:r>
        <w:rPr>
          <w:rFonts w:cs="Tahoma" w:ascii="Tahoma" w:hAnsi="Tahoma"/>
          <w:szCs w:val="22"/>
          <w:lang w:eastAsia="cs-CZ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lang w:eastAsia="cs-CZ"/>
        </w:rPr>
        <w:t xml:space="preserve">2) </w:t>
      </w:r>
      <w:r>
        <w:rPr>
          <w:rFonts w:cs="Tahoma" w:ascii="Tahoma" w:hAnsi="Tahoma"/>
          <w:szCs w:val="22"/>
        </w:rPr>
        <w:t xml:space="preserve">Zkontroluje jestli je pohon manuálním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>režimu-odblokovaný (</w:t>
      </w:r>
      <w:r>
        <w:rPr>
          <w:rFonts w:cs="Tahoma" w:ascii="Tahoma" w:hAnsi="Tahoma"/>
          <w:b/>
          <w:bCs/>
          <w:szCs w:val="22"/>
        </w:rPr>
        <w:t>kapitola 8</w:t>
      </w:r>
      <w:r>
        <w:rPr>
          <w:rFonts w:cs="Tahoma" w:ascii="Tahoma" w:hAnsi="Tahoma"/>
          <w:szCs w:val="22"/>
        </w:rPr>
        <w:t>)</w:t>
      </w:r>
      <w:r>
        <w:rPr>
          <w:rFonts w:cs="Tahoma" w:ascii="Tahoma" w:hAnsi="Tahoma"/>
          <w:szCs w:val="22"/>
          <w:lang w:eastAsia="cs-CZ"/>
        </w:rPr>
        <w:t>.</w:t>
      </w:r>
    </w:p>
    <w:p>
      <w:pPr>
        <w:pStyle w:val="Normal"/>
        <w:rPr/>
      </w:pPr>
      <w:r>
        <w:rPr>
          <w:rFonts w:cs="Tahoma" w:ascii="Tahoma" w:hAnsi="Tahoma"/>
          <w:szCs w:val="22"/>
          <w:lang w:eastAsia="cs-CZ"/>
        </w:rPr>
        <w:t xml:space="preserve">3) </w:t>
      </w:r>
      <w:r>
        <w:rPr>
          <w:rFonts w:cs="Arial" w:ascii="Arial" w:hAnsi="Arial"/>
        </w:rPr>
        <w:t>Připojit zařízení do sítě el.prou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Ručně posunout křídlo vrat do otevřené polohy do vzdáleno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ruba 2 cm od mechanického dora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Posouvat plechovým náběhem po hřebenu ve směru otevírání t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ouho až se rozsvítí led dioda indikující stav snímače koncových poloh FC v elektronické řídící centrále 740 D.Posunout náběh ještě asi o 30mm dále ve směru otvírání a provizorně jej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52240</wp:posOffset>
            </wp:positionH>
            <wp:positionV relativeFrom="paragraph">
              <wp:posOffset>73025</wp:posOffset>
            </wp:positionV>
            <wp:extent cx="1828800" cy="15144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 dvou místech připevnit.(</w:t>
      </w:r>
      <w:r>
        <w:rPr>
          <w:rFonts w:cs="Arial" w:ascii="Arial" w:hAnsi="Arial"/>
          <w:b/>
          <w:bCs/>
        </w:rPr>
        <w:t>obr.18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Manuálně posunout křídlo do pozice zavřen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ět zastavit asi 2cm před mechanickým doraz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cové polohy uzavř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Posouvat opět náběhem tak dlouho až se rozsvítí l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oda v elektronické řídící centrále 740 D indikují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covou polohu uzavřeno. Posunout náběh ještě a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30 mm a na dvou místech provizorně jej</w:t>
      </w:r>
    </w:p>
    <w:p>
      <w:pPr>
        <w:pStyle w:val="Normal"/>
        <w:rPr/>
      </w:pPr>
      <w:r>
        <w:rPr>
          <w:rFonts w:cs="Arial" w:ascii="Arial" w:hAnsi="Arial"/>
        </w:rPr>
        <w:t>na dvou místech připevnit.(</w:t>
      </w:r>
      <w:r>
        <w:rPr>
          <w:rFonts w:cs="Arial" w:ascii="Arial" w:hAnsi="Arial"/>
          <w:b/>
          <w:bCs/>
        </w:rPr>
        <w:t>obr.19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2560</wp:posOffset>
            </wp:positionH>
            <wp:positionV relativeFrom="paragraph">
              <wp:posOffset>52705</wp:posOffset>
            </wp:positionV>
            <wp:extent cx="4069715" cy="15665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52240</wp:posOffset>
            </wp:positionH>
            <wp:positionV relativeFrom="paragraph">
              <wp:posOffset>13335</wp:posOffset>
            </wp:positionV>
            <wp:extent cx="1828800" cy="14503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  <w:lang w:eastAsia="cs-CZ"/>
        </w:rPr>
      </w:pPr>
      <w:r>
        <w:rPr>
          <w:rFonts w:cs="Tahoma" w:ascii="Tahoma" w:hAnsi="Tahoma"/>
          <w:b/>
          <w:bCs/>
          <w:szCs w:val="22"/>
          <w:lang w:eastAsia="cs-CZ"/>
        </w:rPr>
        <w:t>Důležité: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lang w:eastAsia="cs-CZ"/>
        </w:rPr>
        <w:t xml:space="preserve">a) Náběh koncového dorazu instalujte dle </w:t>
      </w:r>
      <w:r>
        <w:rPr>
          <w:rFonts w:cs="Tahoma" w:ascii="Tahoma" w:hAnsi="Tahoma"/>
          <w:b/>
          <w:bCs/>
          <w:szCs w:val="22"/>
          <w:lang w:eastAsia="cs-CZ"/>
        </w:rPr>
        <w:t>obr.20.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>b) Je-li to nutné zkraťte koncový spínač (pružinu).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66340</wp:posOffset>
            </wp:positionH>
            <wp:positionV relativeFrom="paragraph">
              <wp:posOffset>14605</wp:posOffset>
            </wp:positionV>
            <wp:extent cx="3429000" cy="24980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  <w:lang w:eastAsia="cs-CZ"/>
        </w:rPr>
        <w:t>Procedura pro zkrácení: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 xml:space="preserve">- Otočením ve směru hodinových ručiček. 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>Tato operace vyžaduje nějakou sílu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lang w:eastAsia="cs-CZ"/>
        </w:rPr>
        <w:t xml:space="preserve">- </w:t>
      </w:r>
      <w:r>
        <w:rPr>
          <w:rFonts w:cs="Tahoma" w:ascii="Tahoma" w:hAnsi="Tahoma"/>
          <w:b/>
          <w:bCs/>
          <w:szCs w:val="22"/>
          <w:lang w:eastAsia="cs-CZ"/>
        </w:rPr>
        <w:t>obr. 22</w:t>
      </w:r>
      <w:r>
        <w:rPr>
          <w:rFonts w:cs="Tahoma" w:ascii="Tahoma" w:hAnsi="Tahoma"/>
          <w:szCs w:val="22"/>
          <w:lang w:eastAsia="cs-CZ"/>
        </w:rPr>
        <w:t>: dva otáčky odpovídají asi 3 mm.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 xml:space="preserve">- </w:t>
      </w:r>
      <w:r>
        <w:rPr>
          <w:rFonts w:cs="Tahoma" w:ascii="Tahoma" w:hAnsi="Tahoma"/>
          <w:b/>
          <w:bCs/>
          <w:szCs w:val="22"/>
          <w:lang w:eastAsia="cs-CZ"/>
        </w:rPr>
        <w:t>obr. 23</w:t>
      </w:r>
      <w:r>
        <w:rPr>
          <w:rFonts w:cs="Tahoma" w:ascii="Tahoma" w:hAnsi="Tahoma"/>
          <w:szCs w:val="22"/>
          <w:lang w:eastAsia="cs-CZ"/>
        </w:rPr>
        <w:t xml:space="preserve"> je konečná poloha </w:t>
      </w:r>
      <w:r>
        <w:rPr>
          <w:rFonts w:cs="Tahoma" w:ascii="Tahoma" w:hAnsi="Tahoma"/>
          <w:b/>
          <w:bCs/>
          <w:szCs w:val="22"/>
          <w:lang w:eastAsia="cs-CZ"/>
        </w:rPr>
        <w:t>obr. 24.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>- kladku zajistěte v horizontální poloze .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  <w:lang w:eastAsia="cs-CZ"/>
        </w:rPr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lang w:eastAsia="cs-CZ"/>
        </w:rPr>
        <w:t>8) Znovu-zablokujte pohon (</w:t>
      </w:r>
      <w:r>
        <w:rPr>
          <w:rFonts w:cs="Tahoma" w:ascii="Tahoma" w:hAnsi="Tahoma"/>
          <w:b/>
          <w:bCs/>
          <w:szCs w:val="22"/>
          <w:lang w:eastAsia="cs-CZ"/>
        </w:rPr>
        <w:t>kapitola.9</w:t>
      </w:r>
      <w:r>
        <w:rPr>
          <w:rFonts w:cs="Tahoma" w:ascii="Tahoma" w:hAnsi="Tahoma"/>
          <w:szCs w:val="22"/>
          <w:lang w:eastAsia="cs-CZ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lang w:eastAsia="cs-CZ"/>
        </w:rPr>
        <w:t xml:space="preserve">9) </w:t>
      </w:r>
      <w:r>
        <w:rPr>
          <w:rFonts w:cs="Tahoma" w:ascii="Tahoma" w:hAnsi="Tahoma"/>
          <w:szCs w:val="22"/>
        </w:rPr>
        <w:t xml:space="preserve">Spusťte bránu a nechte bránu projet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den kompletní cyklus.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 xml:space="preserve">10) Po kontrole správné funkčnosti brány 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 xml:space="preserve">dotáhněte koncové dorazy na hřebenu, 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>aby nedošlo k jejich uvolnění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2"/>
          <w:lang w:eastAsia="cs-CZ"/>
        </w:rPr>
      </w:pPr>
      <w:r>
        <w:rPr>
          <w:rFonts w:cs="Tahoma" w:ascii="Tahoma" w:hAnsi="Tahoma"/>
          <w:b/>
          <w:bCs/>
          <w:sz w:val="24"/>
          <w:szCs w:val="22"/>
          <w:lang w:eastAsia="cs-CZ"/>
        </w:rPr>
        <w:t>7. Závěr montáže mech. částí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>Po instalaci pohonu, pečlivě zkontrolujte činnost všech doplňků a připojených bezpečnostních prvků.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 xml:space="preserve">Nasuňte a připevněte kryt pohonu </w:t>
      </w:r>
      <w:r>
        <w:rPr>
          <w:rFonts w:cs="Tahoma" w:ascii="Tahoma" w:hAnsi="Tahoma"/>
          <w:b/>
          <w:bCs/>
          <w:szCs w:val="22"/>
          <w:lang w:eastAsia="cs-CZ"/>
        </w:rPr>
        <w:t xml:space="preserve">obr.25.poz.1. </w:t>
      </w:r>
      <w:r>
        <w:rPr>
          <w:rFonts w:cs="Tahoma" w:ascii="Tahoma" w:hAnsi="Tahoma"/>
          <w:szCs w:val="22"/>
          <w:lang w:eastAsia="cs-CZ"/>
        </w:rPr>
        <w:t xml:space="preserve">šrouby </w:t>
      </w:r>
      <w:r>
        <w:rPr>
          <w:rFonts w:cs="Tahoma" w:ascii="Tahoma" w:hAnsi="Tahoma"/>
          <w:b/>
          <w:bCs/>
          <w:szCs w:val="22"/>
          <w:lang w:eastAsia="cs-CZ"/>
        </w:rPr>
        <w:t>obr.25.poz.2.</w:t>
      </w:r>
      <w:r>
        <w:rPr>
          <w:rFonts w:cs="Tahoma" w:ascii="Tahoma" w:hAnsi="Tahoma"/>
          <w:szCs w:val="22"/>
          <w:lang w:eastAsia="cs-CZ"/>
        </w:rPr>
        <w:t xml:space="preserve"> a připevněte kryty </w:t>
      </w:r>
      <w:r>
        <w:rPr>
          <w:rFonts w:cs="Tahoma" w:ascii="Tahoma" w:hAnsi="Tahoma"/>
          <w:b/>
          <w:bCs/>
          <w:szCs w:val="22"/>
          <w:lang w:eastAsia="cs-CZ"/>
        </w:rPr>
        <w:t>obr.25.poz.3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  <w:lang w:eastAsia="cs-CZ"/>
        </w:rPr>
        <w:t>Nalepte nálepku na krzt pohonu (</w:t>
      </w:r>
      <w:r>
        <w:rPr>
          <w:rFonts w:cs="Tahoma" w:ascii="Tahoma" w:hAnsi="Tahoma"/>
          <w:b/>
          <w:bCs/>
          <w:szCs w:val="22"/>
          <w:lang w:eastAsia="cs-CZ"/>
        </w:rPr>
        <w:t>obr. 26</w:t>
      </w:r>
      <w:r>
        <w:rPr>
          <w:rFonts w:cs="Tahoma" w:ascii="Tahoma" w:hAnsi="Tahoma"/>
          <w:szCs w:val="22"/>
          <w:lang w:eastAsia="cs-CZ"/>
        </w:rPr>
        <w:t>)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ředejte provozovateli návod k obsluze zařízení a vysvětlete funkčnost jednotlivých zařízení.</w:t>
      </w:r>
    </w:p>
    <w:p>
      <w:pPr>
        <w:pStyle w:val="Normal"/>
        <w:autoSpaceDE w:val="false"/>
        <w:rPr>
          <w:rFonts w:ascii="Tahoma" w:hAnsi="Tahoma" w:cs="Tahoma"/>
          <w:szCs w:val="22"/>
          <w:lang w:val="en-US" w:eastAsia="cs-CZ"/>
        </w:rPr>
      </w:pPr>
      <w:r>
        <w:rPr>
          <w:rFonts w:cs="Tahoma" w:ascii="Tahoma" w:hAnsi="Tahoma"/>
          <w:szCs w:val="22"/>
          <w:lang w:val="en-US" w:eastAsia="cs-CZ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8260</wp:posOffset>
            </wp:positionH>
            <wp:positionV relativeFrom="paragraph">
              <wp:posOffset>130810</wp:posOffset>
            </wp:positionV>
            <wp:extent cx="4343400" cy="181483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37840</wp:posOffset>
            </wp:positionH>
            <wp:positionV relativeFrom="paragraph">
              <wp:posOffset>94615</wp:posOffset>
            </wp:positionV>
            <wp:extent cx="2286000" cy="12801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 w:val="24"/>
          <w:szCs w:val="22"/>
          <w:lang w:eastAsia="cs-CZ"/>
        </w:rPr>
        <w:t>8. Manuální odblokování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) Otočte kryt zámku a vložte klíč do zámku </w:t>
      </w:r>
      <w:r>
        <w:rPr>
          <w:rFonts w:cs="Tahoma" w:ascii="Tahoma" w:hAnsi="Tahoma"/>
          <w:b/>
          <w:bCs/>
          <w:szCs w:val="22"/>
        </w:rPr>
        <w:t>obr. 27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2) Otočte klíčem ve směru hodinových ručiček </w:t>
      </w:r>
      <w:r>
        <w:rPr>
          <w:rFonts w:cs="Tahoma" w:ascii="Tahoma" w:hAnsi="Tahoma"/>
          <w:b/>
          <w:bCs/>
          <w:szCs w:val="22"/>
        </w:rPr>
        <w:t>obr.27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3)Otočte uzávěrem odblokování dle </w:t>
      </w:r>
      <w:r>
        <w:rPr>
          <w:rFonts w:cs="Tahoma" w:ascii="Tahoma" w:hAnsi="Tahoma"/>
          <w:b/>
          <w:bCs/>
          <w:szCs w:val="22"/>
        </w:rPr>
        <w:t>obr. 27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yní lze bránou lze pohybovat ručně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 w:val="24"/>
          <w:szCs w:val="22"/>
          <w:lang w:eastAsia="cs-CZ"/>
        </w:rPr>
        <w:t>9. Automat režim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by nedošlo k  nechtěnému spuštění vrat ve fázi ,</w:t>
      </w:r>
    </w:p>
    <w:p>
      <w:pPr>
        <w:pStyle w:val="Normal"/>
        <w:autoSpaceDE w:val="false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37840</wp:posOffset>
            </wp:positionH>
            <wp:positionV relativeFrom="paragraph">
              <wp:posOffset>64135</wp:posOffset>
            </wp:positionV>
            <wp:extent cx="2286000" cy="12871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kdy dochází k opětné blokaci křídel,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odpojíme celé zařízení z el.sítě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1) Otočte uzávěrem odblokování dle </w:t>
      </w:r>
      <w:r>
        <w:rPr>
          <w:rFonts w:cs="Tahoma" w:ascii="Tahoma" w:hAnsi="Tahoma"/>
          <w:b/>
          <w:bCs/>
          <w:szCs w:val="22"/>
        </w:rPr>
        <w:t>obr. 2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2) Otočte klíčem proti směru hodin dle </w:t>
      </w:r>
      <w:r>
        <w:rPr>
          <w:rFonts w:cs="Tahoma" w:ascii="Tahoma" w:hAnsi="Tahoma"/>
          <w:b/>
          <w:bCs/>
          <w:szCs w:val="22"/>
        </w:rPr>
        <w:t>obr. 2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3) Vyjměte klíč a zavřete kryt zámku dle </w:t>
      </w:r>
      <w:r>
        <w:rPr>
          <w:rFonts w:cs="Tahoma" w:ascii="Tahoma" w:hAnsi="Tahoma"/>
          <w:b/>
          <w:bCs/>
          <w:szCs w:val="22"/>
        </w:rPr>
        <w:t>obr. 2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rána je připravena pro automatické ovládání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0. SPECIÁLNÍ FUNKCE</w:t>
      </w:r>
    </w:p>
    <w:p>
      <w:pPr>
        <w:pStyle w:val="Zkladntext2"/>
        <w:autoSpaceDE w:val="false"/>
        <w:rPr>
          <w:szCs w:val="22"/>
        </w:rPr>
      </w:pPr>
      <w:r>
        <w:rPr>
          <w:szCs w:val="22"/>
        </w:rPr>
        <w:t>Nemá speciální funkc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1.ÚDRŽBA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rávnou funkčnost systému kontrolujte jednou za 6 měsíců a to hlavně činnos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bezpečnostních prvků ( včetně nastavení síly) 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</w:rPr>
        <w:t>12.  Veškeré opravy jsou oprávněny provádět pouze tech. pracovníci FAAC .</w:t>
      </w:r>
    </w:p>
    <w:p>
      <w:pPr>
        <w:pStyle w:val="Heading7"/>
        <w:autoSpaceDE w:val="false"/>
        <w:rPr>
          <w:szCs w:val="22"/>
          <w:lang w:eastAsia="en-GB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95240</wp:posOffset>
            </wp:positionH>
            <wp:positionV relativeFrom="paragraph">
              <wp:posOffset>-97155</wp:posOffset>
            </wp:positionV>
            <wp:extent cx="571500" cy="49085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eastAsia="en-GB"/>
        </w:rPr>
        <w:t>Řídící jednotka 740D</w:t>
      </w:r>
    </w:p>
    <w:p>
      <w:pPr>
        <w:pStyle w:val="Normal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1. Varování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řed započetím prací vypněte jistič přívodu elek. energie. Vždy oddělte kabely silové ( 230 Vac ) a slaboproudé  ( klíč. ovladač, fotobuňky atd.).Pro rozvod kabelů použijte zvlášť chráničky na silnoproudé kabely a chráničky na slaboproudé kabely.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Propojte všechny kabely zemnění PE na svorce J7 řídící jednotky </w:t>
      </w:r>
      <w:r>
        <w:rPr>
          <w:rFonts w:cs="Tahoma" w:ascii="Tahoma" w:hAnsi="Tahoma"/>
          <w:b/>
          <w:bCs/>
          <w:szCs w:val="22"/>
        </w:rPr>
        <w:t>obr.30</w:t>
      </w:r>
      <w:r>
        <w:rPr>
          <w:rFonts w:cs="Tahoma" w:ascii="Tahoma" w:hAnsi="Tahoma"/>
          <w:szCs w:val="22"/>
        </w:rPr>
        <w:t xml:space="preserve"> pro box pohonu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ddělte silové a ovládací kabely tak aby se neovlivňovaly-chráničko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bCs/>
          <w:szCs w:val="22"/>
        </w:rPr>
        <w:t>2. Technická specifika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pájení  </w:t>
        <w:tab/>
        <w:tab/>
        <w:tab/>
        <w:t>230 V~(+6% -10%)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říkon    </w:t>
        <w:tab/>
        <w:tab/>
        <w:tab/>
        <w:t>10 W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ax. zatížení motor </w:t>
        <w:tab/>
        <w:tab/>
        <w:t>1000 W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ax. zatížení příslušenství </w:t>
        <w:tab/>
        <w:t>0,5 A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acovní teplota </w:t>
        <w:tab/>
        <w:tab/>
        <w:t>-20 °C +55 °C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jistky </w:t>
        <w:tab/>
        <w:tab/>
        <w:tab/>
        <w:t>2    (obr. 29)</w:t>
      </w:r>
    </w:p>
    <w:p>
      <w:pPr>
        <w:pStyle w:val="Normal"/>
        <w:autoSpaceDE w:val="false"/>
        <w:ind w:left="2832" w:hanging="283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acovní logiky </w:t>
        <w:tab/>
        <w:t>Automatika,  polo-automatika, s bezpečnost. prvky, mrtvý-muž C ,   smíšená B/C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ausa čas </w:t>
        <w:tab/>
        <w:tab/>
        <w:tab/>
        <w:t>programovatelný (od 0 až 4,1 min.)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acovní čas </w:t>
        <w:tab/>
        <w:tab/>
        <w:tab/>
        <w:t>programovatelný (od 0 až 4,1 min.)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stavení síly </w:t>
        <w:tab/>
        <w:tab/>
        <w:tab/>
        <w:t xml:space="preserve">plynule - 50 stupňů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vorkovnice zapojení</w:t>
        <w:tab/>
        <w:tab/>
        <w:t xml:space="preserve">otevřít - částečné otevření – stop - fotobuňky pro otevření, zavření -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</w:t>
      </w:r>
      <w:r>
        <w:rPr>
          <w:rFonts w:cs="Tahoma" w:ascii="Tahoma" w:hAnsi="Tahoma"/>
          <w:szCs w:val="22"/>
        </w:rPr>
        <w:t>bezpečnostní lišta – napájení 24V</w:t>
      </w:r>
    </w:p>
    <w:p>
      <w:pPr>
        <w:pStyle w:val="Normal"/>
        <w:autoSpaceDE w:val="false"/>
        <w:ind w:left="2124" w:firstLine="708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nektor koncového vypínače -motor kondenzátor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lová svorkovnice</w:t>
        <w:tab/>
        <w:tab/>
        <w:t>napájení motor, maják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ychlo-konektor</w:t>
        <w:tab/>
        <w:tab/>
        <w:t>RP přijímač, decodér, minidecodér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>3 programovací tlačítka</w:t>
        <w:tab/>
        <w:tab/>
        <w:t>+, -, F  a displej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ákladní program. funkce</w:t>
        <w:tab/>
        <w:t xml:space="preserve"> logika, pausa, síla, směr, stav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okročilé program. funkce </w:t>
        <w:tab/>
        <w:t xml:space="preserve"> rozběhová síla - brždění - zabezpečí proti selhání</w:t>
      </w:r>
    </w:p>
    <w:p>
      <w:pPr>
        <w:pStyle w:val="Normal"/>
        <w:autoSpaceDE w:val="false"/>
        <w:ind w:left="283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 před blikání – nastavení bezp. prvků, encodér anti-drtivá citlivost, servisní hlášenízámek nebo' pouliční světla' příkaz – zpomalení před nebo za koncovou polohou,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3.Uspořádání řídící jednotky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/>
      </w:pPr>
      <w:r>
        <w:rPr/>
        <w:t>Tab.2: Technická charakteristika elektronické řídící centrály 740 D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L </w:t>
            </w:r>
            <w:r>
              <w:rPr>
                <w:rFonts w:cs="Tahoma" w:ascii="Tahoma" w:hAnsi="Tahoma"/>
                <w:sz w:val="18"/>
              </w:rPr>
              <w:t xml:space="preserve">        Programovací display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625090</wp:posOffset>
                  </wp:positionH>
                  <wp:positionV relativeFrom="paragraph">
                    <wp:posOffset>93345</wp:posOffset>
                  </wp:positionV>
                  <wp:extent cx="3199765" cy="305181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sz w:val="18"/>
              </w:rPr>
              <w:t>Led</w:t>
            </w:r>
            <w:r>
              <w:rPr>
                <w:rFonts w:cs="Tahoma" w:ascii="Tahoma" w:hAnsi="Tahoma"/>
                <w:sz w:val="18"/>
              </w:rPr>
              <w:t xml:space="preserve">  Dioda pro kontrolu vstupů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J1</w:t>
            </w:r>
            <w:r>
              <w:rPr>
                <w:rFonts w:cs="Tahoma" w:ascii="Tahoma" w:hAnsi="Tahoma"/>
                <w:sz w:val="18"/>
              </w:rPr>
              <w:t xml:space="preserve">          Nízkonapěťová svorkovnic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J2</w:t>
            </w:r>
            <w:r>
              <w:rPr>
                <w:rFonts w:cs="Tahoma" w:ascii="Tahoma" w:hAnsi="Tahoma"/>
                <w:sz w:val="18"/>
              </w:rPr>
              <w:t xml:space="preserve">          Konektor pro připojení dekoderu    /Minideku / Přijímač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J3</w:t>
            </w:r>
            <w:r>
              <w:rPr>
                <w:rFonts w:cs="Tahoma" w:ascii="Tahoma" w:hAnsi="Tahoma"/>
                <w:sz w:val="18"/>
              </w:rPr>
              <w:t xml:space="preserve">          Konektor pro připojení enkoderu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J5 </w:t>
            </w:r>
            <w:r>
              <w:rPr>
                <w:rFonts w:cs="Tahoma" w:ascii="Tahoma" w:hAnsi="Tahoma"/>
                <w:sz w:val="18"/>
              </w:rPr>
              <w:t xml:space="preserve">         Konektor pro připojení koncových spínačů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J6</w:t>
            </w:r>
            <w:r>
              <w:rPr>
                <w:rFonts w:cs="Tahoma" w:ascii="Tahoma" w:hAnsi="Tahoma"/>
                <w:sz w:val="18"/>
              </w:rPr>
              <w:t xml:space="preserve">          Svorkovnice silnoproudá pro připojení motoru a majáku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J7 </w:t>
            </w:r>
            <w:r>
              <w:rPr>
                <w:rFonts w:cs="Tahoma" w:ascii="Tahoma" w:hAnsi="Tahoma"/>
                <w:sz w:val="18"/>
              </w:rPr>
              <w:t xml:space="preserve">         Svorkovnice pro připojení příslušenství a  napájení 24V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F1</w:t>
            </w:r>
            <w:r>
              <w:rPr>
                <w:rFonts w:cs="Tahoma" w:ascii="Tahoma" w:hAnsi="Tahoma"/>
                <w:sz w:val="18"/>
              </w:rPr>
              <w:t xml:space="preserve">          Pojistka motoru a primárního vinutí transformátoru(748 D -115V = F10A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</w:rPr>
              <w:t>748 D -230 V = F5A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F2</w:t>
            </w:r>
            <w:r>
              <w:rPr>
                <w:rFonts w:cs="Tahoma" w:ascii="Tahoma" w:hAnsi="Tahoma"/>
                <w:sz w:val="18"/>
              </w:rPr>
              <w:t xml:space="preserve">          Nízkonapěťová pojistka příslušenství (T 800 mA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F</w:t>
            </w:r>
            <w:r>
              <w:rPr>
                <w:rFonts w:cs="Tahoma" w:ascii="Tahoma" w:hAnsi="Tahoma"/>
                <w:sz w:val="18"/>
              </w:rPr>
              <w:t xml:space="preserve">            Programovací tlačítko "F"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+ </w:t>
            </w:r>
            <w:r>
              <w:rPr>
                <w:rFonts w:cs="Tahoma" w:ascii="Tahoma" w:hAnsi="Tahoma"/>
                <w:sz w:val="18"/>
              </w:rPr>
              <w:t xml:space="preserve">           Programovací tlačítko "+"</w:t>
            </w:r>
          </w:p>
        </w:tc>
      </w:tr>
      <w:tr>
        <w:trPr>
          <w:trHeight w:val="146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- </w:t>
            </w:r>
            <w:r>
              <w:rPr>
                <w:rFonts w:cs="Tahoma" w:ascii="Tahoma" w:hAnsi="Tahoma"/>
                <w:sz w:val="18"/>
              </w:rPr>
              <w:t xml:space="preserve">            Programovací tlačítko "-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4.Schéma zapojení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2560</wp:posOffset>
            </wp:positionH>
            <wp:positionV relativeFrom="paragraph">
              <wp:posOffset>61595</wp:posOffset>
            </wp:positionV>
            <wp:extent cx="5943600" cy="318325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</w:rPr>
        <w:t>Fotobuň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</w:t>
      </w:r>
      <w:r>
        <w:rPr>
          <w:rFonts w:cs="Tahoma" w:ascii="Tahoma" w:hAnsi="Tahoma"/>
          <w:b/>
          <w:bCs/>
        </w:rPr>
        <w:t>Další bezpeč. prv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 xml:space="preserve">   kapitola 4.1.                   </w:t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STOP tlačítk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</w:t>
      </w:r>
      <w:r>
        <w:rPr>
          <w:rFonts w:cs="Tahoma" w:ascii="Tahoma" w:hAnsi="Tahoma"/>
          <w:b/>
          <w:bCs/>
        </w:rPr>
        <w:t>Encoder                     Částečné otevření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cový sp.                              Otevření celkové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4.1. Zapojení fotobuněk a bezpečnostních prvků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23440</wp:posOffset>
            </wp:positionH>
            <wp:positionV relativeFrom="paragraph">
              <wp:posOffset>47625</wp:posOffset>
            </wp:positionV>
            <wp:extent cx="3657600" cy="195897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 xml:space="preserve">před zapojením je potřeba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ozhodnout kterou část brány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 při jakém pohybu mají být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hráněna dle </w:t>
      </w:r>
      <w:r>
        <w:rPr>
          <w:rFonts w:cs="Tahoma" w:ascii="Tahoma" w:hAnsi="Tahoma"/>
          <w:b/>
          <w:bCs/>
          <w:szCs w:val="22"/>
        </w:rPr>
        <w:t>obr. 31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Bezpečnostní prvky/fotobuňky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pro otevření: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jeví–li se překážka při otvírání,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rána okamžitě reverzuje, zavírá 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čeká na další impul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kapitola 5.2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Bezpečnostní prvky/fotobuňky pro zavírání: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bjeví–li se překážka při zavírání, brána okamžitě reverzuje a otvírá nebo zastaví a čeká na odstranění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>překážky a otvírá</w:t>
      </w:r>
      <w:r>
        <w:rPr>
          <w:rFonts w:cs="Tahoma" w:ascii="Tahoma" w:hAnsi="Tahoma"/>
          <w:b/>
          <w:bCs/>
          <w:szCs w:val="22"/>
        </w:rPr>
        <w:t xml:space="preserve"> kapitola 5.2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2"/>
        </w:rPr>
        <w:t>Bezpečnostní prvky/fotobuňky pro zavírání/otvírání: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Objeví–li se překážka při zavírání a otvírání, brána zastaví a čeká na impuls obsluhy </w:t>
      </w:r>
      <w:r>
        <w:rPr>
          <w:rFonts w:cs="Tahoma" w:ascii="Tahoma" w:hAnsi="Tahoma"/>
          <w:b/>
          <w:bCs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Bezpečnostní lišta (hrana):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Objeví–li se překážka na liště (hraně) brána okamžitě reverzuje, </w:t>
      </w:r>
      <w:r>
        <w:rPr>
          <w:rFonts w:cs="Tahoma" w:ascii="Tahoma" w:hAnsi="Tahoma"/>
          <w:b/>
          <w:bCs/>
          <w:szCs w:val="22"/>
        </w:rPr>
        <w:t>dvě sekundy</w:t>
      </w:r>
      <w:r>
        <w:rPr>
          <w:rFonts w:cs="Tahoma" w:ascii="Tahoma" w:hAnsi="Tahoma"/>
          <w:szCs w:val="22"/>
        </w:rPr>
        <w:t xml:space="preserve"> a zastaví </w:t>
      </w:r>
      <w:r>
        <w:rPr>
          <w:rFonts w:cs="Tahoma" w:ascii="Tahoma" w:hAnsi="Tahoma"/>
          <w:b/>
          <w:bCs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2"/>
        </w:rPr>
        <w:t xml:space="preserve">Encoder </w:t>
      </w:r>
      <w:r>
        <w:rPr>
          <w:rFonts w:cs="Tahoma" w:ascii="Tahoma" w:hAnsi="Tahoma"/>
          <w:szCs w:val="22"/>
        </w:rPr>
        <w:t>pro zavírání/otvírání</w:t>
      </w:r>
      <w:r>
        <w:rPr>
          <w:rFonts w:cs="Tahoma" w:ascii="Tahoma" w:hAnsi="Tahoma"/>
          <w:b/>
          <w:bCs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Objeví–li se překážka při zavírání a otvírání, brána okamžitě reverzuje, </w:t>
      </w:r>
      <w:r>
        <w:rPr>
          <w:rFonts w:cs="Tahoma" w:ascii="Tahoma" w:hAnsi="Tahoma"/>
          <w:b/>
          <w:bCs/>
          <w:szCs w:val="22"/>
        </w:rPr>
        <w:t>dvě sekundy</w:t>
      </w:r>
      <w:r>
        <w:rPr>
          <w:rFonts w:cs="Tahoma" w:ascii="Tahoma" w:hAnsi="Tahoma"/>
          <w:szCs w:val="22"/>
        </w:rPr>
        <w:t xml:space="preserve"> a zastaví </w:t>
      </w:r>
      <w:r>
        <w:rPr>
          <w:rFonts w:cs="Tahoma" w:ascii="Tahoma" w:hAnsi="Tahoma"/>
          <w:b/>
          <w:bCs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80640</wp:posOffset>
            </wp:positionH>
            <wp:positionV relativeFrom="paragraph">
              <wp:posOffset>62230</wp:posOffset>
            </wp:positionV>
            <wp:extent cx="3086100" cy="65976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2"/>
        </w:rPr>
        <w:t xml:space="preserve">N.B. Při zapojení dvou a více bezp.prvků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se stejnou funkcí je zapojení těcht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prvků do série jako na obr.32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9240</wp:posOffset>
            </wp:positionH>
            <wp:positionV relativeFrom="paragraph">
              <wp:posOffset>131445</wp:posOffset>
            </wp:positionV>
            <wp:extent cx="2971800" cy="130746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2"/>
          <w:u w:val="single"/>
        </w:rPr>
        <w:t>Zapojení kontaktů N.C.</w:t>
      </w:r>
      <w:r>
        <w:rPr>
          <w:rFonts w:cs="Tahoma" w:ascii="Tahoma" w:hAnsi="Tahoma"/>
          <w:b/>
          <w:bCs/>
          <w:szCs w:val="22"/>
        </w:rPr>
        <w:tab/>
        <w:tab/>
        <w:tab/>
        <w:tab/>
        <w:t xml:space="preserve">     </w:t>
      </w:r>
      <w:r>
        <w:rPr>
          <w:rFonts w:cs="Tahoma" w:ascii="Tahoma" w:hAnsi="Tahoma"/>
          <w:b/>
          <w:bCs/>
          <w:sz w:val="18"/>
          <w:szCs w:val="22"/>
        </w:rPr>
        <w:t>Bez  bezpečnostních prvků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N.B: Nejsou-li zapojeny bezpečnostní prvk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použijte klemu pro zapojení  dle obr. 33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apojení bezp.prvků místo fotobuněk nebo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jiný typ fotobuněk dle zapojení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na obr. 34. až obr.41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8260</wp:posOffset>
            </wp:positionH>
            <wp:positionV relativeFrom="paragraph">
              <wp:posOffset>123190</wp:posOffset>
            </wp:positionV>
            <wp:extent cx="2743200" cy="1260475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94940</wp:posOffset>
            </wp:positionH>
            <wp:positionV relativeFrom="paragraph">
              <wp:posOffset>95250</wp:posOffset>
            </wp:positionV>
            <wp:extent cx="2857500" cy="134366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bCs/>
          <w:sz w:val="18"/>
          <w:szCs w:val="22"/>
        </w:rPr>
        <w:t xml:space="preserve">  Jiný typ fotobuněk nebo bezp.p.</w:t>
        <w:tab/>
        <w:tab/>
        <w:t xml:space="preserve">      Bezpečnostní lišta (hran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FFFF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8260</wp:posOffset>
            </wp:positionH>
            <wp:positionV relativeFrom="paragraph">
              <wp:posOffset>205740</wp:posOffset>
            </wp:positionV>
            <wp:extent cx="2857500" cy="1978025"/>
            <wp:effectExtent l="0" t="0" r="0" b="0"/>
            <wp:wrapNone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09240</wp:posOffset>
            </wp:positionH>
            <wp:positionV relativeFrom="paragraph">
              <wp:posOffset>205740</wp:posOffset>
            </wp:positionV>
            <wp:extent cx="2743200" cy="199453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  <w:t xml:space="preserve">    </w:t>
      </w:r>
      <w:r>
        <w:rPr>
          <w:rFonts w:cs="Tahoma" w:ascii="Tahoma" w:hAnsi="Tahoma"/>
          <w:b/>
          <w:bCs/>
          <w:sz w:val="18"/>
          <w:szCs w:val="22"/>
        </w:rPr>
        <w:t>Fotobuňky pro otvírání.</w:t>
      </w:r>
      <w:r>
        <w:rPr>
          <w:rFonts w:cs="Tahoma" w:ascii="Tahoma" w:hAnsi="Tahoma"/>
          <w:b/>
          <w:bCs/>
          <w:color w:val="FFFFFF"/>
          <w:sz w:val="28"/>
          <w:szCs w:val="22"/>
        </w:rPr>
        <w:t xml:space="preserve"> .</w:t>
      </w:r>
      <w:r>
        <w:rPr>
          <w:rFonts w:cs="Tahoma" w:ascii="Tahoma" w:hAnsi="Tahoma"/>
          <w:b/>
          <w:bCs/>
          <w:color w:val="FFFFFF"/>
          <w:sz w:val="18"/>
          <w:szCs w:val="22"/>
        </w:rPr>
        <w:tab/>
        <w:tab/>
        <w:tab/>
        <w:t xml:space="preserve">       </w:t>
      </w:r>
      <w:r>
        <w:rPr>
          <w:rFonts w:cs="Tahoma" w:ascii="Tahoma" w:hAnsi="Tahoma"/>
          <w:b/>
          <w:bCs/>
          <w:sz w:val="18"/>
          <w:szCs w:val="22"/>
        </w:rPr>
        <w:t>Fotobuňky pro zavírání.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18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rFonts w:cs="Tahoma" w:ascii="Tahoma" w:hAnsi="Tahoma"/>
          <w:b/>
          <w:bCs/>
          <w:sz w:val="18"/>
          <w:szCs w:val="22"/>
        </w:rPr>
        <w:t>Fotobuňky pro otvírání a zavírání a lišta</w:t>
        <w:tab/>
        <w:tab/>
        <w:t xml:space="preserve">      Fotobuňky pro otvírání a zavírání a 2 liš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8260</wp:posOffset>
            </wp:positionH>
            <wp:positionV relativeFrom="paragraph">
              <wp:posOffset>55880</wp:posOffset>
            </wp:positionV>
            <wp:extent cx="3108960" cy="3227705"/>
            <wp:effectExtent l="0" t="0" r="0" b="0"/>
            <wp:wrapNone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66440</wp:posOffset>
            </wp:positionH>
            <wp:positionV relativeFrom="paragraph">
              <wp:posOffset>62865</wp:posOffset>
            </wp:positionV>
            <wp:extent cx="2629535" cy="32004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8260</wp:posOffset>
            </wp:positionH>
            <wp:positionV relativeFrom="paragraph">
              <wp:posOffset>99695</wp:posOffset>
            </wp:positionV>
            <wp:extent cx="2828925" cy="4135120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61310</wp:posOffset>
            </wp:positionH>
            <wp:positionV relativeFrom="paragraph">
              <wp:posOffset>131445</wp:posOffset>
            </wp:positionV>
            <wp:extent cx="2931160" cy="308610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          </w:t>
      </w:r>
      <w:r>
        <w:rPr>
          <w:rFonts w:cs="Tahoma" w:ascii="Tahoma" w:hAnsi="Tahoma"/>
          <w:b/>
          <w:bCs/>
          <w:sz w:val="18"/>
          <w:szCs w:val="22"/>
        </w:rPr>
        <w:t xml:space="preserve">Fotobuňky pro otvírání a zavírání a </w:t>
        <w:tab/>
        <w:tab/>
        <w:tab/>
        <w:t xml:space="preserve">      Fotobuňky pro zavírání</w:t>
      </w:r>
    </w:p>
    <w:p>
      <w:pPr>
        <w:pStyle w:val="Normal"/>
        <w:rPr>
          <w:sz w:val="28"/>
        </w:rPr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          </w:t>
      </w:r>
      <w:r>
        <w:rPr>
          <w:rFonts w:cs="Tahoma" w:ascii="Tahoma" w:hAnsi="Tahoma"/>
          <w:b/>
          <w:bCs/>
          <w:sz w:val="18"/>
          <w:szCs w:val="22"/>
        </w:rPr>
        <w:t xml:space="preserve">fotobuňky pro otvírání/zavírání. </w:t>
        <w:tab/>
        <w:tab/>
        <w:t xml:space="preserve">                    a pro otvírání/zavírá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37840</wp:posOffset>
            </wp:positionH>
            <wp:positionV relativeFrom="paragraph">
              <wp:posOffset>103505</wp:posOffset>
            </wp:positionV>
            <wp:extent cx="2698115" cy="11747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</w:t>
      </w:r>
      <w:r>
        <w:rPr>
          <w:rFonts w:cs="Tahoma" w:ascii="Tahoma" w:hAnsi="Tahoma"/>
          <w:b/>
          <w:bCs/>
          <w:sz w:val="18"/>
        </w:rPr>
        <w:t>Spínací kontakt N.C. paralelní zapojení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Cs w:val="22"/>
        </w:rPr>
        <w:t>4.2.Svorkovnice J7 - napájení obr.30                           obr. 42  zapojení dvou ovládání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(vývody PE-N-L):</w:t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bCs/>
          <w:sz w:val="18"/>
          <w:szCs w:val="22"/>
        </w:rPr>
        <w:t>pro OPEN A, OPEN B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: Uzemnění ( ochrana)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 : Napájení ( pracovní nula )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 : Napájení ( fáze )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B.: Propojte všechny kabely zemnění PE .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4.3.Svorkovnice J6 – motor a maják obr.30   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OTOR - (zapojení modrý-středový MOT-COM, černý-fáze MOT-1, hnědý-fáze MOT-2):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pojení (kapitola.13.,14.,15.)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AJÁK - (zapojení MAJÁK L, MAJÁK N): Blikající lampa výkon 230Vac, max 60W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4.4.Svorkovnice J1 – příslušenství obr.30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Vyberte správné příslušenství pro danou logiku ovládání brány.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OPEN A - </w:t>
      </w:r>
      <w:r>
        <w:rPr>
          <w:rFonts w:cs="Tahoma" w:ascii="Tahoma" w:hAnsi="Tahoma"/>
          <w:b/>
          <w:bCs/>
        </w:rPr>
        <w:t xml:space="preserve">Příkaz pro úplné otevření (svorka 1): </w:t>
      </w:r>
      <w:r>
        <w:rPr>
          <w:rFonts w:cs="Tahoma" w:ascii="Tahoma" w:hAnsi="Tahoma"/>
        </w:rPr>
        <w:t>Svorka pro připojení jakéhokoliv typu zařízení dávajícího impuls (tlačítko, RP přijímač, dekodér) pro úplné otevření / (zavření) brá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i instalaci jednotlivých zařízení zapojujte kontakty N.O., při více zařízení paralelně (viz. obr 42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OPEN B</w:t>
      </w:r>
      <w:r>
        <w:rPr>
          <w:rFonts w:cs="Tahoma" w:ascii="Tahoma" w:hAnsi="Tahoma"/>
          <w:b/>
          <w:bCs/>
        </w:rPr>
        <w:t xml:space="preserve"> - Příkaz pro částečné otevření  nebo zavření (svorka 2):  </w:t>
      </w:r>
      <w:r>
        <w:rPr>
          <w:rFonts w:cs="Tahoma" w:ascii="Tahoma" w:hAnsi="Tahoma"/>
        </w:rPr>
        <w:t xml:space="preserve">Svorka pro připojení jakéhokoliv impulsního zařízení (tlačítko, RP přijímač, dekodér),které uzavřením kontaktu zajistí otevření ,případně zavření brány. </w:t>
      </w:r>
      <w:r>
        <w:rPr>
          <w:rFonts w:cs="Tahoma" w:ascii="Tahoma" w:hAnsi="Tahoma"/>
          <w:u w:val="single"/>
        </w:rPr>
        <w:t>Při nastavení logiky B nebo C vždy zavírá brá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i instalaci jednotlivých zařízení zapojujte kontakty N.O., při více zařízení paralelně (viz. obr 42)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OP FSW </w:t>
      </w:r>
      <w:r>
        <w:rPr>
          <w:rFonts w:cs="Tahoma" w:ascii="Tahoma" w:hAnsi="Tahoma"/>
          <w:b/>
          <w:bCs/>
        </w:rPr>
        <w:t xml:space="preserve">- svorka pro připojení jakéhokoliv bezpečnostního zařízení při otvírání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(svorka 3) kontakt N.C.: </w:t>
      </w:r>
      <w:r>
        <w:rPr>
          <w:rFonts w:cs="Tahoma" w:ascii="Tahoma" w:hAnsi="Tahoma"/>
        </w:rPr>
        <w:t xml:space="preserve">Cílem zařízení připojených k těmto svorkám ,je chránit oblast ,ve které se pohybuje brána při otevírání proti přivření osob nebo předmětů. V případě nastavení logiky </w:t>
      </w:r>
      <w:r>
        <w:rPr>
          <w:rFonts w:cs="Tahoma" w:ascii="Tahoma" w:hAnsi="Tahoma"/>
          <w:b/>
          <w:bCs/>
        </w:rPr>
        <w:t xml:space="preserve">A-AP-S-E-EP  </w:t>
      </w:r>
      <w:r>
        <w:rPr>
          <w:rFonts w:cs="Tahoma" w:ascii="Tahoma" w:hAnsi="Tahoma"/>
        </w:rPr>
        <w:t xml:space="preserve">se brána po odezvě  zastaví a změní směr pohybu nebo změní směr pohybu, jakmile je kontakt zařízení uvolněn (viz programování  podprogram kapitola 5.2.) Při nastavení logiky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 xml:space="preserve">C </w:t>
      </w:r>
      <w:r>
        <w:rPr>
          <w:rFonts w:cs="Tahoma" w:ascii="Tahoma" w:hAnsi="Tahoma"/>
          <w:bCs/>
        </w:rPr>
        <w:t xml:space="preserve"> dojde po impulsu při zavírání k zastavení pohybu. </w:t>
      </w:r>
      <w:r>
        <w:rPr>
          <w:rFonts w:cs="Tahoma" w:ascii="Tahoma" w:hAnsi="Tahoma"/>
          <w:bCs/>
          <w:u w:val="single"/>
        </w:rPr>
        <w:t>Nikdy se nezmění směr pohybu po impulsu ve fázi otevírání.</w:t>
      </w:r>
      <w:r>
        <w:rPr>
          <w:rFonts w:cs="Tahoma" w:ascii="Tahoma" w:hAnsi="Tahoma"/>
          <w:bCs/>
        </w:rPr>
        <w:t xml:space="preserve"> Jsou -li bezpečnostní zařízení v činnosti v době ,kdy je brána zavřená zamezí jejímu otvírání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N: </w:t>
      </w:r>
      <w:r>
        <w:rPr>
          <w:rFonts w:cs="Tahoma" w:ascii="Tahoma" w:hAnsi="Tahoma"/>
          <w:b/>
          <w:bCs/>
          <w:szCs w:val="22"/>
        </w:rPr>
        <w:t>Pro instalovat několik bezpečnostních opatření, spojit N.C. kontakty sériově zapojený (obr.32)</w:t>
      </w:r>
      <w:r>
        <w:rPr>
          <w:rFonts w:cs="Tahoma" w:ascii="Tahoma" w:hAnsi="Tahoma"/>
          <w:szCs w:val="22"/>
        </w:rPr>
        <w:t>.</w:t>
      </w:r>
      <w:r>
        <w:rPr>
          <w:rFonts w:cs="Tahoma" w:ascii="Tahoma" w:hAnsi="Tahoma"/>
          <w:b/>
        </w:rPr>
        <w:t>Nepoužívají -li se bezpečnostní zařízení pro zavírání přemostěte svorky OP a TX FSW (obr.33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CL FSW </w:t>
      </w:r>
      <w:r>
        <w:rPr>
          <w:rFonts w:cs="Tahoma" w:ascii="Tahoma" w:hAnsi="Tahoma"/>
          <w:b/>
          <w:bCs/>
        </w:rPr>
        <w:t xml:space="preserve">- svorka pro připojení jakéhokoliv bezpečnostního zařízení při zavírání.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(svorka 4) kontakt N.C.: </w:t>
      </w:r>
      <w:r>
        <w:rPr>
          <w:rFonts w:cs="Tahoma" w:ascii="Tahoma" w:hAnsi="Tahoma"/>
        </w:rPr>
        <w:t xml:space="preserve">Cílem zaříze ní připojených k těmto svorkám ,je chránit oblast ,ve které se pohybuje brána při zavírání proti přivření osob nebo předmětů. V případě nastavení logiky </w:t>
      </w:r>
      <w:r>
        <w:rPr>
          <w:rFonts w:cs="Tahoma" w:ascii="Tahoma" w:hAnsi="Tahoma"/>
          <w:b/>
          <w:bCs/>
        </w:rPr>
        <w:t xml:space="preserve">A-AP-S-E-EP  </w:t>
      </w:r>
      <w:r>
        <w:rPr>
          <w:rFonts w:cs="Tahoma" w:ascii="Tahoma" w:hAnsi="Tahoma"/>
        </w:rPr>
        <w:t xml:space="preserve">se brána po odezvě  zastaví a změní směr pohybu nebo změní směr pohybu, jakmile je kontakt zařízení uvolněn (viz programování  podprogram kapitola 5.2.) Při nastavení logiky </w:t>
      </w: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 xml:space="preserve">C </w:t>
      </w:r>
      <w:r>
        <w:rPr>
          <w:rFonts w:cs="Tahoma" w:ascii="Tahoma" w:hAnsi="Tahoma"/>
          <w:bCs/>
        </w:rPr>
        <w:t xml:space="preserve"> dojde po impulsu při zavírání k zastavení pohybu. </w:t>
      </w:r>
      <w:r>
        <w:rPr>
          <w:rFonts w:cs="Tahoma" w:ascii="Tahoma" w:hAnsi="Tahoma"/>
          <w:bCs/>
          <w:u w:val="single"/>
        </w:rPr>
        <w:t>Nikdy se nezmění směr pohybu po impulsu ve fázi otevírání.</w:t>
      </w:r>
      <w:r>
        <w:rPr>
          <w:rFonts w:cs="Tahoma" w:ascii="Tahoma" w:hAnsi="Tahoma"/>
          <w:bCs/>
        </w:rPr>
        <w:t xml:space="preserve"> Jsou -li bezpečnostní zařízení v činnosti v době ,kdy je brána otevřena zamezí jejímu zavírání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N: </w:t>
      </w:r>
      <w:r>
        <w:rPr>
          <w:rFonts w:cs="Tahoma" w:ascii="Tahoma" w:hAnsi="Tahoma"/>
          <w:b/>
          <w:bCs/>
          <w:szCs w:val="22"/>
        </w:rPr>
        <w:t>Pro instalovat několik bezpečnostních opatření, spojit N.C. kontakty sériově zapojený (obr.32)</w:t>
      </w:r>
      <w:r>
        <w:rPr>
          <w:rFonts w:cs="Tahoma" w:ascii="Tahoma" w:hAnsi="Tahoma"/>
          <w:szCs w:val="22"/>
        </w:rPr>
        <w:t>.</w:t>
      </w:r>
      <w:r>
        <w:rPr>
          <w:rFonts w:cs="Tahoma" w:ascii="Tahoma" w:hAnsi="Tahoma"/>
          <w:b/>
        </w:rPr>
        <w:t>Nepoužívají -li se bezpečnostní zařízení pro zavírání přemostěte svorky CL a TX FSW (obr.33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STOP</w:t>
      </w:r>
      <w:r>
        <w:rPr>
          <w:rFonts w:cs="Tahoma" w:ascii="Tahoma" w:hAnsi="Tahoma"/>
          <w:b/>
          <w:bCs/>
        </w:rPr>
        <w:t xml:space="preserve"> - Kontakt STOP (svorka 5) kontakt N.C.: </w:t>
      </w:r>
      <w:r>
        <w:rPr>
          <w:rFonts w:cs="Tahoma" w:ascii="Tahoma" w:hAnsi="Tahoma"/>
        </w:rPr>
        <w:t>jedná se o jakékoliv tlačítko nebo zařízení, které otevřením kontaktu zajistí zastavení brány .</w:t>
      </w:r>
    </w:p>
    <w:p>
      <w:pPr>
        <w:pStyle w:val="Zkladntext2"/>
        <w:rPr>
          <w:b/>
          <w:b/>
          <w:bCs/>
        </w:rPr>
      </w:pPr>
      <w:r>
        <w:rPr/>
        <w:t>Pro instalaci různých zařízení zajišťujících zastavení křídel se zapojují jejich uzavřené kontakty N.C. do série. (viz.obr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zn: </w:t>
      </w:r>
    </w:p>
    <w:p>
      <w:pPr>
        <w:pStyle w:val="Zkladntext3"/>
        <w:rPr/>
      </w:pPr>
      <w:r>
        <w:rPr/>
        <w:t>Není-li zapojeno žádné zařízení dávající impuls pro zastavení  ,je třeba svorky STOP přemostit s mínusem (svorka 5   a   svorka 7 nebo  8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 xml:space="preserve">SAFE </w:t>
      </w:r>
      <w:r>
        <w:rPr>
          <w:rFonts w:cs="Tahoma" w:ascii="Tahoma" w:hAnsi="Tahoma"/>
          <w:b/>
          <w:bCs/>
        </w:rPr>
        <w:t xml:space="preserve">– EDGE svorka pro připojení jakéhokoliv bezpečnostní lišty pro zavírání/otvírání. 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(svorka 6) kontakt N.C.: </w:t>
      </w:r>
      <w:r>
        <w:rPr>
          <w:rFonts w:cs="Tahoma" w:ascii="Tahoma" w:hAnsi="Tahoma"/>
        </w:rPr>
        <w:t>Cílem zařízení připojených k těmto svorkám ,je chránit oblast (HRANU BRÁNY nebo SLOUPKU ), při zavírání/otvírání proti přivření osob nebo předmětů. V případě aktivace svorky – rozpojení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e brána  zastaví a změní směr pohybu na dvě sekundy a zastaví. J</w:t>
      </w:r>
      <w:r>
        <w:rPr>
          <w:rFonts w:cs="Tahoma" w:ascii="Tahoma" w:hAnsi="Tahoma"/>
          <w:bCs/>
        </w:rPr>
        <w:t>sou -li bezpečnostní zařízení v činnosti , brána stojí - STOP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ZN: </w:t>
      </w:r>
      <w:r>
        <w:rPr>
          <w:rFonts w:cs="Tahoma" w:ascii="Tahoma" w:hAnsi="Tahoma"/>
          <w:b/>
          <w:bCs/>
          <w:szCs w:val="22"/>
        </w:rPr>
        <w:t>Pro instalovat několik bezpečnostních opatření, spojit N.C. kontakty sériově zapojený (obr.32)</w:t>
      </w:r>
      <w:r>
        <w:rPr>
          <w:rFonts w:cs="Tahoma" w:ascii="Tahoma" w:hAnsi="Tahoma"/>
          <w:szCs w:val="22"/>
        </w:rPr>
        <w:t>.</w:t>
      </w:r>
      <w:r>
        <w:rPr>
          <w:rFonts w:cs="Tahoma" w:ascii="Tahoma" w:hAnsi="Tahoma"/>
          <w:b/>
        </w:rPr>
        <w:t>Nepoužívají -li se bezpečnostní zařízení, přemostěte svorky SAFE a mínus (svorka 6   a   svorka 8). (obr.33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-   24 Vdc</w:t>
      </w:r>
      <w:r>
        <w:rPr>
          <w:rFonts w:cs="Tahoma" w:ascii="Tahoma" w:hAnsi="Tahoma"/>
          <w:b/>
          <w:bCs/>
        </w:rPr>
        <w:t xml:space="preserve"> - Záporný pól pro napájení příslušenství (svorka 7 a 8 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+  24 Vdc</w:t>
      </w:r>
      <w:r>
        <w:rPr>
          <w:rFonts w:cs="Tahoma" w:ascii="Tahoma" w:hAnsi="Tahoma"/>
          <w:b/>
          <w:bCs/>
        </w:rPr>
        <w:t xml:space="preserve"> - Kladný pól pro napájení příslušenství (svorka 9 a 10 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</w:rPr>
        <w:t xml:space="preserve">Pozor: </w:t>
      </w:r>
      <w:r>
        <w:rPr>
          <w:rFonts w:cs="Tahoma" w:ascii="Tahoma" w:hAnsi="Tahoma"/>
          <w:sz w:val="18"/>
        </w:rPr>
        <w:t xml:space="preserve">Maximální zatížení příslušenstvím je 500mA. Hodnoty pro kalkulaci zatížení jednotlivými zařízeními zjistíte v jejich návodech.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-TX FSW</w:t>
      </w:r>
      <w:r>
        <w:rPr>
          <w:rFonts w:cs="Tahoma" w:ascii="Tahoma" w:hAnsi="Tahoma"/>
          <w:b/>
          <w:bCs/>
        </w:rPr>
        <w:t xml:space="preserve"> - Záporný pól pro napájení vysílačů fotobuněk (svorka 11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ři využití této svorky pro napájení vysílačů fotobuněk negativním pólem lze využít funk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IL SAFE (viz programování  podprogram kapitola 5.2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-li zapojena tato funkce systém zjišťuje funkčnost fotobuněk ,vždy před každým cyklem otevření nebo zavření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2"/>
          <w:u w:val="single"/>
        </w:rPr>
        <w:t>W.L.</w:t>
      </w:r>
      <w:r>
        <w:rPr>
          <w:rFonts w:cs="Tahoma" w:ascii="Tahoma" w:hAnsi="Tahoma"/>
          <w:szCs w:val="22"/>
        </w:rPr>
        <w:t xml:space="preserve"> - </w:t>
      </w:r>
      <w:r>
        <w:rPr>
          <w:rFonts w:cs="Tahoma" w:ascii="Tahoma" w:hAnsi="Tahoma"/>
          <w:b/>
          <w:bCs/>
          <w:szCs w:val="22"/>
        </w:rPr>
        <w:t xml:space="preserve">napájení </w:t>
      </w:r>
      <w:r>
        <w:rPr>
          <w:rFonts w:cs="Tahoma" w:ascii="Tahoma" w:hAnsi="Tahoma"/>
          <w:b/>
          <w:bCs/>
        </w:rPr>
        <w:t xml:space="preserve">(svorka 12) </w:t>
      </w:r>
      <w:r>
        <w:rPr>
          <w:rFonts w:cs="Tahoma" w:ascii="Tahoma" w:hAnsi="Tahoma"/>
          <w:b/>
          <w:bCs/>
          <w:szCs w:val="22"/>
        </w:rPr>
        <w:t>stavového světla</w:t>
      </w:r>
      <w:r>
        <w:rPr>
          <w:rFonts w:cs="Tahoma" w:ascii="Tahoma" w:hAnsi="Tahoma"/>
          <w:szCs w:val="22"/>
        </w:rPr>
        <w:t xml:space="preserve"> - ukazatele polohy brány / časovaný východ / elektromagnetický zámek/ pohotovostní světlo. Zapojení s plusem 24Vdc. Max výkon 3 W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(viz programování  podprogram kapitola 5.2.)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>N</w:t>
      </w:r>
      <w:r>
        <w:rPr>
          <w:rFonts w:cs="Tahoma" w:ascii="Tahoma" w:hAnsi="Tahoma"/>
          <w:b/>
          <w:bCs/>
          <w:szCs w:val="22"/>
        </w:rPr>
        <w:t>epřesahujte</w:t>
      </w:r>
      <w:r>
        <w:rPr>
          <w:rFonts w:cs="Tahoma" w:ascii="Tahoma" w:hAnsi="Tahoma"/>
          <w:szCs w:val="22"/>
        </w:rPr>
        <w:t xml:space="preserve"> maximální výkon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4.5.Svorkovnice J2 – rychlo-konektor pro připojení RP přijímače, minidekodéru a dekodéru  obr.43, 44, 45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řed zasunutím na konektor vypněte přívod elektrické energie do pohon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09240</wp:posOffset>
            </wp:positionH>
            <wp:positionV relativeFrom="paragraph">
              <wp:posOffset>92710</wp:posOffset>
            </wp:positionV>
            <wp:extent cx="2784475" cy="3086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2"/>
        </w:rPr>
        <w:t>4.6. Dvě svorkovnice J6 – koncový spínač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>Konektor pro zapojení koncového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spínače </w:t>
      </w:r>
      <w:r>
        <w:rPr>
          <w:rFonts w:cs="Tahoma" w:ascii="Tahoma" w:hAnsi="Tahoma"/>
          <w:b/>
          <w:bCs/>
          <w:szCs w:val="22"/>
        </w:rPr>
        <w:t>obr.30</w:t>
      </w:r>
      <w:r>
        <w:rPr>
          <w:rFonts w:cs="Tahoma" w:ascii="Tahoma" w:hAnsi="Tahoma"/>
          <w:szCs w:val="22"/>
        </w:rPr>
        <w:t xml:space="preserve">. Pro správné nastavení dle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měru zavírání (kapitola 5.2.)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b/>
          <w:bCs/>
          <w:szCs w:val="22"/>
          <w:lang w:eastAsia="cs-CZ"/>
        </w:rPr>
        <w:t xml:space="preserve">4.7. Konektor pro připojení enkodéru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  <w:lang w:eastAsia="cs-CZ"/>
        </w:rPr>
      </w:pPr>
      <w:r>
        <w:rPr>
          <w:rFonts w:cs="Tahoma" w:ascii="Tahoma" w:hAnsi="Tahoma"/>
          <w:b/>
          <w:bCs/>
          <w:szCs w:val="22"/>
          <w:lang w:eastAsia="cs-CZ"/>
        </w:rPr>
        <w:t>(obr. 30)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  <w:t>Nastavení kapitola 5.2.</w:t>
      </w:r>
    </w:p>
    <w:p>
      <w:pPr>
        <w:pStyle w:val="Normal"/>
        <w:autoSpaceDE w:val="false"/>
        <w:rPr>
          <w:rFonts w:ascii="Tahoma" w:hAnsi="Tahoma" w:cs="Tahoma"/>
          <w:szCs w:val="22"/>
          <w:lang w:eastAsia="cs-CZ"/>
        </w:rPr>
      </w:pPr>
      <w:r>
        <w:rPr>
          <w:rFonts w:cs="Tahoma" w:ascii="Tahoma" w:hAnsi="Tahoma"/>
          <w:szCs w:val="22"/>
          <w:lang w:eastAsia="cs-CZ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  <w:t>5. Programování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o nastavení pohonu použijte tlačítek </w:t>
      </w:r>
      <w:r>
        <w:rPr>
          <w:rFonts w:cs="Tahoma" w:ascii="Tahoma" w:hAnsi="Tahoma"/>
          <w:b/>
          <w:bCs/>
          <w:szCs w:val="22"/>
        </w:rPr>
        <w:t xml:space="preserve">+ , - , F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ispleje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Cs w:val="22"/>
        </w:rPr>
        <w:t>Pozor:</w:t>
      </w:r>
      <w:r>
        <w:rPr>
          <w:rFonts w:cs="Tahoma" w:ascii="Tahoma" w:hAnsi="Tahoma"/>
          <w:szCs w:val="22"/>
        </w:rPr>
        <w:t xml:space="preserve"> Programování provádějte pomocí tlačítek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lastové krytu řídící jednotky – nepřijdete  do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ntaktu s vysokým napětím </w:t>
      </w:r>
      <w:r>
        <w:rPr>
          <w:rFonts w:cs="Tahoma" w:ascii="Tahoma" w:hAnsi="Tahoma"/>
          <w:b/>
          <w:bCs/>
          <w:szCs w:val="22"/>
        </w:rPr>
        <w:t>obr. 39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ogramování  je rozdělené na ZÁKLADNÍ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POKROČILÉ 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5.1. Základní programování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 vstupu do základního programu slouží tlačítko F: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•</w:t>
      </w:r>
      <w:r>
        <w:rPr>
          <w:rFonts w:cs="Tahoma" w:ascii="Tahoma" w:hAnsi="Tahoma"/>
          <w:szCs w:val="22"/>
        </w:rPr>
        <w:t>jestliže tisknete (a držíte stlačené), displej  Vám ukazuje typ první funkce (logiku LO)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•</w:t>
      </w:r>
      <w:r>
        <w:rPr>
          <w:rFonts w:cs="Tahoma" w:ascii="Tahoma" w:hAnsi="Tahoma"/>
          <w:szCs w:val="22"/>
        </w:rPr>
        <w:t>po uvolnění tlačítka F se na displeji zobrazí hodnota funkce. Tlačítkem + plus, - mínus , lze nastavit hodnotu funkce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>•</w:t>
      </w:r>
      <w:r>
        <w:rPr>
          <w:rFonts w:cs="Tahoma" w:ascii="Tahoma" w:hAnsi="Tahoma"/>
          <w:szCs w:val="22"/>
        </w:rPr>
        <w:t xml:space="preserve">jestliže opět stisknete tlačítko F, přejdete na další funkci v programu ( viz programovací tabulka), atd.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•</w:t>
      </w:r>
      <w:r>
        <w:rPr>
          <w:rFonts w:cs="Tahoma" w:ascii="Tahoma" w:hAnsi="Tahoma"/>
          <w:szCs w:val="22"/>
        </w:rPr>
        <w:t>po nastavení poslední funkce ( směr otvírání ) se na displeji opět objeví stavová hláška ( kde se nachází brána) 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abulka nastavení v základním program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Základní program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020"/>
        <w:gridCol w:w="122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ákladní programování   </w:t>
            </w:r>
            <w:r>
              <w:rPr>
                <w:sz w:val="24"/>
              </w:rPr>
              <w:t>F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ispl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8"/>
              </w:rPr>
              <w:t>Funk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stavení z výrob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L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racovní režimy </w:t>
            </w:r>
            <w:r>
              <w:rPr>
                <w:rFonts w:cs="Tahoma" w:ascii="Tahoma" w:hAnsi="Tahoma"/>
                <w:sz w:val="18"/>
              </w:rPr>
              <w:t>(viz tab. logi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   = Automat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AP</w:t>
            </w:r>
            <w:r>
              <w:rPr>
                <w:rFonts w:cs="Tahoma" w:ascii="Tahoma" w:hAnsi="Tahoma"/>
                <w:sz w:val="18"/>
              </w:rPr>
              <w:t xml:space="preserve">  = Automatika " Krok za krokem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S    </w:t>
            </w:r>
            <w:r>
              <w:rPr>
                <w:rFonts w:cs="Tahoma" w:ascii="Tahoma" w:hAnsi="Tahoma"/>
                <w:sz w:val="18"/>
              </w:rPr>
              <w:t>= Automatika " S bezpečnostním zařízením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</w:t>
            </w:r>
            <w:r>
              <w:rPr>
                <w:rFonts w:cs="Tahoma" w:ascii="Tahoma" w:hAnsi="Tahoma"/>
                <w:sz w:val="18"/>
              </w:rPr>
              <w:t xml:space="preserve">    = Poloautomat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EP</w:t>
            </w:r>
            <w:r>
              <w:rPr>
                <w:rFonts w:cs="Tahoma" w:ascii="Tahoma" w:hAnsi="Tahoma"/>
                <w:sz w:val="18"/>
              </w:rPr>
              <w:t xml:space="preserve">  = Poloautomatika "Krok za krokem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C</w:t>
            </w:r>
            <w:r>
              <w:rPr>
                <w:rFonts w:cs="Tahoma" w:ascii="Tahoma" w:hAnsi="Tahoma"/>
                <w:sz w:val="18"/>
              </w:rPr>
              <w:t xml:space="preserve">   = Přítomnost obsluh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b</w:t>
            </w:r>
            <w:r>
              <w:rPr>
                <w:rFonts w:cs="Tahoma" w:ascii="Tahoma" w:hAnsi="Tahoma"/>
                <w:sz w:val="18"/>
              </w:rPr>
              <w:t xml:space="preserve">   = Poloautomatika "B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bC</w:t>
            </w:r>
            <w:r>
              <w:rPr>
                <w:rFonts w:cs="Tahoma" w:ascii="Tahoma" w:hAnsi="Tahoma"/>
                <w:sz w:val="18"/>
              </w:rPr>
              <w:t xml:space="preserve"> = kombinace logik b otevřít / C zavří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</w:rPr>
              <w:t>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P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ba pauzy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to funkce je aktivní pouze u logiky s automatickým zavíráním. Nastavitelná od 0 do 59 sekund, po sekundovém kroku.Při zobrazení času (na display) v minutách a jejich desetinná část oddělená tečkou. Nastavení se provádí po 10 vteřinách až do maximální hodnoty 4.1 minut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ř: Je -li na display zobrazeno 2.5 odpovídá tato hodnota času 2 minuty 50 vteřin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</w:rPr>
              <w:t>2.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F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la nastavení tlačné síly pohonu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 = minimální sí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O = maximální síl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d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ěr otevírání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značuje směr posuvu brány při otvírání a umožňuje jeho změnu bez mechanické záměny přívodních kabelů motoru na svorkovnici J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- 3 = pohyb otevírání doprav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 - = pohyb otevírání dolev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>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v brány – kde se brána nachází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ýstup z programování a návrat k zobrazení stavu vra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0 = Zavře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 = Ve fázi otevírá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 = "STOP“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 = Otevře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 = V pauz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 = Fail safe (kap. 5.2.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6 = Ve fázi zavírá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 = Ve fázi změny pohybu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5.2. Pokročilé programování – podprogram – F a +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Pro vstoupení do podprogramu musíte zmáčknout tlačítko </w:t>
      </w:r>
      <w:r>
        <w:rPr>
          <w:rFonts w:cs="Tahoma" w:ascii="Tahoma" w:hAnsi="Tahoma"/>
          <w:b/>
          <w:bCs/>
          <w:szCs w:val="22"/>
        </w:rPr>
        <w:t>F</w:t>
      </w:r>
      <w:r>
        <w:rPr>
          <w:rFonts w:cs="Tahoma" w:ascii="Tahoma" w:hAnsi="Tahoma"/>
          <w:szCs w:val="22"/>
        </w:rPr>
        <w:t xml:space="preserve"> a k tomu tlačítko </w:t>
      </w:r>
      <w:r>
        <w:rPr>
          <w:rFonts w:cs="Tahoma" w:ascii="Tahoma" w:hAnsi="Tahoma"/>
          <w:b/>
          <w:bCs/>
          <w:szCs w:val="22"/>
        </w:rPr>
        <w:t>+</w:t>
      </w:r>
      <w:r>
        <w:rPr>
          <w:rFonts w:cs="Tahoma" w:ascii="Tahoma" w:hAnsi="Tahoma"/>
          <w:szCs w:val="22"/>
        </w:rPr>
        <w:t>:</w:t>
      </w:r>
    </w:p>
    <w:p>
      <w:pPr>
        <w:pStyle w:val="Normal"/>
        <w:autoSpaceDE w:val="false"/>
        <w:rPr/>
      </w:pPr>
      <w:r>
        <w:rPr/>
        <w:t>•</w:t>
      </w:r>
      <w:r>
        <w:rPr/>
        <w:t>Po vstoupení do podprogramu objeví se na displeji první funkce.</w:t>
      </w:r>
    </w:p>
    <w:p>
      <w:pPr>
        <w:pStyle w:val="Zkladntext2"/>
        <w:autoSpaceDE w:val="false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 xml:space="preserve">po uvolnění tlačítka F se na displeji zobrazí hodnota funkce. Tlačítkem + plus, - mínus , </w:t>
      </w:r>
    </w:p>
    <w:p>
      <w:pPr>
        <w:pStyle w:val="Zkladntext2"/>
        <w:autoSpaceDE w:val="false"/>
        <w:rPr/>
      </w:pPr>
      <w:r>
        <w:rPr>
          <w:rFonts w:eastAsia="Tahoma"/>
        </w:rPr>
        <w:t xml:space="preserve">  </w:t>
      </w:r>
      <w:r>
        <w:rPr/>
        <w:t>lze nastavit   hodnotu funkce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•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jestliže opět stisknete tlačítko F, přejdete na další funkci v programu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 viz programovací tabulka),   atd.</w:t>
      </w:r>
    </w:p>
    <w:p>
      <w:pPr>
        <w:pStyle w:val="Zkladntext2"/>
        <w:autoSpaceDE w:val="false"/>
        <w:rPr>
          <w:szCs w:val="22"/>
        </w:rPr>
      </w:pPr>
      <w:r>
        <w:rPr>
          <w:szCs w:val="22"/>
        </w:rPr>
        <w:t>•</w:t>
      </w:r>
      <w:r>
        <w:rPr>
          <w:szCs w:val="22"/>
        </w:rPr>
        <w:t>po nastavení poslední funkce  se na displeji opět objeví stavová hláška ( kde se nachází brána) 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  <w:r>
        <w:rPr>
          <w:rFonts w:cs="Tahoma" w:ascii="Tahoma" w:hAnsi="Tahoma"/>
          <w:szCs w:val="22"/>
        </w:rPr>
        <w:t>Tím je programovací cyklus ukončen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6816"/>
        <w:gridCol w:w="14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okročilé programování     </w:t>
            </w:r>
            <w:r>
              <w:rPr>
                <w:rFonts w:cs="Tahoma" w:ascii="Tahoma" w:hAnsi="Tahoma"/>
                <w:b/>
                <w:bCs/>
              </w:rPr>
              <w:t>F  a  +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ispl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unk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stavení z výrob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b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imální rozběhová síl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tor pracuje při rozběhu s maximální silou bez ohledu na nastavenou tlačnou sílu. Vhodné použít pro těžké brány. Brány do svahu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neaktiv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br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cové bržd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Je-li křídlo vrat v jedné z koncových poloh je možné nastavit  brzdnou sílu. Při nastavení  hodnoty 00 je efekt brzdné síly deaktivová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ba působení brzdného efektu je regulovatelná od 01 do 20 vteřin v krocích po 1 vteřině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ř: je-li nastaveno 01 je brzdná doba 1 vteřin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F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il safe 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ivace této funkce zajišťuje , že před započetím každého pohybu křídla systém prověří funkci bezpečnostních fotobuněk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sou-li fotobuňky neaktivní objeví se na display 05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neaktiv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F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ed-blikání 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Umožňuje aktivaci majáku 5 vteřin před započetí pohybu kříd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neaktivn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SP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ignální lampa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Cs w:val="22"/>
              </w:rPr>
              <w:t xml:space="preserve">Je-li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  <w:r>
              <w:rPr>
                <w:rFonts w:cs="Tahoma" w:ascii="Tahoma" w:hAnsi="Tahoma"/>
                <w:szCs w:val="22"/>
              </w:rPr>
              <w:t xml:space="preserve"> , signalizuje světlo pozici brány neb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měr pohybu ( otevřeno nebo v pause světlo svítí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při zavírání světlo bliká, zavřeno světlo nesvítí 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Automatické osvětlení:</w:t>
            </w:r>
            <w:r>
              <w:rPr>
                <w:rFonts w:cs="Tahoma" w:ascii="Tahoma" w:hAnsi="Tahoma"/>
                <w:sz w:val="18"/>
                <w:szCs w:val="22"/>
              </w:rPr>
              <w:t xml:space="preserve"> Různá čísla odpovídaj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časované aktivaci , který mohou být použi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( přenosem) pro světl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zmezí od 0 do 59 vteřin je regulovatelné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 krokem jedné vteřiny. Od jedné minuty až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4,1 minuty se krok mnění na 10 vteřin.</w:t>
            </w:r>
          </w:p>
          <w:p>
            <w:pPr>
              <w:pStyle w:val="Zkladntext2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/>
                <w:sz w:val="18"/>
                <w:szCs w:val="22"/>
              </w:rPr>
            </w:r>
          </w:p>
          <w:p>
            <w:pPr>
              <w:pStyle w:val="Heading2"/>
              <w:autoSpaceDE w:val="false"/>
              <w:rPr>
                <w:rFonts w:ascii="Tahoma" w:hAnsi="Tahoma" w:cs="Tahoma"/>
                <w:bCs/>
                <w:sz w:val="18"/>
                <w:szCs w:val="22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22"/>
                <w:lang w:eastAsia="cs-CZ"/>
              </w:rPr>
              <w:t>Funkce elektro-zámku nebo semafor- světl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Jestliže vy tisk klíč - z nastavení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říkaz pro uzavření elektromagnetického zámku 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ktivovaný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Jestliže vy tisknete - znovu, příkaz pro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zavření a otevření elektromagnetického zámku je daný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jestliže vy stisknete - klíč znovu, vy můžete nastavit'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uliční světla' funkce a 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= Standardní ukazatel směr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 k = časovanému výkon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= elektromagnetický zámek příkaz před otevřenímpohyb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= elektromagnetický zámek příkaz př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otevřením a uzavření pohybů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=' pouliční světla' funkce: výkon 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ktivní v "otevřít" a "otevřít na přestávce" postavení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 je vyřazený 3 sekundy před uzavření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manévru začátk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Všimněte si: tam je 3 sekundy pre-blýskání př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22"/>
              </w:rPr>
              <w:t>uzavřením manévr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=' pouliční světla' funkce: výkon j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ktivní jen v "zavřený" postavení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  <w:t>POZOR: Maximální výkonové zatížení je 24Vdc-3W. Pro ovládání výkonných zařízení použijte relé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Ph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gika fotobuněk při zavírání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ožňuje výběr funkce fotobuněk při zavírání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ůsobí pouze při fázi zavírání vrat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lokuje pohyb vrat a změní směr po uvolnění fotobuněk neb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mění směr pohybu vrat okamžitě při přerušení paprsku fotobuněk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změna pohybu po uvolně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okamžitá změna pohybu - otevírá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</w:rPr>
              <w:t>oP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gika fotobuněk při otevírání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Umožňuje výběr funkce fotobuněk při otevírání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ůsobí pouze při fázi otevírání vrat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lokuje pohyb vrat a změní směr po uvolnění fotobuněk neb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mění směr pohybu vrat okamžitě při přerušení paprsku fotobuněk.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okamžitá změna pohybu - zavírá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 = zavírá po uvolnění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EC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koder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 zařízení je možno připojit příslušenství zvané ENKODER poskytující následující funkce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bržďování v koncových polohác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ečné otevření( viz odpovídající odstavec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koder může být použit také jako bezpečnostní zařízení , které zajistí okamžitou změnu pohybu  křídla dojde-li ke kontaktu s jakoukoliv překážkou a to jak při otevírání , tak při zavírání. Dojde - li během 2 vteřin k opakovanému kontaktu z překážkou je aktivována funkce STOP bez následné změny směru pohybu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enkoder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enkoder deaktivová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</w:t>
            </w:r>
          </w:p>
        </w:tc>
      </w:tr>
      <w:tr>
        <w:trPr>
          <w:trHeight w:val="13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P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pomalení před koncovým spínačem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řízení nabízí možnost zpomalení pohybu brány před sepnutím snímačů koncových poloh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élku zpomalení je možno nastavit v rozmezí od 00 až do 99 s krokem nastavení 0,1 sekun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i použití enkoderu není brzdná dráha určená časem ,ale počtem otáček , což umožňuje přesnější nastavení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00 = dobržďování deaktivová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0 do 09 = dobržďování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pomalení za koncovým spínačem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řízení nabízí možnost zpomalení pohybu brány za sepnutím snímačů koncových poloh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élku zpomalení je možno nastavit v rozmezí od 00 až do 20 s krokem nastavení 0,1 sekund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Při použití enkoderu není brzdná dráha určená časem ,ale počtem otáček , což umožňuje přesnější nastavení. 00 = dobržďování deaktivováno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0 do 09 = dobržďování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</w:rPr>
              <w:t>P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ečné otevření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možné nastavit šířku částečného otevření vrat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bu je možno regulovat v rozmezí od 01 do 20 vteřin s krokem 1 vteřiny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i použití enkoderu není částečné otevření definováno časem ale pomocí otáček. Tím je umožněna dokonalejší regulac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ř: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 bránu s rychlostí posuvu 10m/min hodnota 10 odpovídá 1,7 m částečného otevření křídl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-li rychlost posuvu vrat 12 m /min hodnota 10 odpovídá šíři průchodu 2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0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acovní doba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oručuje se nastavení pracovní doby 0 5 až 10 vteřin delší než je doba potřebná pro překonání celé dráhy otevření a zavření vrat. To z důvodu možnosti selhání snímačů koncových poloh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mezí od 0 do 59 vteřin je regulovatelné  s krokem jedné vteřiny. Od jedné minuty až do 4,1 minuty se krok mnění na 10 vteřin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říklad: Je-li na display 2.5 pracovní doba je 2 minuty a 50 vteř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4,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AS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yžádání servisní prohlídky ( v kombinaci s dalšífunkcí)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-li aktivována tato funkce je možné nastavit počet cyklů po jejichž dokončení si zařízení vyžádá servisní prohlídku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y = aktivní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= deaktivová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c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gramování cyklů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to funkce umožňuje zpětný odpočet nastaveného počtu cyklů. Je možné programovat od 00 do maximálně 99 tisíc cyklů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uto funkci je možno využít pro kontrolu používání zařízení nebo pro nastavení počtu cyklů po jejichž realizaci musí dojít k servisní prohlídc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OO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St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v vrat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Výstup z programování a návrat k zobrazení stavu vrat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6. Na závěr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rávnou funkci zařízení lze kontrolovat na řídící jednotce pomocí LED diod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ED SVÍTÍ = kontakt sepnutý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ED NESVÍTÍ = kontakt rozepnutý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ální L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svíc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hasnu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 vstup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ls je aktiv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mpuls je neak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 vstup 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ls je aktiv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ls je neak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ls je neaktiv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ls je aktiv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W (bezpečnost při zavírání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ní prvek nepracu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ní prvek pracu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A (koncová poloha otevřen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ínač koncové polohy voln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ínač koncové polohy sepnut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C (koncová poloha uzavřeno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ínač koncové polohy voln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ínač koncové polohy sepnut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7. KONEČNÉ OPERACE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právnou funkčnost systému kontrolujte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dnou za 6 měsíců a to hlavně činnost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>bezpečnostních prvků ( včetně nastavení síly) 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</w:rPr>
        <w:t>Veškeré opravy jsou oprávněny provádět pouze tech. pracovníci FAAC 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71500" cy="49085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58435</wp:posOffset>
            </wp:positionH>
            <wp:positionV relativeFrom="paragraph">
              <wp:posOffset>38735</wp:posOffset>
            </wp:positionV>
            <wp:extent cx="571500" cy="49085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ávod k použit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HONY pro posuvné brá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 uvedením zařízení do chodu si přečtěte návod a schovejte jej pro další použití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šeobecné bezpečnostní norm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-li automatický pohon FAAC  740/741 správně nainstalován a je-li správně používán, vykazuje vysoký stupeň bezpeč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ržování jednoduchých pravidel zacházení s pohonem může eliminovat případné závady nebo dokonce úraz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procházejte, je-li brána v pohybu. Než projdete, počkejte, až je brána zcela otevřen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jistěte ,aby se v blízkosti zařízení nepohybovaly děti, nepovolané osoby nebo předměty a to zejména v době jeho funk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držujte mimo dosah dětí dálkové ovladače a jiná spouštěcí zařízení proto, aby nemohlo dojít k nechtěnému spuštění pohonů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dovolte dětem ,aby si hrály s automatickým zařízení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zadržujte bezdůvodně pohyb brán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mezte, aby kořeny nebo větve bránily v pohybu brá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držujte v dobrém stavu a viditelnosti signalizační zařízení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pokoušejte se pohybovat s branou manuálně, pokud je zablokovaná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 případě poruchy proveďte odblokování ,aby byl zajištěn průjezd a vyčkejte příjezdu servisního techni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řed znovu uvedením do běžné funkce v případě ,že se zařízení nachází v odblokovaném stavu ,vypněte přívod el. energi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provádějte žádné úpravy na zařízeních ,která jsou součástí automatického systém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yhněte se jakýmkoliv nekompetentním zásahům do zařízení. Vyčkejte vždy příchodu odborného pracovní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ntrolujte pravidelně minimálně jednou za čtvrt roku správnost funkce celého zařízení, zvláště potom bezpečnostních prvků a uzemně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ze s ovládacím tlačítk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ocí tlačítka jednoduše bránu otevřete a zavřete. Při nastavení automatiky se brána po určité době sama zavř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ládání dálkovým ovladač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ovládání brány je možno použít i elektronických prvků jako je magnetická karta na dálkové ovládání spolu s přijímačem, kde se nastaví kód, který povolí ovládání br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rolní fotobuňky, liš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každého pohonu je kvůli zabránění nehody vhodné použití ochranných fotobuněk, která zabezpečují bezpečný chod zařízení. V případě přerušení ochranného infračerveného paprsku, který je umístěn v prostoru brány, se na povel elektroniky brána zastaví (aby nedošlo k nehodě osob či prostředků) a po odstranění příčiny tohoto přerušení se brána zavře nebo zůstane otevřená dle nastavené funkce elektroni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čidla mohou být rovněž použita k ovládání brány, kdy přerušením paprsku se brána otevře a po stanovené době se opět uzavř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je možno na čelní hranu brány (popřípadě na sloupky) instalovat kontaktní tlakové liš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plň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zvýšení bezpečnosti je doporučeno na viditelném místě použít signální maják, který přerušovaným světlem informuje o pohybu brá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Pohon FAAC  740/741</w:t>
      </w:r>
    </w:p>
    <w:p>
      <w:pPr>
        <w:pStyle w:val="Zkladntext2"/>
        <w:rPr/>
      </w:pPr>
      <w:r>
        <w:rPr/>
        <w:t xml:space="preserve">Je konstruován pro posuvné brány s hmotností do 500/900 kg, u kterých se předpokládá menší četnost užití. Je vhodný pro automatické ovládání bran a vrat  jakékoliv konstrukce a materiálu a pro nová či již dříve instalovaná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hon je poháněn elektromotorem s vysoce výkonnou a samosvornou převodovkou. Použité koncové magnetické nebo indukční spínače jsou odolné proti opotřebení a mechanickému poškoz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Při výpadku elek. proudu lze bránou po odblokování pohonu pohybovat manuálně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) Otočte kryt zámku a vložte klíč do zámku </w:t>
      </w:r>
      <w:r>
        <w:rPr>
          <w:rFonts w:cs="Tahoma" w:ascii="Tahoma" w:hAnsi="Tahoma"/>
          <w:b/>
          <w:bCs/>
          <w:szCs w:val="22"/>
        </w:rPr>
        <w:t>obr. 1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2) Otočte klíčem ve směru hodinových ručiček </w:t>
      </w:r>
      <w:r>
        <w:rPr>
          <w:rFonts w:cs="Tahoma" w:ascii="Tahoma" w:hAnsi="Tahoma"/>
          <w:b/>
          <w:bCs/>
          <w:szCs w:val="22"/>
        </w:rPr>
        <w:t>obr. 1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3)Otočte uzávěrem odblokování dle </w:t>
      </w:r>
      <w:r>
        <w:rPr>
          <w:rFonts w:cs="Tahoma" w:ascii="Tahoma" w:hAnsi="Tahoma"/>
          <w:b/>
          <w:bCs/>
          <w:szCs w:val="22"/>
        </w:rPr>
        <w:t>obr. 1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yní lze bránou lze pohybovat ručně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8260</wp:posOffset>
            </wp:positionH>
            <wp:positionV relativeFrom="paragraph">
              <wp:posOffset>84455</wp:posOffset>
            </wp:positionV>
            <wp:extent cx="5212715" cy="172593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autoSpaceDE w:val="false"/>
        <w:rPr>
          <w:rFonts w:ascii="Tahoma" w:hAnsi="Tahoma" w:cs="Tahoma"/>
          <w:bCs/>
          <w:szCs w:val="22"/>
          <w:lang w:eastAsia="cs-CZ"/>
        </w:rPr>
      </w:pPr>
      <w:r>
        <w:rPr>
          <w:rFonts w:cs="Tahoma" w:ascii="Tahoma" w:hAnsi="Tahoma"/>
          <w:bCs/>
          <w:szCs w:val="22"/>
          <w:lang w:eastAsia="cs-CZ"/>
        </w:rPr>
        <w:t>Návrat do automatického režimu</w:t>
      </w:r>
    </w:p>
    <w:p>
      <w:pPr>
        <w:pStyle w:val="Normal"/>
        <w:autoSpaceDE w:val="false"/>
        <w:rPr>
          <w:rFonts w:ascii="Tahoma" w:hAnsi="Tahoma" w:cs="Tahoma"/>
          <w:bCs/>
          <w:szCs w:val="22"/>
          <w:lang w:eastAsia="cs-CZ"/>
        </w:rPr>
      </w:pPr>
      <w:r>
        <w:rPr>
          <w:rFonts w:cs="Tahoma" w:ascii="Tahoma" w:hAnsi="Tahoma"/>
          <w:bCs/>
          <w:szCs w:val="22"/>
          <w:lang w:eastAsia="cs-CZ"/>
        </w:rPr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Aby nedošlo k  nechtěnému spuštění vrat ve fázi ,kdy dochází k opětné blokaci křídel, odpojíme celé zařízení z el.sítě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1) Otočte uzávěrem odblokování dle </w:t>
      </w:r>
      <w:r>
        <w:rPr>
          <w:rFonts w:cs="Tahoma" w:ascii="Tahoma" w:hAnsi="Tahoma"/>
          <w:b/>
          <w:bCs/>
          <w:szCs w:val="22"/>
        </w:rPr>
        <w:t>obr. 2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2) Otočte klíčem proti směru hodin dle </w:t>
      </w:r>
      <w:r>
        <w:rPr>
          <w:rFonts w:cs="Tahoma" w:ascii="Tahoma" w:hAnsi="Tahoma"/>
          <w:b/>
          <w:bCs/>
          <w:szCs w:val="22"/>
        </w:rPr>
        <w:t>obr. 2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Cs w:val="22"/>
        </w:rPr>
        <w:t xml:space="preserve">3) Vyjměte klíč a zavřete kryt zámku dle </w:t>
      </w:r>
      <w:r>
        <w:rPr>
          <w:rFonts w:cs="Tahoma" w:ascii="Tahoma" w:hAnsi="Tahoma"/>
          <w:b/>
          <w:bCs/>
          <w:szCs w:val="22"/>
        </w:rPr>
        <w:t>obr. 2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rána je připravena pro automatické ovládání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ahoma" w:hAnsi="Tahoma" w:cs="Tahoma"/>
      <w:szCs w:val="24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bCs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1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4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4:06:00Z</dcterms:created>
  <dc:creator>Ing. Pavel Halada</dc:creator>
  <dc:description/>
  <dc:language>en-US</dc:language>
  <cp:lastModifiedBy>Machián Martin</cp:lastModifiedBy>
  <cp:lastPrinted>2003-05-09T17:29:00Z</cp:lastPrinted>
  <dcterms:modified xsi:type="dcterms:W3CDTF">2007-05-08T08:14:00Z</dcterms:modified>
  <cp:revision>3</cp:revision>
  <dc:subject/>
  <dc:title>Instalační instrukce pro pohon pojezdových bran 748 COMPACT</dc:title>
</cp:coreProperties>
</file>