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571500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</w:rPr>
        <w:t>FAAC 770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8750</wp:posOffset>
            </wp:positionV>
            <wp:extent cx="5143500" cy="4428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 prohlášení  shody pro stroj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(směrnice 89/392/EEC,odstavec II, část B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Výrobce:</w:t>
        <w:tab/>
        <w:tab/>
      </w:r>
      <w:r>
        <w:rPr>
          <w:rFonts w:cs="Tahoma" w:ascii="Tahoma" w:hAnsi="Tahoma"/>
          <w:sz w:val="20"/>
          <w:szCs w:val="20"/>
        </w:rPr>
        <w:t>FAAC S.p. A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dresa:</w:t>
        <w:tab/>
        <w:tab/>
      </w:r>
      <w:r>
        <w:rPr>
          <w:rFonts w:cs="Tahoma" w:ascii="Tahoma" w:hAnsi="Tahoma"/>
          <w:sz w:val="20"/>
          <w:szCs w:val="20"/>
        </w:rPr>
        <w:t>Via Benini, 1 – 40069, Zola Predosa Bologna,  Itál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klaruje že:</w:t>
        <w:tab/>
        <w:t>automatický systém FAAC 77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je postaven nebo včleněn do stroje nebo může být montován s dalším strojním zařízením  a tvořit stroj, který odpovídá opatření Směrnice 89/392/EEC a následujících doplňků zákon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1/368/EEC, 93/44/EEC, 93/68/EEC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* </w:t>
      </w:r>
      <w:r>
        <w:rPr>
          <w:rFonts w:cs="Tahoma" w:ascii="Tahoma" w:hAnsi="Tahoma"/>
          <w:sz w:val="20"/>
          <w:szCs w:val="20"/>
        </w:rPr>
        <w:t>přizpůsobí se základním bezpečnostním požadavkům  následující EEC směrni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3/23/EEC a následujících doplňků zákonu 93/68/EE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9/336/EEC a následujících doplňků zákonu 92/31/EEC a 93/68/EE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ále ještě deklaruje, že nesmí být dán do provozu strojů do té doby, než stroj,  ve kterém bude zabudovaný, nebo bude jeho součástí (komponentem)  bude označený  a deklarovaný, že odpovídá podmínkám Směrnice 89/392/EEC a následujících doplňků zákonů podléhající tuzemské právní legislativ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logna, 1. ledna 199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hodní ředi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. Bass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utomatický pohon FAAC 770 kompak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ický pohon 770 slouží k automatizaci křídlových bran a je instalován v zemi pod vraty a to zejména z estetických důvodů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x , ve kterém je pohon umístněn je možno instalovat již při montáži vrat a tím je připravit pro následnou instalaci pohon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ický pohon 770 je samosvorný , to znamená, že není nutno instalovat  žádný zámek, který by vrata blokoval v uzavřené poloz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Popis a technická charakteristika</w: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59055</wp:posOffset>
            </wp:positionV>
            <wp:extent cx="3720465" cy="2512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x pro uložení pohonu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xace horního krytu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hon 77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áka pro přenos pohybu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na křídl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áka přenosu pohybu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ystém pro odbloková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včetně klíč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ipojení uzemnění pohonu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řmen vyosení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zubený hnací čep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tvor pro průchod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napájecího kabelu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vor pro odvodnění boxu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Šrouby pro upevnění pohonu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zací otvo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2. Elektrická instalace </w: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54305</wp:posOffset>
            </wp:positionV>
            <wp:extent cx="4457700" cy="2951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hon 770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Fotobuňk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Řídící jednotk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líčový ovladač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řijímač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ignální lamp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známk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ři kabeláži využívejte pevných nebo ohebných trub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Vždy oddělte kabely vysokého napětí od kabelů nízkého napětí připojujícího příslušenství. Vyhnete se tak nežádoucím interferencím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ulka 1 - Technická charakteristika pohonu 77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pájecí napětí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V - (+6 - 10%) 50Hz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ík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 W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otřebovaný proud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 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ktromoto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ólový - 1.450 r/min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dukční pomě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0 : 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élka napájecího kabel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m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pelná pojistka ve vinutí  mot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°C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zběhový kondenzáto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5 mF / 400V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aximální tlačná síla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 Nm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zmezí okolních teplot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0°C + 55°C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áha poh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kg ( s nosným boxem 14 kg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upeň krytí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 6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ekvence používání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 cyklů / hodin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imální úhel otevření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pomalování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í třmene vyosení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imální váha křídl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kg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imální šíře křídl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 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Instalace pohon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3.1. Předběžná zjiště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by byla zajištěna správná funkčnost zařízení, je zapotřebí, aby vrata ,na která bude pohon instalován vykazovala tyto vlastnosti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váha každého křídla nesmí přesahovat 500 k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maximální délka každého křídla 2,5 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struktura vrat musí vykazovat dostatečnou robustnost a pevno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pohyb křídel musí být plynulý bez jakýchkoliv rázů a přílišného tření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zdálenost mezi spodní hranou vrat a podlahou  nesmí být větší než je zobrazeno na obr. 6/a )kde "s" je síla vedení křídla vrat)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usí být přítomny mechanické dorazy v koncových polohá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oručuje se přípravné zednické práce na vratech provádět před vlastní instalací pohon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v křídel přímo ovlivňuje funkčnost a spolehlivost celého zařízen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3.2. Instalace nosného boxu (obr. 3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hou se vyskytnout následující podmínky ,na kterých jsou pak závislé další operace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)   brána již existuje s pevnými pan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vysadit křídl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8415</wp:posOffset>
            </wp:positionV>
            <wp:extent cx="4114800" cy="24530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>-  odstranit spodní pa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-li možno vrata vysadit 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zapotřebí křídla podepří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spodní část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628900" cy="17132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b)  brána již existuje s regulovatelnými pan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odmontovat spodní pan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- uvolnit horní pa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- otočit křídlem v čepu horního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křídla </w:t>
      </w:r>
      <w:r>
        <w:rPr>
          <w:rFonts w:cs="Tahoma" w:ascii="Tahoma" w:hAnsi="Tahoma"/>
          <w:b/>
          <w:sz w:val="20"/>
          <w:szCs w:val="20"/>
        </w:rPr>
        <w:t>(obr. 4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 brána je ve výrobě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- instalovat nejdříve horní pant 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- doporučuje se regulovateln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27305</wp:posOffset>
            </wp:positionV>
            <wp:extent cx="2628900" cy="19469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Provést výkop a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přípravu pro betonáž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boxu uložení pohon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z.:</w:t>
      </w:r>
      <w:r>
        <w:rPr>
          <w:rFonts w:cs="Tahoma" w:ascii="Tahoma" w:hAnsi="Tahoma"/>
          <w:sz w:val="20"/>
          <w:szCs w:val="20"/>
        </w:rPr>
        <w:t xml:space="preserve"> V závislosti na druhu zemníh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kladu se doporučuje vytvoři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tonový výmaz výkop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umístění box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Umístit nosný box do výkopu při dodržení kót dle </w:t>
      </w:r>
      <w:r>
        <w:rPr>
          <w:rFonts w:cs="Tahoma" w:ascii="Tahoma" w:hAnsi="Tahoma"/>
          <w:b/>
          <w:sz w:val="20"/>
          <w:szCs w:val="20"/>
        </w:rPr>
        <w:t>obr. 6 a-b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Střed pohonného čepu motoru musí být absolutně vyrovnán v ose horního pantu křídla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</w:rPr>
        <w:t>obr. 6 a- b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2172970" cy="221742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11125</wp:posOffset>
            </wp:positionV>
            <wp:extent cx="2377440" cy="21901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220345</wp:posOffset>
            </wp:positionV>
            <wp:extent cx="3086100" cy="18326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0"/>
          <w:szCs w:val="20"/>
        </w:rPr>
        <w:t>) Instalovat  trubku z PVC tak aby bylo možno propojit pohon s elektronickou řídící  centrálou kabelem se 4 vodič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vněž se doporučuje vyvést z box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ubku pro odvod vody v případě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e se box naplní dešťovou vodou. </w:t>
      </w:r>
      <w:r>
        <w:rPr>
          <w:rFonts w:cs="Tahoma" w:ascii="Tahoma" w:hAnsi="Tahoma"/>
          <w:b/>
          <w:sz w:val="20"/>
          <w:szCs w:val="20"/>
        </w:rPr>
        <w:t>obr.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Box zabetonova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155825" cy="24898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sz w:val="22"/>
          <w:szCs w:val="22"/>
        </w:rPr>
        <w:t>3.3. Instalace brán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ozn: </w:t>
      </w:r>
      <w:r>
        <w:rPr>
          <w:rFonts w:cs="Tahoma" w:ascii="Tahoma" w:hAnsi="Tahoma"/>
          <w:sz w:val="20"/>
          <w:szCs w:val="20"/>
        </w:rPr>
        <w:t xml:space="preserve">Před realizací této operac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čkejte vytvrdnutí beton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stavit nosnou páku včetně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řmene pro odblokování a nasunout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ý komplet na hnací čep včetně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ličky , která je rovněž součástí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dodávky.(</w:t>
      </w:r>
      <w:r>
        <w:rPr>
          <w:rFonts w:cs="Tahoma" w:ascii="Tahoma" w:hAnsi="Tahoma"/>
          <w:b/>
          <w:sz w:val="20"/>
          <w:szCs w:val="20"/>
        </w:rPr>
        <w:t>obr.8</w:t>
      </w:r>
      <w:r>
        <w:rPr>
          <w:rFonts w:cs="Tahoma" w:ascii="Tahoma" w:hAnsi="Tahoma"/>
          <w:sz w:val="20"/>
          <w:szCs w:val="20"/>
        </w:rPr>
        <w:t xml:space="preserve"> 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ozn: </w:t>
      </w:r>
      <w:r>
        <w:rPr>
          <w:rFonts w:cs="Tahoma" w:ascii="Tahoma" w:hAnsi="Tahoma"/>
          <w:sz w:val="20"/>
          <w:szCs w:val="20"/>
        </w:rPr>
        <w:t>- promazat čep y kulič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Připravit nosný element křídla vrat a vytvořit za tímto účelem také "U" profil viz </w:t>
      </w:r>
      <w:r>
        <w:rPr>
          <w:rFonts w:cs="Tahoma" w:ascii="Tahoma" w:hAnsi="Tahoma"/>
          <w:b/>
          <w:sz w:val="20"/>
          <w:szCs w:val="20"/>
        </w:rPr>
        <w:t>obr.9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Určit přesnou pozici křídla umístněného do "U" profilu v závislosti na pozici pohonného čepu motoru.( </w:t>
      </w:r>
      <w:r>
        <w:rPr>
          <w:rFonts w:cs="Tahoma" w:ascii="Tahoma" w:hAnsi="Tahoma"/>
          <w:b/>
          <w:sz w:val="20"/>
          <w:szCs w:val="20"/>
        </w:rPr>
        <w:t xml:space="preserve">obr. 10 a-b </w:t>
      </w:r>
      <w:r>
        <w:rPr>
          <w:rFonts w:cs="Tahoma" w:ascii="Tahoma" w:hAnsi="Tahoma"/>
          <w:sz w:val="20"/>
          <w:szCs w:val="20"/>
        </w:rPr>
        <w:t>). Uzavřít  připraveným plechem hranu "U" profilu směrem ze strany sloupku vrat. (</w:t>
      </w:r>
      <w:r>
        <w:rPr>
          <w:rFonts w:cs="Tahoma" w:ascii="Tahoma" w:hAnsi="Tahoma"/>
          <w:b/>
          <w:sz w:val="20"/>
          <w:szCs w:val="20"/>
        </w:rPr>
        <w:t>obr. 10 a-b</w:t>
      </w:r>
      <w:r>
        <w:rPr>
          <w:rFonts w:cs="Tahoma" w:ascii="Tahoma" w:hAnsi="Tahoma"/>
          <w:sz w:val="20"/>
          <w:szCs w:val="20"/>
        </w:rPr>
        <w:t xml:space="preserve"> )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72085</wp:posOffset>
            </wp:positionV>
            <wp:extent cx="1646555" cy="1828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172085</wp:posOffset>
            </wp:positionV>
            <wp:extent cx="2057400" cy="18237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92075</wp:posOffset>
            </wp:positionV>
            <wp:extent cx="2057400" cy="17608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Přivařit perfektně nosný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ment k pohonné páce (</w:t>
      </w:r>
      <w:r>
        <w:rPr>
          <w:rFonts w:cs="Tahoma" w:ascii="Tahoma" w:hAnsi="Tahoma"/>
          <w:b/>
          <w:sz w:val="20"/>
          <w:szCs w:val="20"/>
        </w:rPr>
        <w:t>obr. 11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Zasadit křídlo do nosného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elementu a do horního pant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4445</wp:posOffset>
            </wp:positionV>
            <wp:extent cx="1600200" cy="15938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Důležité: </w:t>
      </w:r>
      <w:r>
        <w:rPr>
          <w:rFonts w:cs="Tahoma" w:ascii="Tahoma" w:hAnsi="Tahoma"/>
          <w:sz w:val="20"/>
          <w:szCs w:val="20"/>
        </w:rPr>
        <w:t xml:space="preserve">Aby byla zajištěná správná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nkce vrat, nikdy nesvařujte nosný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ment s křídlem vrat, ani s pohonnou páko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Prověřte ,zda se křídlo pohybuje vol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 přílišného tření a dosahuj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u mechanických koncových dorazů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3.4. Instalace pohon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Otevřít křídlo vra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) Umístit pohon do nosného boxu a připevnit jej pomocí šroubů a podložek, které jsou součástí dodávky. (</w:t>
      </w:r>
      <w:r>
        <w:rPr>
          <w:rFonts w:cs="Tahoma" w:ascii="Tahoma" w:hAnsi="Tahoma"/>
          <w:b/>
          <w:sz w:val="20"/>
          <w:szCs w:val="20"/>
        </w:rPr>
        <w:t>obr. 13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4000500" cy="20066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39370</wp:posOffset>
            </wp:positionV>
            <wp:extent cx="1828800" cy="169354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zn - </w:t>
      </w:r>
      <w:r>
        <w:rPr>
          <w:rFonts w:cs="Tahoma" w:ascii="Tahoma" w:hAnsi="Tahoma"/>
          <w:sz w:val="20"/>
          <w:szCs w:val="20"/>
        </w:rPr>
        <w:t xml:space="preserve">Pro určení správné polohy pohonu viz </w:t>
      </w:r>
      <w:r>
        <w:rPr>
          <w:rFonts w:cs="Tahoma" w:ascii="Tahoma" w:hAnsi="Tahoma"/>
          <w:b/>
          <w:sz w:val="20"/>
          <w:szCs w:val="20"/>
        </w:rPr>
        <w:t>obr. 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honný čep vrat se musí nacházet na opačné straně, než na kterou dochází k otevírání křídel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3) Uzavřít manuálně křídla vrat a připevnit převodové páky viz. </w:t>
      </w:r>
      <w:r>
        <w:rPr>
          <w:rFonts w:cs="Tahoma" w:ascii="Tahoma" w:hAnsi="Tahoma"/>
          <w:b/>
          <w:sz w:val="20"/>
          <w:szCs w:val="20"/>
        </w:rPr>
        <w:t>obr. 1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Pozn -</w:t>
      </w:r>
      <w:r>
        <w:rPr>
          <w:rFonts w:cs="Tahoma" w:ascii="Tahoma" w:hAnsi="Tahoma"/>
          <w:sz w:val="20"/>
          <w:szCs w:val="20"/>
        </w:rPr>
        <w:t xml:space="preserve"> Promazat hnací čep pohonu , panty  y převodové pák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Instalovat druhý pohon , stejným způsobem, jako pohon předcházejíc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6510</wp:posOffset>
            </wp:positionV>
            <wp:extent cx="3086100" cy="20897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5) Instaluje box  pro umístění elektronick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řídící jednotky při respektován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ých vzdálenost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Připevněte kryt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osného boxu (viz </w:t>
      </w:r>
      <w:r>
        <w:rPr>
          <w:rFonts w:cs="Tahoma" w:ascii="Tahoma" w:hAnsi="Tahoma"/>
          <w:b/>
          <w:sz w:val="20"/>
          <w:szCs w:val="20"/>
        </w:rPr>
        <w:t>obr. 14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Uvedení do funk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Naprogramujte elektronickou řídíc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u dle požadované funkce vra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Připojte zařízení do sítě el. napětí 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ledujte stav LED diod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jich stav porovnejte s tabulkou instrukc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 Zkouška automatického systém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ďte kontrolu automatického systému a všech přídavných zařízení. Předejte uživateli návod k použití a vysvětlete funkčnost a možnosti automatického zařízen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Manuální funk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výpadku el. proudu nebo poruchy na zařízení je možné použít zařízení pro odblokování umožňující manuální funkci vra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239395</wp:posOffset>
            </wp:positionV>
            <wp:extent cx="2514600" cy="19526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nto systém se nachází namontován pod nosnou pohonnou pákou a je možné jej ovládat jak zevnitř , tak zvnějšku. (</w:t>
      </w:r>
      <w:r>
        <w:rPr>
          <w:rFonts w:cs="Tahoma" w:ascii="Tahoma" w:hAnsi="Tahoma"/>
          <w:b/>
          <w:sz w:val="20"/>
          <w:szCs w:val="20"/>
        </w:rPr>
        <w:t>obr. 1 poz.6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 ovládání vrat manuálně postupuj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následujících instrukcí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Odstraňte kryt zámku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ro odblokování (</w:t>
      </w:r>
      <w:r>
        <w:rPr>
          <w:rFonts w:cs="Tahoma" w:ascii="Tahoma" w:hAnsi="Tahoma"/>
          <w:b/>
          <w:sz w:val="20"/>
          <w:szCs w:val="20"/>
        </w:rPr>
        <w:t>obr.15 poz. 1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Zasuňte klíč pro odblokování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o zámku. (</w:t>
      </w:r>
      <w:r>
        <w:rPr>
          <w:rFonts w:cs="Tahoma" w:ascii="Tahoma" w:hAnsi="Tahoma"/>
          <w:b/>
          <w:sz w:val="20"/>
          <w:szCs w:val="20"/>
        </w:rPr>
        <w:t>obr. 15 poz 1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sz w:val="20"/>
          <w:szCs w:val="20"/>
        </w:rPr>
        <w:t xml:space="preserve"> Otočte klíčem směrem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ke sloupku až na doraz (</w:t>
      </w:r>
      <w:r>
        <w:rPr>
          <w:rFonts w:cs="Tahoma" w:ascii="Tahoma" w:hAnsi="Tahoma"/>
          <w:b/>
          <w:sz w:val="20"/>
          <w:szCs w:val="20"/>
        </w:rPr>
        <w:t>obr. 15 - poz.3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Zatáhněte za páku (</w:t>
      </w:r>
      <w:r>
        <w:rPr>
          <w:rFonts w:cs="Tahoma" w:ascii="Tahoma" w:hAnsi="Tahoma"/>
          <w:b/>
          <w:sz w:val="20"/>
          <w:szCs w:val="20"/>
        </w:rPr>
        <w:t>obr. 15 poz. 4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Vrata je možné otevírat manuálně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 Návrat do normální funk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návrat systému do normální funkce proveďte následující operace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Vraťte páku opět do své normální polohy.(o</w:t>
      </w:r>
      <w:r>
        <w:rPr>
          <w:rFonts w:cs="Tahoma" w:ascii="Tahoma" w:hAnsi="Tahoma"/>
          <w:b/>
          <w:sz w:val="20"/>
          <w:szCs w:val="20"/>
        </w:rPr>
        <w:t>br. 16 poz.1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92710</wp:posOffset>
            </wp:positionV>
            <wp:extent cx="2632710" cy="199453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- Zasuňte do zámku klí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pro odblokování a otoč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jím směrem od sloupku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ž na doraz. (</w:t>
      </w:r>
      <w:r>
        <w:rPr>
          <w:rFonts w:cs="Tahoma" w:ascii="Tahoma" w:hAnsi="Tahoma"/>
          <w:b/>
          <w:sz w:val="20"/>
          <w:szCs w:val="20"/>
        </w:rPr>
        <w:t>obr. 16 poz. 2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nuálně pohybujte křídle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až dojde k zapadnutí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odblokovací páky (</w:t>
      </w:r>
      <w:r>
        <w:rPr>
          <w:rFonts w:cs="Tahoma" w:ascii="Tahoma" w:hAnsi="Tahoma"/>
          <w:b/>
          <w:sz w:val="20"/>
          <w:szCs w:val="20"/>
        </w:rPr>
        <w:t>obr. 16 poz.3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Vraťte na své místo kryt zámk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 Údržb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ontrolujte pravidelně stav křídel vrat , zejména stav pantů. Pravidelně promazávejte pohonný čep s kuličkou k tomu určeným otvorem. (</w:t>
      </w:r>
      <w:r>
        <w:rPr>
          <w:rFonts w:cs="Tahoma" w:ascii="Tahoma" w:hAnsi="Tahoma"/>
          <w:b/>
          <w:sz w:val="20"/>
          <w:szCs w:val="20"/>
        </w:rPr>
        <w:t>obr. 1 - poz.13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ržujte také promazané všechny části zařízení pro odblokování. Prověřujte pravidelně, zda je možné volně odblokovat pohon a bránu uvést do manuálního režim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rovádění údržby , prověřte vždy funkci elektronického zařízení zajišťujícího bezpečnost proti přivření osob a předmětů a přídavných bezpečnostních zařízení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 Oprav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případě nutnosti oprav se obracejte vždy na specializovaného zástupce firmy FAA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118745</wp:posOffset>
            </wp:positionV>
            <wp:extent cx="571500" cy="49085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57800</wp:posOffset>
            </wp:positionH>
            <wp:positionV relativeFrom="paragraph">
              <wp:posOffset>-328930</wp:posOffset>
            </wp:positionV>
            <wp:extent cx="571500" cy="49085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Návod k užívá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OHONŮ pro křídlové brány-hydraulick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ed uvedením zařízení do chodu si přečtěte návod a schovejte jej pro další použití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šeobecné bezpečnostní norm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-li automatický pohon FAAC 770 správně nainstalován a je-li správně používán, vykazuje vysoký stupeň bezpečnost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držování jednoduchých pravidel zacházení s pohonem může eliminovat případné závady nebo dokonce úrazy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procházejte mezi křídly, ,jsou-li v pohybu. Než projdete, počkejte, až jsou křídla zcela otevřen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zastavujte se v žádném případě mezi křídly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jistěte ,aby se v blízkosti zařízení nepohybovaly děti, nepovolané osoby nebo předměty a to zejména v době jeho funkc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ržujte mimo dosah dětí dálkové ovladače a jiná spouštěcí zařízení proto, aby nemohlo dojít k nechtěnému spuštění pohonů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dovolte dětem ,aby si hrály s automatickým zařízením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zadržujte bezdůvodně pohyb křídel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ezte, aby kořeny nebo větve bránily v pohybu kříde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ržujte v dobrém stavu a viditelnosti signalizační zařízení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pokoušejte se pohybovat manuálně s křídly, pokud jsou zablokovaná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 případě poruchy odblokujte křídla ,aby byl zajištěn průjezd a vyčkejte příjezdu servisního technik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ed znovu uvedením do běžné funkce, v případě ,že se zařízení nachází v odblokovaném stavu ,vypněte přívod el. energi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provádějte žádné úpravy na zařízeních ,která jsou součástí automatického systému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yhněte se jakýmkoliv nekompetentním zásahům do zařízení. Vyčkejte vždy příchodu odborného pracovník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rolujte pravidelně minimálně jednou za čtvrt roku správnost funkce celého zařízení, zvláště potom bezpečnostních prvků a uzemnění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pi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utomatický systém  FAAC 770 je sestaven ze dvou elektromechanických podúrovňových pohonů, uložených v kovovém boxu, ideálních pro automatizaci bran o maximální šířce křídla 2,5m.</w:t>
      </w:r>
    </w:p>
    <w:p>
      <w:pPr>
        <w:pStyle w:val="Zkladntext2"/>
        <w:rPr/>
      </w:pPr>
      <w:r>
        <w:rPr/>
        <w:t>Funkce pohonů je řízena prostřednictvím elektronické řídící jednotky umístěné v plastovém boxu s odpovídajícím stupněm krytí proti atmosférickým vlivům. Křídla vrat jsou normálně v uzavřeném stavu. Přijme-li řídící jednotka impuls prostřednictvím dálkového ovládání nebo jakéhokoliv jiného zařízení ,uvede do pohybu pohony, které zajistí otevření křídel 110° až 180°(s přídavným kitem). Je-li nastaven automatický režim, křídla se zavřou samočinně po uběhnutí nastaveného času.Je-li nastaven režim poloautomatický, zavírá brána po přijetí impulsu. Impuls stop zastaví vždy pohyb. Přesné chování vrat při nastavení různých logických funkcí konzultujte s technikem, který prováděl montáž. Automatický systém bývá vybaven bezpečnostními prvky , zařízeními, která zajistí zastavení křídel v případě ,že se v dráze jejich pohybu objeví nějaká překážka.  Signální lampa upozorňuje na pohyb křídel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Manuální odblokování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nuální funk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výpadku el. proudu nebo poruchy na zařízení je možné použít zařízení pro odblokování umožňující manuální funkci vra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239395</wp:posOffset>
            </wp:positionV>
            <wp:extent cx="2514600" cy="19526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nto systém se nachází namontován pod nosnou pohonnou pákou a je možné jej ovládat jak zevnitř , tak zvnějšku. (</w:t>
      </w:r>
      <w:r>
        <w:rPr>
          <w:rFonts w:cs="Tahoma" w:ascii="Tahoma" w:hAnsi="Tahoma"/>
          <w:b/>
          <w:sz w:val="20"/>
          <w:szCs w:val="20"/>
        </w:rPr>
        <w:t>obr. 1 poz.6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 ovládání vrat manuálně postupuj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následujících instrukcí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Odstraňte kryt zámku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ro odblokování (</w:t>
      </w:r>
      <w:r>
        <w:rPr>
          <w:rFonts w:cs="Tahoma" w:ascii="Tahoma" w:hAnsi="Tahoma"/>
          <w:b/>
          <w:sz w:val="20"/>
          <w:szCs w:val="20"/>
        </w:rPr>
        <w:t>obr.15 poz. 1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Zasuňte klíč pro odblokování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o zámku. (</w:t>
      </w:r>
      <w:r>
        <w:rPr>
          <w:rFonts w:cs="Tahoma" w:ascii="Tahoma" w:hAnsi="Tahoma"/>
          <w:b/>
          <w:sz w:val="20"/>
          <w:szCs w:val="20"/>
        </w:rPr>
        <w:t>obr. 15 poz 1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sz w:val="20"/>
          <w:szCs w:val="20"/>
        </w:rPr>
        <w:t xml:space="preserve"> Otočte klíčem směrem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ke sloupku až na doraz (</w:t>
      </w:r>
      <w:r>
        <w:rPr>
          <w:rFonts w:cs="Tahoma" w:ascii="Tahoma" w:hAnsi="Tahoma"/>
          <w:b/>
          <w:sz w:val="20"/>
          <w:szCs w:val="20"/>
        </w:rPr>
        <w:t>obr. 15 - poz.3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Zatáhněte za páku (</w:t>
      </w:r>
      <w:r>
        <w:rPr>
          <w:rFonts w:cs="Tahoma" w:ascii="Tahoma" w:hAnsi="Tahoma"/>
          <w:b/>
          <w:sz w:val="20"/>
          <w:szCs w:val="20"/>
        </w:rPr>
        <w:t>obr. 15 poz. 4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Vrata je možné otevírat manuálně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ávrat do normální funk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Aby nedošlo k  nechtěnému spuštění vrat ve fázi ,kdy dochází k opětné blokaci křídel, odpojíme celé zařízení z el.sítě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návrat systému do normální funkce proveďte následující operace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Vraťte páku opět do své normální polohy.(o</w:t>
      </w:r>
      <w:r>
        <w:rPr>
          <w:rFonts w:cs="Tahoma" w:ascii="Tahoma" w:hAnsi="Tahoma"/>
          <w:b/>
          <w:sz w:val="20"/>
          <w:szCs w:val="20"/>
        </w:rPr>
        <w:t>br. 16 poz.1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92710</wp:posOffset>
            </wp:positionV>
            <wp:extent cx="2632710" cy="199453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- Zasuňte do zámku klí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pro odblokování a otoč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jím směrem od sloupku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ž na doraz. (</w:t>
      </w:r>
      <w:r>
        <w:rPr>
          <w:rFonts w:cs="Tahoma" w:ascii="Tahoma" w:hAnsi="Tahoma"/>
          <w:b/>
          <w:sz w:val="20"/>
          <w:szCs w:val="20"/>
        </w:rPr>
        <w:t>obr. 16 poz. 2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nuálně pohybujte křídle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až dojde k zapadnutí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odblokovací páky (</w:t>
      </w:r>
      <w:r>
        <w:rPr>
          <w:rFonts w:cs="Tahoma" w:ascii="Tahoma" w:hAnsi="Tahoma"/>
          <w:b/>
          <w:sz w:val="20"/>
          <w:szCs w:val="20"/>
        </w:rPr>
        <w:t>obr. 16 poz.3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Vraťte na své místo kryt zámk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cs="Tahoma"/>
        </w:rPr>
      </w:pPr>
      <w:r>
        <w:rPr>
          <w:rFonts w:cs="Times New Roman"/>
          <w:b/>
          <w:bCs/>
        </w:rPr>
        <w:t xml:space="preserve">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0"/>
        </w:tabs>
        <w:ind w:left="7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1:52:00Z</dcterms:created>
  <dc:creator>Ing.Pavel Halada</dc:creator>
  <dc:description/>
  <dc:language>en-US</dc:language>
  <cp:lastModifiedBy>Admin</cp:lastModifiedBy>
  <dcterms:modified xsi:type="dcterms:W3CDTF">2007-05-08T07:48:00Z</dcterms:modified>
  <cp:revision>3</cp:revision>
  <dc:subject/>
  <dc:title>FAAC770 kompakt</dc:title>
</cp:coreProperties>
</file>