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06035</wp:posOffset>
            </wp:positionH>
            <wp:positionV relativeFrom="paragraph">
              <wp:posOffset>-113665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AAC 8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531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měrnice 89/392/EEC, dodatek II, část B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Výrobce:</w:t>
        <w:tab/>
        <w:tab/>
      </w:r>
      <w:r>
        <w:rPr>
          <w:rFonts w:cs="Tahoma" w:ascii="Tahoma" w:hAnsi="Tahoma"/>
          <w:sz w:val="20"/>
        </w:rPr>
        <w:t>FAAC S.p.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dresa:</w:t>
        <w:tab/>
        <w:tab/>
      </w:r>
      <w:r>
        <w:rPr>
          <w:rFonts w:cs="Tahoma" w:ascii="Tahoma" w:hAnsi="Tahoma"/>
          <w:sz w:val="20"/>
        </w:rPr>
        <w:t>Via Benini, 1 – 40069 Zola Predosa Bologna – Itál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eklaruje že:</w:t>
        <w:tab/>
      </w:r>
      <w:r>
        <w:rPr>
          <w:rFonts w:cs="Tahoma" w:ascii="Tahoma" w:hAnsi="Tahoma"/>
          <w:sz w:val="20"/>
        </w:rPr>
        <w:t xml:space="preserve">pohon FAAC 844 ER s řídící jednotkou 780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je postaven nebo včleněn do stroje nebo může být montován s dalším strojním zařízením  a tvořit stroj, který odpovídá opatření Směrnice 98/37/EC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3/23/EEC a následujících doplňků zákonu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ále ještě deklaruje, že nesmí být dán do provozu strojů do té doby, než stroj,  ve kterém bude zabudovaný, nebo bude jeho součástí, komponentem ,  bude označený  a deklarovaný, že odpovídá podmínkám Směrnice 98/37/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ogna, 1. ledna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chodní ředit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A. Bass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FAAC 844 s 780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yto instrukce jsou platné pro následující modely:</w:t>
      </w:r>
    </w:p>
    <w:p>
      <w:pPr>
        <w:pStyle w:val="Heading2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  <w:t>FAAC 844 ER Z16 - 844 R  - 844 R CAT - 844 R RF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hon FAAC 844 je určen pro posuvné brány ( po kolejnici, samonosné ) s hřebenovým nebo řetězovým převodem.Pohon má samosvorný převodový mechanizmus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hon je vybaven mechanickou spojkou ( nastavitelnou ), která v kombinaci s řídící jednotkou zajišťuje maximálně bezpečný provoz, včetně kontroly proti zmáčknutí ( vyhodnotí překážku a reverzuje ). Manuální odblokování zaručí, že v případě potřeby ( při výpadku proudu ) , lze bránu uvolnit a pohybovat ručně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/>
        <w:t>Automatický pohon 746 byl navržen pro automatizaci posuvných bran , vyhněte se jakémukoliv jinému použití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3546475" cy="303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1)Úhelníky pro uložení pohonu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 xml:space="preserve">2)Pastorek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3) Snímač koncových poloh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 xml:space="preserve">4)Kryt pohonu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5)Řídící jednotka 780D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6)Seřizovací šroub pro mech. spojku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7)Zátka plnícího otvoru oleje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8) Šroub pro uzemnění instal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9)Páka odblokování pohonu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10)Kryt řídící jednotky 780D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. POPIS A TECHNICKÉ NÁVODY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976880" cy="2633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>1.1. Maximální počet užit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Následující křivka znázorňuje závislost mezi                </w:t>
      </w:r>
      <w:r>
        <w:rPr>
          <w:rFonts w:cs="Tahoma" w:ascii="Tahoma" w:hAnsi="Tahoma"/>
          <w:b/>
          <w:bCs/>
          <w:sz w:val="20"/>
        </w:rPr>
        <w:t xml:space="preserve">  F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ximální dobou požívání (T) 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rekvencí používání (F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FAAC 844 pohon může pracovat nonstop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  70% četností 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ýpočet frekvence použi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to procentuální poměr mezi efektiv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ovní dobou (otevření + zavření 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hlede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celkové době jednoho cyk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otevření + zavření + doba pauz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počet: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28900" cy="45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T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= doba otevír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c = doba zavír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p = doba pauz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  =  období klidu mezi jednotlivými cyk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Tab.1 Technické parametry pohopnu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Pohon </w:t>
        <w:tab/>
        <w:tab/>
        <w:tab/>
        <w:tab/>
        <w:t>FAAC 84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Napájení </w:t>
        <w:tab/>
        <w:tab/>
        <w:tab/>
        <w:tab/>
        <w:t xml:space="preserve">230 Vac +6% -10% 50-60Hz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íkon </w:t>
        <w:tab/>
        <w:tab/>
        <w:tab/>
        <w:tab/>
        <w:tab/>
        <w:t>650 W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evodový poměr </w:t>
        <w:tab/>
        <w:tab/>
        <w:tab/>
        <w:t>1 : 30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astorek</w:t>
        <w:tab/>
        <w:tab/>
        <w:tab/>
        <w:tab/>
        <w:t xml:space="preserve">Z20 </w:t>
        <w:tab/>
        <w:tab/>
        <w:t xml:space="preserve">- </w:t>
        <w:tab/>
        <w:t>Z16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Hřeben </w:t>
        <w:tab/>
        <w:tab/>
        <w:tab/>
        <w:tab/>
        <w:tab/>
        <w:t>modul 4 - krok 12.566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x. síla </w:t>
        <w:tab/>
        <w:tab/>
        <w:tab/>
        <w:tab/>
        <w:t xml:space="preserve">110 daN (Z20) </w:t>
        <w:tab/>
        <w:t xml:space="preserve">- </w:t>
        <w:tab/>
        <w:t>88 daN (Z16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x. kroutící moment </w:t>
        <w:tab/>
        <w:tab/>
        <w:tab/>
        <w:t>35 Nm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epelná ochrana </w:t>
        <w:tab/>
        <w:tab/>
        <w:tab/>
        <w:t>120°C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etnost užití</w:t>
        <w:tab/>
        <w:tab/>
        <w:tab/>
        <w:tab/>
        <w:t>70% (graf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Množství oleje </w:t>
        <w:tab/>
        <w:tab/>
        <w:tab/>
        <w:tab/>
        <w:t>1,8 l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yp oleje</w:t>
        <w:tab/>
        <w:tab/>
        <w:tab/>
        <w:tab/>
        <w:t xml:space="preserve"> FAAC XD 220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 racovní teplota </w:t>
        <w:tab/>
        <w:tab/>
        <w:tab/>
        <w:t>-20 ÷ +55 °C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áha pohonu  </w:t>
        <w:tab/>
        <w:tab/>
        <w:tab/>
        <w:tab/>
        <w:t>14,5 kg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řída krytí  </w:t>
        <w:tab/>
        <w:tab/>
        <w:tab/>
        <w:tab/>
        <w:t>IP 44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x. váha brány  </w:t>
        <w:tab/>
        <w:tab/>
        <w:tab/>
        <w:t xml:space="preserve">1800 Kg (Z20) </w:t>
        <w:tab/>
        <w:t xml:space="preserve">- </w:t>
        <w:tab/>
        <w:t>1000 kg (Z16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ychlost brány</w:t>
        <w:tab/>
        <w:tab/>
        <w:tab/>
        <w:tab/>
        <w:t xml:space="preserve">12 m/min (Z20) - </w:t>
        <w:tab/>
        <w:t>9,5 m/min (Z16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Max. délka brány  </w:t>
        <w:tab/>
        <w:tab/>
        <w:tab/>
        <w:t xml:space="preserve">50 m (Z20)  </w:t>
        <w:tab/>
        <w:t xml:space="preserve">- </w:t>
        <w:tab/>
        <w:t>40 m (Z16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pojka, převodovka, rotor a stator </w:t>
        <w:tab/>
        <w:t>v olejové lázni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vrchová úprava bloku pohonu</w:t>
        <w:tab/>
        <w:t>ochranná vrstva kataforézy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Řídící jednotka </w:t>
        <w:tab/>
        <w:tab/>
        <w:tab/>
        <w:tab/>
        <w:t>780D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oncový spínač </w:t>
        <w:tab/>
        <w:tab/>
        <w:tab/>
        <w:t>MSL magnetický nebo indukční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hon celkové rozměry </w:t>
        <w:tab/>
        <w:tab/>
        <w:tab/>
        <w:t>LxHxD (mm) obr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Cs w:val="22"/>
        </w:rPr>
        <w:t>2. Rozměry</w:t>
        <w:tab/>
        <w:tab/>
        <w:tab/>
        <w:tab/>
        <w:tab/>
        <w:tab/>
        <w:t>2. Elektroinstalace ( standard 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2857500" cy="21158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938780" cy="2005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2860675" cy="1536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bCs/>
          <w:szCs w:val="24"/>
          <w:lang w:eastAsia="cs-CZ"/>
        </w:rPr>
      </w:pPr>
      <w:r>
        <w:rPr>
          <w:rFonts w:cs="Tahoma" w:ascii="Tahoma" w:hAnsi="Tahoma"/>
          <w:bCs/>
          <w:szCs w:val="24"/>
          <w:lang w:eastAsia="cs-CZ"/>
        </w:rPr>
        <w:t>Obr.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ohon FAAC 84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Fotobuňk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Klíčový ovladač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Majá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Anténa ( v případě potřeb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4. Instalace poho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1. Předběžná kontro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Před započetím montáže prověřte podmínky pro správný a bezpečný provoz pohon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Typ a tvar brány musí být vhodné pro instalaci pohon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Dostatečné pevné uložení vedení brány ( sloupky , kolejnice a uložení pohonu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Správná elektroinstalace - vhodné typy kabelu a chrániček kabelů ( kontrola uzemnění 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Výběr vhodného pohonu dle váhy a četnosti užívání. Výběr bezpečnostních prvků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Správné nastavení koncových spínačů a dorazů brány.Vhodné ovládání poho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2. Uložení základové desky ( základová deska není součástí pohonu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) Sestavte základovou desku dle </w:t>
      </w:r>
      <w:r>
        <w:rPr>
          <w:rFonts w:cs="Tahoma" w:ascii="Tahoma" w:hAnsi="Tahoma"/>
          <w:b/>
          <w:bCs/>
          <w:sz w:val="20"/>
          <w:szCs w:val="22"/>
        </w:rPr>
        <w:t>obr. 4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2) Umístění zákl. desky je ukázáno na </w:t>
      </w:r>
      <w:r>
        <w:rPr>
          <w:rFonts w:cs="Tahoma" w:ascii="Tahoma" w:hAnsi="Tahoma"/>
          <w:b/>
          <w:bCs/>
          <w:sz w:val="20"/>
          <w:szCs w:val="22"/>
        </w:rPr>
        <w:t>obr.5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2859405" cy="1402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>( pro zavírání vpravo 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nebo na </w:t>
      </w:r>
      <w:r>
        <w:rPr>
          <w:rFonts w:cs="Tahoma" w:ascii="Tahoma" w:hAnsi="Tahoma"/>
          <w:b/>
          <w:bCs/>
          <w:sz w:val="20"/>
          <w:szCs w:val="22"/>
        </w:rPr>
        <w:t>obr.6</w:t>
      </w:r>
      <w:r>
        <w:rPr>
          <w:rFonts w:cs="Tahoma" w:ascii="Tahoma" w:hAnsi="Tahoma"/>
          <w:sz w:val="20"/>
          <w:szCs w:val="22"/>
        </w:rPr>
        <w:t xml:space="preserve"> ( pro zavírání vlevo 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Uložení pohonu je důležité pro správnou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lohu pastorku a ozub. Hřebene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Rozměry, uložení ( betonový základ ) zákl.desky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 přívod elektroinstalace je na </w:t>
      </w:r>
      <w:r>
        <w:rPr>
          <w:rFonts w:cs="Tahoma" w:ascii="Tahoma" w:hAnsi="Tahoma"/>
          <w:b/>
          <w:bCs/>
          <w:sz w:val="20"/>
          <w:szCs w:val="22"/>
        </w:rPr>
        <w:t>obr.7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Připravte elektrické kabely pro připojení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íslušenství a přívodní silové kabely dle </w:t>
      </w:r>
      <w:r>
        <w:rPr>
          <w:rFonts w:cs="Tahoma" w:ascii="Tahoma" w:hAnsi="Tahoma"/>
          <w:b/>
          <w:bCs/>
          <w:sz w:val="20"/>
          <w:szCs w:val="22"/>
        </w:rPr>
        <w:t>obr.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857500" cy="1859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8110</wp:posOffset>
            </wp:positionV>
            <wp:extent cx="2857500" cy="1379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2857500" cy="844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3. Mechanická instalace pohon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1) Sestavte úhelníky uložení pohonu ( </w:t>
      </w:r>
      <w:r>
        <w:rPr>
          <w:rFonts w:cs="Tahoma" w:ascii="Tahoma" w:hAnsi="Tahoma"/>
          <w:b/>
          <w:bCs/>
          <w:sz w:val="20"/>
          <w:szCs w:val="22"/>
        </w:rPr>
        <w:t>je z výroby</w:t>
      </w:r>
      <w:r>
        <w:rPr>
          <w:rFonts w:cs="Tahoma" w:ascii="Tahoma" w:hAnsi="Tahoma"/>
          <w:sz w:val="20"/>
          <w:szCs w:val="22"/>
        </w:rPr>
        <w:t xml:space="preserve"> 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a proti -vibračních podložky </w:t>
      </w:r>
      <w:r>
        <w:rPr>
          <w:rFonts w:cs="Tahoma" w:ascii="Tahoma" w:hAnsi="Tahoma"/>
          <w:b/>
          <w:bCs/>
          <w:sz w:val="20"/>
          <w:szCs w:val="22"/>
        </w:rPr>
        <w:t>obr.8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2) Odšroubujte plastový kryt pohonu.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Uložte pohon na základovou desku a přišroubujte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2860675" cy="1489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dle </w:t>
      </w:r>
      <w:r>
        <w:rPr>
          <w:rFonts w:cs="Tahoma" w:ascii="Tahoma" w:hAnsi="Tahoma"/>
          <w:b/>
          <w:bCs/>
          <w:sz w:val="20"/>
          <w:szCs w:val="22"/>
        </w:rPr>
        <w:t>obr.9</w:t>
      </w:r>
      <w:r>
        <w:rPr>
          <w:rFonts w:cs="Tahoma" w:ascii="Tahoma" w:hAnsi="Tahoma"/>
          <w:sz w:val="20"/>
          <w:szCs w:val="22"/>
        </w:rPr>
        <w:t xml:space="preserve">. Během této operace, protáhněte všechny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abely elektroinstalace tělem pohonu </w:t>
      </w:r>
      <w:r>
        <w:rPr>
          <w:rFonts w:cs="Tahoma" w:ascii="Tahoma" w:hAnsi="Tahoma"/>
          <w:b/>
          <w:bCs/>
          <w:sz w:val="20"/>
          <w:szCs w:val="22"/>
        </w:rPr>
        <w:t>obr.10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abely uložte do dodané </w:t>
      </w:r>
      <w:r>
        <w:rPr>
          <w:rFonts w:cs="Tahoma" w:ascii="Tahoma" w:hAnsi="Tahoma"/>
          <w:sz w:val="20"/>
          <w:szCs w:val="22"/>
          <w:u w:val="single"/>
        </w:rPr>
        <w:t>kabelové svorky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obr 10.B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89075" cy="1026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07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2857500" cy="22625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 xml:space="preserve">Kabelová svorka zabraňuje vniknutí hmyzu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řídící jednotky pohon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5) Dotáhněte matice na zákl. desce pohonu </w:t>
      </w:r>
      <w:r>
        <w:rPr>
          <w:rFonts w:cs="Tahoma" w:ascii="Tahoma" w:hAnsi="Tahoma"/>
          <w:b/>
          <w:bCs/>
          <w:sz w:val="20"/>
          <w:szCs w:val="22"/>
        </w:rPr>
        <w:t>obr.12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) Ruční ovládání pohonu je popsáno v kapitole 8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857500" cy="13182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60675" cy="27997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4. Instalace hřebe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4.1. Kovový hřeben přivařený (obr. 13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0"/>
          <w:szCs w:val="22"/>
        </w:rPr>
        <w:t xml:space="preserve">) Připravte si první tři čepy na přichycení hřebene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 Bránu ručně přesuňte do pozice zavřeno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) Položte první kus ozubeného hřebenu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 xml:space="preserve">na pastorek a přivařte první čep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 xml:space="preserve">pro přichycení jak je na </w:t>
      </w:r>
      <w:r>
        <w:rPr>
          <w:rFonts w:cs="Tahoma" w:ascii="Tahoma" w:hAnsi="Tahoma"/>
          <w:b/>
          <w:bCs/>
          <w:sz w:val="20"/>
          <w:szCs w:val="22"/>
        </w:rPr>
        <w:t>obr. 15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4) Postupně posouvejte ručně bránu 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kontrolujte polohu hřebenu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proti pastorku. Přivařte čepy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5) Pro spojení dvou kusů hřebenu použijte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svorky a hřeben ( pro vymezení přesné poloh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 xml:space="preserve">zubů, jak je ukázáno na </w:t>
      </w:r>
      <w:r>
        <w:rPr>
          <w:rFonts w:cs="Tahoma" w:ascii="Tahoma" w:hAnsi="Tahoma"/>
          <w:b/>
          <w:bCs/>
          <w:sz w:val="20"/>
          <w:szCs w:val="22"/>
        </w:rPr>
        <w:t>obr. 16</w:t>
      </w:r>
      <w:r>
        <w:rPr>
          <w:rFonts w:cs="Tahoma" w:ascii="Tahoma" w:hAnsi="Tahoma"/>
          <w:sz w:val="20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6) Postupně posouvejte bránu a přivařte čep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po celé délce brán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4.4.2. Kovový hřeben šroubovaný (obr. 14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0"/>
          <w:szCs w:val="22"/>
        </w:rPr>
        <w:t>) Připravte si první tři čepy na vymezení vzdálenosti hřebene. Díra průměr 6,5mm, šroub M8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1257300" cy="12306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>2) Bránu ručně přesuňte do pozice zavřeno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) Označte si místo pro první místo uchycení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Vyvrtejte díru a vyřízněte závit v rámu brány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Postupně posouvejte ručně bránu a kontrolujte polohu hřebenu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proti pastorku. Připravte díry se závity pro uchycení hřebene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5) Pro spojení dvou kusů hřebenu použijte svorky a hřeben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( pro vymezení přesné polohy zubů, jak je ukázáno na </w:t>
      </w:r>
      <w:r>
        <w:rPr>
          <w:rFonts w:cs="Tahoma" w:ascii="Tahoma" w:hAnsi="Tahoma"/>
          <w:b/>
          <w:bCs/>
          <w:sz w:val="20"/>
          <w:szCs w:val="22"/>
        </w:rPr>
        <w:t>obr. 16</w:t>
      </w:r>
      <w:r>
        <w:rPr>
          <w:rFonts w:cs="Tahoma" w:ascii="Tahoma" w:hAnsi="Tahoma"/>
          <w:sz w:val="20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6) Postupně posouvejte bránu a připevněte hřeben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sz w:val="20"/>
          <w:szCs w:val="22"/>
        </w:rPr>
        <w:t xml:space="preserve">po celé délce brány dle </w:t>
      </w:r>
      <w:r>
        <w:rPr>
          <w:rFonts w:cs="Tahoma" w:ascii="Tahoma" w:hAnsi="Tahoma"/>
          <w:b/>
          <w:sz w:val="20"/>
          <w:szCs w:val="22"/>
        </w:rPr>
        <w:t>obr.14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4.3. Nylonový hřeben šroubovaný (obr. 14 bis)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1019175" cy="1028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5405</wp:posOffset>
            </wp:positionV>
            <wp:extent cx="1146175" cy="1066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0"/>
          <w:szCs w:val="22"/>
        </w:rPr>
        <w:t xml:space="preserve">) Připravte si první šroub a podložku pro uchycení hřebene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Vrták průměr 4mm pro šroub 6 x 20mm samo-řezný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 Bránu ručně přesuňte do pozice zavřeno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) Označte si místo pro první místo uchycení 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 xml:space="preserve">předvrtejte díru. Samo-řezným šroubem přichyťte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hřeben na brán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4) Postupně posouvejte ručně bránu 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kontrolujte polohu hřebe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743200" cy="15849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20015</wp:posOffset>
            </wp:positionV>
            <wp:extent cx="2743200" cy="16097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7940</wp:posOffset>
            </wp:positionV>
            <wp:extent cx="1485900" cy="13652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Poznámka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anuální projetím po celé dráze zkontrolujte správné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ístění hřebene na bráně.Proveďte kontrolu spojů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tlivých dílů hřebene. Vzdálenost mezi hřebenem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torkem by měla být 1,5mm viz. </w:t>
      </w:r>
      <w:r>
        <w:rPr>
          <w:rFonts w:cs="Tahoma" w:ascii="Tahoma" w:hAnsi="Tahoma"/>
          <w:b/>
          <w:bCs/>
          <w:sz w:val="20"/>
        </w:rPr>
        <w:t>obr. 1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ontrolujte plynulost chodu brány.</w:t>
      </w:r>
    </w:p>
    <w:p>
      <w:pPr>
        <w:pStyle w:val="Zkladntext2"/>
        <w:autoSpaceDE w:val="false"/>
        <w:rPr>
          <w:rFonts w:ascii="Arial" w:hAnsi="Arial" w:cs="Arial"/>
          <w:sz w:val="22"/>
          <w:szCs w:val="22"/>
        </w:rPr>
      </w:pPr>
      <w:r>
        <w:rPr/>
        <w:t>Nepoužívejte mazací tuky mezi hřeben a pastore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632075" cy="13239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2"/>
        </w:rPr>
        <w:t>4.5. Instalace řetězového převodu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 aplikace s řetězovým převodem lze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užít pastorky Z16, Z20. Postupujte následovně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5.1. Pohon 844 ER CAT (obr. 18 - 19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 Vložte klínek do hřídele za pomocí kladiva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) Nasuňte pastorek na hřídel a zajistěte šroubem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2628900" cy="11887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5.2. Pohon 844 ER RF (obr. 20 - 21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 Vložte klínek do hřídele za pomocí kladiva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) Připevněte konzolu s pastorky pro napínaní 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edení řetězu za pomocí šroubů (M5 x 12) </w:t>
      </w:r>
      <w:r>
        <w:rPr>
          <w:rFonts w:cs="Tahoma" w:ascii="Tahoma" w:hAnsi="Tahoma"/>
          <w:b/>
          <w:bCs/>
          <w:sz w:val="20"/>
          <w:szCs w:val="22"/>
        </w:rPr>
        <w:t>obr. 20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3) Nasuňte pastorek na hřídel a zajistět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4) Protáhnete řetěz </w:t>
      </w:r>
      <w:r>
        <w:rPr>
          <w:rFonts w:cs="Tahoma" w:ascii="Tahoma" w:hAnsi="Tahoma"/>
          <w:b/>
          <w:bCs/>
          <w:sz w:val="20"/>
          <w:szCs w:val="22"/>
        </w:rPr>
        <w:t>obr. 21. A</w:t>
      </w:r>
      <w:r>
        <w:rPr>
          <w:rFonts w:cs="Tahoma" w:ascii="Tahoma" w:hAnsi="Tahoma"/>
          <w:sz w:val="20"/>
          <w:szCs w:val="22"/>
        </w:rPr>
        <w:t xml:space="preserve"> a namontuj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kryt převodu </w:t>
      </w:r>
      <w:r>
        <w:rPr>
          <w:rFonts w:cs="Tahoma" w:ascii="Tahoma" w:hAnsi="Tahoma"/>
          <w:b/>
          <w:bCs/>
          <w:sz w:val="20"/>
          <w:szCs w:val="22"/>
        </w:rPr>
        <w:t>obr . 20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5) Jeli pohon s MLS koncovými vypínači, umístěte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magnety dle rozměrů </w:t>
      </w:r>
      <w:r>
        <w:rPr>
          <w:rFonts w:cs="Tahoma" w:ascii="Tahoma" w:hAnsi="Tahoma"/>
          <w:b/>
          <w:bCs/>
          <w:sz w:val="20"/>
          <w:szCs w:val="22"/>
        </w:rPr>
        <w:t>obr. 21. B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56515</wp:posOffset>
            </wp:positionV>
            <wp:extent cx="2857500" cy="194754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5.2. Pohon 844 ER RF (obr. 20 - 21)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1) Vložte klínek do hřídele za pomocí kladiv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2) Připevněte konzolu s pastorky pro napínaní 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edení řetězu za pomocí šroubů (M5 x 12) </w:t>
      </w:r>
      <w:r>
        <w:rPr>
          <w:rFonts w:cs="Tahoma" w:ascii="Tahoma" w:hAnsi="Tahoma"/>
          <w:b/>
          <w:bCs/>
          <w:sz w:val="20"/>
          <w:szCs w:val="22"/>
        </w:rPr>
        <w:t>obr. 20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Nasuňte pastorek na hřídel a zajistět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4) Protáhnete řetěz </w:t>
      </w:r>
      <w:r>
        <w:rPr>
          <w:rFonts w:cs="Tahoma" w:ascii="Tahoma" w:hAnsi="Tahoma"/>
          <w:b/>
          <w:bCs/>
          <w:sz w:val="20"/>
          <w:szCs w:val="22"/>
        </w:rPr>
        <w:t>obr. 21. A</w:t>
      </w:r>
      <w:r>
        <w:rPr>
          <w:rFonts w:cs="Tahoma" w:ascii="Tahoma" w:hAnsi="Tahoma"/>
          <w:sz w:val="20"/>
          <w:szCs w:val="22"/>
        </w:rPr>
        <w:t xml:space="preserve"> a namontuj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kryt převodu </w:t>
      </w:r>
      <w:r>
        <w:rPr>
          <w:rFonts w:cs="Tahoma" w:ascii="Tahoma" w:hAnsi="Tahoma"/>
          <w:b/>
          <w:bCs/>
          <w:sz w:val="20"/>
          <w:szCs w:val="22"/>
        </w:rPr>
        <w:t>obr . 20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5) Jeli pohon s MLS koncovými vypínači, umístěte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magnety dle rozměrů </w:t>
      </w:r>
      <w:r>
        <w:rPr>
          <w:rFonts w:cs="Tahoma" w:ascii="Tahoma" w:hAnsi="Tahoma"/>
          <w:b/>
          <w:bCs/>
          <w:sz w:val="20"/>
          <w:szCs w:val="22"/>
        </w:rPr>
        <w:t>obr. 21. B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73400" cy="35433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 Řídící jednotka 780D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5.1. Varování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ed započetím prací vypněte jistič přívodu elek. energie. Vždy oddělte kabely silové ( 230 Vac ) a slaboproudé  ( klíč. ovladač, fotobuňky atd.).Pro rozvod kabelů použijte zvlášť chráničky na silnoproudé kabely a chráničky na slaboproudé kabel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Propojte všechny kabely zemnění PE na svorce J7 řídící jednotky </w:t>
      </w:r>
      <w:r>
        <w:rPr>
          <w:rFonts w:cs="Tahoma" w:ascii="Tahoma" w:hAnsi="Tahoma"/>
          <w:b/>
          <w:bCs/>
          <w:sz w:val="20"/>
          <w:szCs w:val="22"/>
        </w:rPr>
        <w:t>obr.22</w:t>
      </w:r>
      <w:r>
        <w:rPr>
          <w:rFonts w:cs="Tahoma" w:ascii="Tahoma" w:hAnsi="Tahoma"/>
          <w:sz w:val="20"/>
          <w:szCs w:val="22"/>
        </w:rPr>
        <w:t xml:space="preserve"> a </w:t>
      </w:r>
      <w:r>
        <w:rPr>
          <w:rFonts w:cs="Tahoma" w:ascii="Tahoma" w:hAnsi="Tahoma"/>
          <w:b/>
          <w:bCs/>
          <w:sz w:val="20"/>
          <w:szCs w:val="22"/>
        </w:rPr>
        <w:t>obr.40</w:t>
      </w:r>
      <w:r>
        <w:rPr>
          <w:rFonts w:cs="Tahoma" w:ascii="Tahoma" w:hAnsi="Tahoma"/>
          <w:sz w:val="20"/>
          <w:szCs w:val="22"/>
        </w:rPr>
        <w:t xml:space="preserve"> pro box pohon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dělte silové a ovládací kabely tak aby se neovlivňovaly-chráničko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5.2. Technická specifik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pájení  </w:t>
        <w:tab/>
        <w:tab/>
        <w:tab/>
        <w:t>230 V~(+6% -10%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íkon    </w:t>
        <w:tab/>
        <w:tab/>
        <w:tab/>
        <w:t>10 W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x. zatížení motor </w:t>
        <w:tab/>
        <w:tab/>
        <w:t>1000 W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x. zatížení příslušenství </w:t>
        <w:tab/>
        <w:t>0,5 A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acovní teplota </w:t>
        <w:tab/>
        <w:tab/>
        <w:t>-20 °C +55 °C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jistky </w:t>
        <w:tab/>
        <w:tab/>
        <w:tab/>
        <w:t>2    (obr. 22 a stejná hodnota. 5.3)</w:t>
      </w:r>
    </w:p>
    <w:p>
      <w:pPr>
        <w:pStyle w:val="Normal"/>
        <w:autoSpaceDE w:val="false"/>
        <w:ind w:left="2832" w:hanging="2832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acovní logiky </w:t>
        <w:tab/>
        <w:t>Automatika,  polo-automatika, s bezpečnost. prvky, mrtvý-muž C ,   smíšená B/C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ausa čas </w:t>
        <w:tab/>
        <w:tab/>
        <w:tab/>
        <w:t>programovatelný (od 0 až 4,1 min.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acovní čas </w:t>
        <w:tab/>
        <w:tab/>
        <w:tab/>
        <w:t>programovatelný (od 0 až 4,1 min.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stavení síly </w:t>
        <w:tab/>
        <w:tab/>
        <w:tab/>
        <w:t xml:space="preserve">plynule - 50 stupňů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vorkovnice zapojení</w:t>
        <w:tab/>
        <w:tab/>
        <w:t xml:space="preserve">otevřít - částečné otevření – stop - fotobuňky pro otevření, zavření -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</w:t>
      </w:r>
      <w:r>
        <w:rPr>
          <w:rFonts w:cs="Tahoma" w:ascii="Tahoma" w:hAnsi="Tahoma"/>
          <w:sz w:val="20"/>
          <w:szCs w:val="22"/>
        </w:rPr>
        <w:t>bezpečnostní lišta – napájení 24V</w:t>
      </w:r>
    </w:p>
    <w:p>
      <w:pPr>
        <w:pStyle w:val="Normal"/>
        <w:autoSpaceDE w:val="false"/>
        <w:ind w:left="2124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onektor koncového vypínače -motor kondenzátor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lová svorkovnice</w:t>
        <w:tab/>
        <w:tab/>
        <w:t>napájení motor, maják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ychlo-konektor</w:t>
        <w:tab/>
        <w:tab/>
        <w:t>RP přijímač, decodér, minidecodér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 programovací tlačítka</w:t>
        <w:tab/>
        <w:tab/>
        <w:t>+, -, F  a displej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ákladní program. funkce</w:t>
        <w:tab/>
        <w:t xml:space="preserve"> logika, pausa, síla, směr, stav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kročilé program. funkce </w:t>
        <w:tab/>
        <w:t xml:space="preserve"> rozběhová síla - brždění - zabezpečí proti selhání</w:t>
      </w:r>
    </w:p>
    <w:p>
      <w:pPr>
        <w:pStyle w:val="Normal"/>
        <w:autoSpaceDE w:val="false"/>
        <w:ind w:left="2832" w:hanging="0"/>
        <w:rPr/>
      </w:pPr>
      <w:r>
        <w:rPr>
          <w:rFonts w:cs="Tahoma" w:ascii="Tahoma" w:hAnsi="Tahoma"/>
          <w:sz w:val="20"/>
          <w:szCs w:val="22"/>
        </w:rPr>
        <w:t xml:space="preserve">- před blikání – nastavení bezp. prvků, encodér anti-drtivá citlivost, servisní hlášení, zámek nebo' pouliční světla' příkaz – zpomalení před nebo za koncovou polohou,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600700" cy="25222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18385</wp:posOffset>
            </wp:positionH>
            <wp:positionV relativeFrom="paragraph">
              <wp:posOffset>-114300</wp:posOffset>
            </wp:positionV>
            <wp:extent cx="3270250" cy="57150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3.Popis svorkovnice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DL</w:t>
      </w:r>
      <w:r>
        <w:rPr>
          <w:rFonts w:cs="Tahoma" w:ascii="Tahoma" w:hAnsi="Tahoma"/>
          <w:sz w:val="20"/>
          <w:szCs w:val="22"/>
        </w:rPr>
        <w:t xml:space="preserve"> signalizační a programovací displej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Led</w:t>
      </w:r>
      <w:r>
        <w:rPr>
          <w:rFonts w:cs="Tahoma" w:ascii="Tahoma" w:hAnsi="Tahoma"/>
          <w:sz w:val="20"/>
          <w:szCs w:val="22"/>
        </w:rPr>
        <w:t xml:space="preserve"> diody pro signalizaci příslušenství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J1</w:t>
      </w:r>
      <w:r>
        <w:rPr>
          <w:rFonts w:cs="Tahoma" w:ascii="Tahoma" w:hAnsi="Tahoma"/>
          <w:sz w:val="20"/>
          <w:szCs w:val="22"/>
        </w:rPr>
        <w:t xml:space="preserve"> slaboproudá svorkovnice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J2 </w:t>
      </w:r>
      <w:r>
        <w:rPr>
          <w:rFonts w:cs="Tahoma" w:ascii="Tahoma" w:hAnsi="Tahoma"/>
          <w:sz w:val="20"/>
          <w:szCs w:val="22"/>
        </w:rPr>
        <w:t xml:space="preserve">konektor RP přijímače, dekodéru, 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sz w:val="20"/>
          <w:szCs w:val="22"/>
        </w:rPr>
        <w:t>minidekodéru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J5</w:t>
      </w:r>
      <w:r>
        <w:rPr>
          <w:rFonts w:cs="Tahoma" w:ascii="Tahoma" w:hAnsi="Tahoma"/>
          <w:sz w:val="20"/>
          <w:szCs w:val="22"/>
        </w:rPr>
        <w:t xml:space="preserve"> konektor kondenzátoru motoru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J6</w:t>
      </w:r>
      <w:r>
        <w:rPr>
          <w:rFonts w:cs="Tahoma" w:ascii="Tahoma" w:hAnsi="Tahoma"/>
          <w:sz w:val="20"/>
          <w:szCs w:val="22"/>
        </w:rPr>
        <w:t xml:space="preserve"> silnoproudý konektor motoru, maják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J7</w:t>
      </w:r>
      <w:r>
        <w:rPr>
          <w:rFonts w:cs="Tahoma" w:ascii="Tahoma" w:hAnsi="Tahoma"/>
          <w:sz w:val="20"/>
          <w:szCs w:val="22"/>
        </w:rPr>
        <w:t xml:space="preserve"> napájení pohonu 230 Vac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J8</w:t>
      </w:r>
      <w:r>
        <w:rPr>
          <w:rFonts w:cs="Tahoma" w:ascii="Tahoma" w:hAnsi="Tahoma"/>
          <w:sz w:val="20"/>
          <w:szCs w:val="22"/>
        </w:rPr>
        <w:t xml:space="preserve"> dva konektory pro koncový spínače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F1</w:t>
      </w:r>
      <w:r>
        <w:rPr>
          <w:rFonts w:cs="Tahoma" w:ascii="Tahoma" w:hAnsi="Tahoma"/>
          <w:sz w:val="20"/>
          <w:szCs w:val="22"/>
        </w:rPr>
        <w:t xml:space="preserve"> Silnoproudá pojistka (F 5A) </w:t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F2</w:t>
      </w:r>
      <w:r>
        <w:rPr>
          <w:rFonts w:cs="Tahoma" w:ascii="Tahoma" w:hAnsi="Tahoma"/>
          <w:sz w:val="20"/>
          <w:szCs w:val="22"/>
        </w:rPr>
        <w:t xml:space="preserve"> Slaboproudá pojistka (T 800mA)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F</w:t>
      </w:r>
      <w:r>
        <w:rPr>
          <w:rFonts w:cs="Tahoma" w:ascii="Tahoma" w:hAnsi="Tahoma"/>
          <w:sz w:val="20"/>
          <w:szCs w:val="22"/>
        </w:rPr>
        <w:t xml:space="preserve"> Programovací tlačítko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–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Programovací tlačítk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+</w:t>
      </w:r>
      <w:r>
        <w:rPr>
          <w:rFonts w:cs="Tahoma" w:ascii="Tahoma" w:hAnsi="Tahoma"/>
          <w:sz w:val="20"/>
          <w:szCs w:val="22"/>
        </w:rPr>
        <w:t xml:space="preserve"> Programovací tlačítko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Svorkovnice J1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1</w:t>
      </w:r>
      <w:r>
        <w:rPr>
          <w:rFonts w:cs="Tahoma" w:ascii="Tahoma" w:hAnsi="Tahoma"/>
          <w:sz w:val="20"/>
          <w:szCs w:val="22"/>
        </w:rPr>
        <w:t xml:space="preserve"> OPEN A ( celkové otevření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2</w:t>
      </w:r>
      <w:r>
        <w:rPr>
          <w:rFonts w:cs="Tahoma" w:ascii="Tahoma" w:hAnsi="Tahoma"/>
          <w:sz w:val="20"/>
          <w:szCs w:val="22"/>
        </w:rPr>
        <w:t xml:space="preserve"> OPEN B ( částečný otevření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3</w:t>
      </w:r>
      <w:r>
        <w:rPr>
          <w:rFonts w:cs="Tahoma" w:ascii="Tahoma" w:hAnsi="Tahoma"/>
          <w:sz w:val="20"/>
          <w:szCs w:val="22"/>
        </w:rPr>
        <w:t xml:space="preserve"> FSW-OP ( fotobuňky otvírání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4</w:t>
      </w:r>
      <w:r>
        <w:rPr>
          <w:rFonts w:cs="Tahoma" w:ascii="Tahoma" w:hAnsi="Tahoma"/>
          <w:sz w:val="20"/>
          <w:szCs w:val="22"/>
        </w:rPr>
        <w:t xml:space="preserve"> FSW-CL ( fotobuňky zavírání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 STOP ( stop tlačítko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6</w:t>
      </w:r>
      <w:r>
        <w:rPr>
          <w:rFonts w:cs="Tahoma" w:ascii="Tahoma" w:hAnsi="Tahoma"/>
          <w:sz w:val="20"/>
          <w:szCs w:val="22"/>
        </w:rPr>
        <w:t xml:space="preserve"> SAFE (EDGE bezpečnostní prvky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7,8</w:t>
      </w:r>
      <w:r>
        <w:rPr>
          <w:rFonts w:cs="Tahoma" w:ascii="Tahoma" w:hAnsi="Tahoma"/>
          <w:sz w:val="20"/>
          <w:szCs w:val="22"/>
        </w:rPr>
        <w:t xml:space="preserve"> - mínus ( 24V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>9,10</w:t>
      </w:r>
      <w:r>
        <w:rPr>
          <w:rFonts w:cs="Tahoma" w:ascii="Tahoma" w:hAnsi="Tahoma"/>
          <w:sz w:val="20"/>
          <w:szCs w:val="22"/>
        </w:rPr>
        <w:t xml:space="preserve"> + plus( 24V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11 </w:t>
      </w:r>
      <w:r>
        <w:rPr>
          <w:rFonts w:cs="Tahoma" w:ascii="Tahoma" w:hAnsi="Tahoma"/>
          <w:sz w:val="20"/>
          <w:szCs w:val="22"/>
        </w:rPr>
        <w:t xml:space="preserve"> FSW-TX ( mínus fotobuněk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nastavení FAILSAFE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12 </w:t>
      </w:r>
      <w:r>
        <w:rPr>
          <w:rFonts w:cs="Tahoma" w:ascii="Tahoma" w:hAnsi="Tahoma"/>
          <w:sz w:val="20"/>
          <w:szCs w:val="22"/>
        </w:rPr>
        <w:t>W.L. ( mínus stavového světla 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 xml:space="preserve">5.4. Zapojení řídící jednotky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eastAsia="Tahoma" w:cs="Tahoma" w:ascii="Tahoma" w:hAnsi="Tahoma"/>
          <w:b/>
          <w:bCs/>
          <w:lang w:val="en-US" w:eastAsia="en-US"/>
        </w:rPr>
        <w:t xml:space="preserve">      </w:t>
      </w:r>
      <w:r>
        <w:rPr>
          <w:rFonts w:cs="Tahoma" w:ascii="Tahoma" w:hAnsi="Tahoma"/>
          <w:b/>
          <w:bCs/>
          <w:lang w:val="en-US" w:eastAsia="en-US"/>
        </w:rPr>
        <w:t>obr. 23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5.4.1. Zapojení fotobuněk a bezpečnostních prvků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95885</wp:posOffset>
            </wp:positionV>
            <wp:extent cx="3543300" cy="189738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 xml:space="preserve">před zapojením je potřeb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rozhodnout kterou část brány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 při jakém pohybu mají být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hráněna dle </w:t>
      </w:r>
      <w:r>
        <w:rPr>
          <w:rFonts w:cs="Tahoma" w:ascii="Tahoma" w:hAnsi="Tahoma"/>
          <w:b/>
          <w:bCs/>
          <w:sz w:val="20"/>
          <w:szCs w:val="22"/>
        </w:rPr>
        <w:t>obr. 24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Bezpečnostní prvky/fotobuňk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ro otevření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jeví–li se překážka při otvírání,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rána okamžitě reverzuje, zavírá a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čeká na další impul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kapitola 5.5.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Bezpečnostní prvky/fotobuňky pro zavírání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jeví–li se překážka při zavírání, brána okamžitě reverzuje a otvírá nebo zastaví a čeká na odstraněn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překážky a otvírá</w:t>
      </w:r>
      <w:r>
        <w:rPr>
          <w:rFonts w:cs="Tahoma" w:ascii="Tahoma" w:hAnsi="Tahoma"/>
          <w:b/>
          <w:bCs/>
          <w:sz w:val="20"/>
          <w:szCs w:val="22"/>
        </w:rPr>
        <w:t xml:space="preserve"> kapitola 5.5.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Bezpečnostní prvky/fotobuňky pro zavírání/otvírání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Objeví–li se překážka při zavírání a otvírání, brána zastaví a čeká na impuls obsluhy </w:t>
      </w:r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Bezpečnostní lišta (hrana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Objeví–li se překážka na liště (hraně) brána okamžitě reverzuje, </w:t>
      </w:r>
      <w:r>
        <w:rPr>
          <w:rFonts w:cs="Tahoma" w:ascii="Tahoma" w:hAnsi="Tahoma"/>
          <w:b/>
          <w:bCs/>
          <w:sz w:val="20"/>
          <w:szCs w:val="22"/>
        </w:rPr>
        <w:t>dvě sekundy</w:t>
      </w:r>
      <w:r>
        <w:rPr>
          <w:rFonts w:cs="Tahoma" w:ascii="Tahoma" w:hAnsi="Tahoma"/>
          <w:sz w:val="20"/>
          <w:szCs w:val="22"/>
        </w:rPr>
        <w:t xml:space="preserve"> a zastaví </w:t>
      </w:r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Encoder </w:t>
      </w:r>
      <w:r>
        <w:rPr>
          <w:rFonts w:cs="Tahoma" w:ascii="Tahoma" w:hAnsi="Tahoma"/>
          <w:sz w:val="20"/>
          <w:szCs w:val="22"/>
        </w:rPr>
        <w:t>pro zavírání/otvírání</w:t>
      </w:r>
      <w:r>
        <w:rPr>
          <w:rFonts w:cs="Tahoma" w:ascii="Tahoma" w:hAnsi="Tahoma"/>
          <w:b/>
          <w:bCs/>
          <w:sz w:val="20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Objeví–li se překážka při zavírání a otvírání, brána okamžitě reverzuje, </w:t>
      </w:r>
      <w:r>
        <w:rPr>
          <w:rFonts w:cs="Tahoma" w:ascii="Tahoma" w:hAnsi="Tahoma"/>
          <w:b/>
          <w:bCs/>
          <w:sz w:val="20"/>
          <w:szCs w:val="22"/>
        </w:rPr>
        <w:t>dvě sekundy</w:t>
      </w:r>
      <w:r>
        <w:rPr>
          <w:rFonts w:cs="Tahoma" w:ascii="Tahoma" w:hAnsi="Tahoma"/>
          <w:sz w:val="20"/>
          <w:szCs w:val="22"/>
        </w:rPr>
        <w:t xml:space="preserve"> a zastaví </w:t>
      </w:r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2746375" cy="59817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N.B. Při zapojení dvou a více bezp.prvků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e stejnou funkcí je zapojení těch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rvků do série jako na obr.25 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2743200" cy="121412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  <w:u w:val="single"/>
        </w:rPr>
        <w:t>Zapojení kontaktů N.C.</w:t>
      </w: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 xml:space="preserve">     </w:t>
      </w:r>
      <w:r>
        <w:rPr>
          <w:rFonts w:cs="Tahoma" w:ascii="Tahoma" w:hAnsi="Tahoma"/>
          <w:b/>
          <w:bCs/>
          <w:sz w:val="18"/>
          <w:szCs w:val="22"/>
        </w:rPr>
        <w:t>Bez  bezpečnostních prvků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N.B: Nejsou-li zapojeny bezpečnostní prvk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oužijte klemu pro zapojení  dle obr. 26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Zapojení bezp.prvků místo fotobuněk neb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jiný typ fotobuněk dle zapojen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na obr. 27. až obr.34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743200" cy="125793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2743200" cy="129476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b/>
          <w:bCs/>
          <w:sz w:val="18"/>
          <w:szCs w:val="22"/>
        </w:rPr>
        <w:t xml:space="preserve">  Jiný typ fotobuněk nebo bezp.p.</w:t>
        <w:tab/>
        <w:tab/>
        <w:t xml:space="preserve">      Bezpečnostní lišta (hran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743200" cy="188658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2743200" cy="20161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ab/>
        <w:t xml:space="preserve">    </w:t>
      </w:r>
      <w:r>
        <w:rPr>
          <w:rFonts w:cs="Tahoma" w:ascii="Tahoma" w:hAnsi="Tahoma"/>
          <w:b/>
          <w:bCs/>
          <w:sz w:val="18"/>
          <w:szCs w:val="22"/>
        </w:rPr>
        <w:t>Fotobuňky pro otvírání.</w:t>
      </w:r>
      <w:r>
        <w:rPr>
          <w:rFonts w:cs="Tahoma" w:ascii="Tahoma" w:hAnsi="Tahoma"/>
          <w:b/>
          <w:bCs/>
          <w:color w:val="FFFFFF"/>
          <w:sz w:val="28"/>
          <w:szCs w:val="22"/>
        </w:rPr>
        <w:t xml:space="preserve"> .</w:t>
      </w:r>
      <w:r>
        <w:rPr>
          <w:rFonts w:cs="Tahoma" w:ascii="Tahoma" w:hAnsi="Tahoma"/>
          <w:b/>
          <w:bCs/>
          <w:color w:val="FFFFFF"/>
          <w:sz w:val="18"/>
          <w:szCs w:val="22"/>
        </w:rPr>
        <w:tab/>
        <w:tab/>
        <w:tab/>
        <w:t xml:space="preserve">       </w:t>
      </w:r>
      <w:r>
        <w:rPr>
          <w:rFonts w:cs="Tahoma" w:ascii="Tahoma" w:hAnsi="Tahoma"/>
          <w:b/>
          <w:bCs/>
          <w:sz w:val="18"/>
          <w:szCs w:val="22"/>
        </w:rPr>
        <w:t>Fotobuňky pro zavírání.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631440" cy="27432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16275</wp:posOffset>
            </wp:positionH>
            <wp:positionV relativeFrom="paragraph">
              <wp:posOffset>71755</wp:posOffset>
            </wp:positionV>
            <wp:extent cx="2355215" cy="27432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rFonts w:cs="Tahoma" w:ascii="Tahoma" w:hAnsi="Tahoma"/>
          <w:b/>
          <w:bCs/>
          <w:sz w:val="18"/>
          <w:szCs w:val="22"/>
        </w:rPr>
        <w:t>Fotobuňky pro otvírání a zavírání a lišta</w:t>
        <w:tab/>
        <w:tab/>
        <w:t xml:space="preserve">      </w:t>
      </w:r>
      <w:r>
        <w:rPr>
          <w:rFonts w:cs="Tahoma" w:ascii="Tahoma" w:hAnsi="Tahoma"/>
          <w:b/>
          <w:bCs/>
          <w:sz w:val="16"/>
          <w:szCs w:val="22"/>
        </w:rPr>
        <w:t>Fotobuňky pro otvírání a zavírání a 2 li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65120" cy="3886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43200" cy="271653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</w:t>
      </w:r>
      <w:r>
        <w:rPr>
          <w:rFonts w:cs="Tahoma" w:ascii="Tahoma" w:hAnsi="Tahoma"/>
          <w:b/>
          <w:bCs/>
          <w:sz w:val="18"/>
          <w:szCs w:val="22"/>
        </w:rPr>
        <w:t xml:space="preserve">Fotobuňky pro otvírání a zavírání a </w:t>
        <w:tab/>
        <w:tab/>
        <w:tab/>
        <w:t xml:space="preserve">      Fotobuňky pro zavírání</w:t>
      </w:r>
    </w:p>
    <w:p>
      <w:pPr>
        <w:pStyle w:val="Normal"/>
        <w:rPr>
          <w:sz w:val="28"/>
        </w:rPr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</w:t>
      </w:r>
      <w:r>
        <w:rPr>
          <w:rFonts w:cs="Tahoma" w:ascii="Tahoma" w:hAnsi="Tahoma"/>
          <w:b/>
          <w:bCs/>
          <w:sz w:val="18"/>
          <w:szCs w:val="22"/>
        </w:rPr>
        <w:t xml:space="preserve">fotobuňky pro otvírání/zavírání. </w:t>
        <w:tab/>
        <w:tab/>
        <w:t xml:space="preserve">                    a pro otvírání/zavír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32075" cy="113284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</w:t>
      </w:r>
      <w:r>
        <w:rPr>
          <w:rFonts w:cs="Tahoma" w:ascii="Tahoma" w:hAnsi="Tahoma"/>
          <w:b/>
          <w:bCs/>
          <w:sz w:val="18"/>
        </w:rPr>
        <w:t>Spínací kontakt N.C. paralelní zapojení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5.4.2.Svorkovnice J7 - napájení obr.23                           obr. 35  zapojení dvou ovládání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(vývody PE-N-L):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bCs/>
          <w:sz w:val="18"/>
          <w:szCs w:val="22"/>
        </w:rPr>
        <w:t>pro OPEN A, OPEN B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: Uzemnění ( ochrana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 : Napájení ( pracovní nula 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 : Napájení ( fáze 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B.: Propojte všechny kabely zemnění PE 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4.3.Svorkovnice J6 – motor a maják obr.23   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OTOR - (zapojení modrý-středový MOT-COM, černý-fáze MOT-1, hnědý-fáze MOT-2):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pojení (kapitola. 6.5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JÁK - (zapojení MAJÁK L, MAJÁK N): Blikající lampa výkon 230Vac, max 60W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4.4.Svorkovnice J1 – příslušenství obr.23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Vyberte správné příslušenství pro danou logiku ovládání brán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OPEN A - </w:t>
      </w:r>
      <w:r>
        <w:rPr>
          <w:rFonts w:cs="Tahoma" w:ascii="Tahoma" w:hAnsi="Tahoma"/>
          <w:b/>
          <w:bCs/>
          <w:sz w:val="20"/>
        </w:rPr>
        <w:t xml:space="preserve">Příkaz pro úplné otevření (svorka 1): </w:t>
      </w:r>
      <w:r>
        <w:rPr>
          <w:rFonts w:cs="Tahoma" w:ascii="Tahoma" w:hAnsi="Tahoma"/>
          <w:sz w:val="20"/>
        </w:rPr>
        <w:t>Svorka pro připojení jakéhokoliv typu zařízení dávajícího impuls (tlačítko, RP přijímač, dekodér) pro úplné otevření / (zavření) brá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instalaci jednotlivých zařízení zapojujte kontakty N.O., při více zařízení paralelně (viz. obr 35)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OPEN B</w:t>
      </w:r>
      <w:r>
        <w:rPr>
          <w:rFonts w:cs="Tahoma" w:ascii="Tahoma" w:hAnsi="Tahoma"/>
          <w:b/>
          <w:bCs/>
          <w:sz w:val="20"/>
        </w:rPr>
        <w:t xml:space="preserve"> - Příkaz pro částečné otevření  nebo zavření (svorka 2):  </w:t>
      </w:r>
      <w:r>
        <w:rPr>
          <w:rFonts w:cs="Tahoma" w:ascii="Tahoma" w:hAnsi="Tahoma"/>
          <w:sz w:val="20"/>
        </w:rPr>
        <w:t xml:space="preserve">Svorka pro připojení jakéhokoliv impulsního zařízení (tlačítko, RP přijímač, dekodér),které uzavřením kontaktu zajistí otevření ,případně zavření brány. </w:t>
      </w:r>
      <w:r>
        <w:rPr>
          <w:rFonts w:cs="Tahoma" w:ascii="Tahoma" w:hAnsi="Tahoma"/>
          <w:sz w:val="20"/>
          <w:u w:val="single"/>
        </w:rPr>
        <w:t>Při nastavení logiky B nebo C vždy zavírá brán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instalaci jednotlivých zařízení zapojujte kontakty N.O., při více zařízení paralelně (viz. obr 35)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 xml:space="preserve">OP FSW </w:t>
      </w:r>
      <w:r>
        <w:rPr>
          <w:rFonts w:cs="Tahoma" w:ascii="Tahoma" w:hAnsi="Tahoma"/>
          <w:b/>
          <w:bCs/>
          <w:sz w:val="20"/>
        </w:rPr>
        <w:t xml:space="preserve">- svorka pro připojení jakéhokoliv bezpečnostního zařízení při otvírání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(svorka 3) kontakt N.C.: </w:t>
      </w:r>
      <w:r>
        <w:rPr>
          <w:rFonts w:cs="Tahoma" w:ascii="Tahoma" w:hAnsi="Tahoma"/>
          <w:sz w:val="20"/>
        </w:rPr>
        <w:t xml:space="preserve">Cílem zařízení připojených k těmto svorkám ,je chránit oblast ,ve které se pohybuje brána při otevírání proti přivření osob nebo předmětů. V případě nastavení logiky </w:t>
      </w:r>
      <w:r>
        <w:rPr>
          <w:rFonts w:cs="Tahoma" w:ascii="Tahoma" w:hAnsi="Tahoma"/>
          <w:b/>
          <w:bCs/>
          <w:sz w:val="20"/>
        </w:rPr>
        <w:t xml:space="preserve">A-AP-S-E-EP  </w:t>
      </w:r>
      <w:r>
        <w:rPr>
          <w:rFonts w:cs="Tahoma" w:ascii="Tahoma" w:hAnsi="Tahoma"/>
          <w:sz w:val="20"/>
        </w:rPr>
        <w:t xml:space="preserve">se brána po odezvě  zastaví a změní směr pohybu nebo změní směr pohybu, jakmile je kontakt zařízení uvolněn (viz programování  podprogram kapitola 5.5.2.) Při nastavení logiky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/>
          <w:sz w:val="20"/>
        </w:rPr>
        <w:t xml:space="preserve">C </w:t>
      </w:r>
      <w:r>
        <w:rPr>
          <w:rFonts w:cs="Tahoma" w:ascii="Tahoma" w:hAnsi="Tahoma"/>
          <w:bCs/>
          <w:sz w:val="20"/>
        </w:rPr>
        <w:t xml:space="preserve"> dojde po impulsu při zavírání k zastavení pohybu. </w:t>
      </w:r>
      <w:r>
        <w:rPr>
          <w:rFonts w:cs="Tahoma" w:ascii="Tahoma" w:hAnsi="Tahoma"/>
          <w:bCs/>
          <w:sz w:val="20"/>
          <w:u w:val="single"/>
        </w:rPr>
        <w:t>Nikdy se nezmění směr pohybu po impulsu ve fázi otevírání.</w:t>
      </w:r>
      <w:r>
        <w:rPr>
          <w:rFonts w:cs="Tahoma" w:ascii="Tahoma" w:hAnsi="Tahoma"/>
          <w:bCs/>
          <w:sz w:val="20"/>
        </w:rPr>
        <w:t xml:space="preserve"> Jsou -li bezpečnostní zařízení v činnosti v době ,kdy je brána zavřená zamezí jejímu otvírání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ZN: </w:t>
      </w:r>
      <w:r>
        <w:rPr>
          <w:rFonts w:cs="Tahoma" w:ascii="Tahoma" w:hAnsi="Tahoma"/>
          <w:b/>
          <w:bCs/>
          <w:sz w:val="20"/>
          <w:szCs w:val="22"/>
        </w:rPr>
        <w:t>Pro instalovat několik bezpečnostních opatření, spojit N.C. kontakty sériově zapojený (obr.25)</w:t>
      </w:r>
      <w:r>
        <w:rPr>
          <w:rFonts w:cs="Tahoma" w:ascii="Tahoma" w:hAnsi="Tahoma"/>
          <w:sz w:val="20"/>
          <w:szCs w:val="22"/>
        </w:rPr>
        <w:t>.</w:t>
      </w:r>
      <w:r>
        <w:rPr>
          <w:rFonts w:cs="Tahoma" w:ascii="Tahoma" w:hAnsi="Tahoma"/>
          <w:b/>
          <w:sz w:val="20"/>
        </w:rPr>
        <w:t>Nepoužívají -li se bezpečnostní zařízení pro zavírání přemostěte svorky OP a TX FSW (obr.26)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CL FSW </w:t>
      </w:r>
      <w:r>
        <w:rPr>
          <w:rFonts w:cs="Tahoma" w:ascii="Tahoma" w:hAnsi="Tahoma"/>
          <w:b/>
          <w:bCs/>
          <w:sz w:val="20"/>
        </w:rPr>
        <w:t xml:space="preserve">- svorka pro připojení jakéhokoliv bezpečnostního zařízení při zavírání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(svorka 4) kontakt N.C.: </w:t>
      </w:r>
      <w:r>
        <w:rPr>
          <w:rFonts w:cs="Tahoma" w:ascii="Tahoma" w:hAnsi="Tahoma"/>
          <w:sz w:val="20"/>
        </w:rPr>
        <w:t xml:space="preserve">Cílem zařízení připojených k těmto svorkám ,je chránit oblast ,ve které se pohybuje brána při zavírání proti přivření osob nebo předmětů. V případě nastavení logiky </w:t>
      </w:r>
      <w:r>
        <w:rPr>
          <w:rFonts w:cs="Tahoma" w:ascii="Tahoma" w:hAnsi="Tahoma"/>
          <w:b/>
          <w:bCs/>
          <w:sz w:val="20"/>
        </w:rPr>
        <w:t xml:space="preserve">A-AP-S-E-EP  </w:t>
      </w:r>
      <w:r>
        <w:rPr>
          <w:rFonts w:cs="Tahoma" w:ascii="Tahoma" w:hAnsi="Tahoma"/>
          <w:sz w:val="20"/>
        </w:rPr>
        <w:t xml:space="preserve">se brána po odezvě  zastaví a změní směr pohybu nebo změní směr pohybu, jakmile je kontakt zařízení uvolněn (viz programování  podprogram kapitola 5.5.2.) Při nastavení logiky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/>
          <w:sz w:val="20"/>
        </w:rPr>
        <w:t xml:space="preserve">C </w:t>
      </w:r>
      <w:r>
        <w:rPr>
          <w:rFonts w:cs="Tahoma" w:ascii="Tahoma" w:hAnsi="Tahoma"/>
          <w:bCs/>
          <w:sz w:val="20"/>
        </w:rPr>
        <w:t xml:space="preserve"> dojde po impulsu při zavírání k zastavení pohybu. </w:t>
      </w:r>
      <w:r>
        <w:rPr>
          <w:rFonts w:cs="Tahoma" w:ascii="Tahoma" w:hAnsi="Tahoma"/>
          <w:bCs/>
          <w:sz w:val="20"/>
          <w:u w:val="single"/>
        </w:rPr>
        <w:t>Nikdy se nezmění směr pohybu po impulsu ve fázi otevírání.</w:t>
      </w:r>
      <w:r>
        <w:rPr>
          <w:rFonts w:cs="Tahoma" w:ascii="Tahoma" w:hAnsi="Tahoma"/>
          <w:bCs/>
          <w:sz w:val="20"/>
        </w:rPr>
        <w:t xml:space="preserve"> Jsou -li bezpečnostní zařízení v činnosti v době ,kdy je brána otevřena zamezí jejímu zavírání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ZN: </w:t>
      </w:r>
      <w:r>
        <w:rPr>
          <w:rFonts w:cs="Tahoma" w:ascii="Tahoma" w:hAnsi="Tahoma"/>
          <w:b/>
          <w:bCs/>
          <w:sz w:val="20"/>
          <w:szCs w:val="22"/>
        </w:rPr>
        <w:t>Pro instalovat několik bezpečnostních opatření, spojit N.C. kontakty sériově zapojený (obr.25)</w:t>
      </w:r>
      <w:r>
        <w:rPr>
          <w:rFonts w:cs="Tahoma" w:ascii="Tahoma" w:hAnsi="Tahoma"/>
          <w:sz w:val="20"/>
          <w:szCs w:val="22"/>
        </w:rPr>
        <w:t>.</w:t>
      </w:r>
      <w:r>
        <w:rPr>
          <w:rFonts w:cs="Tahoma" w:ascii="Tahoma" w:hAnsi="Tahoma"/>
          <w:b/>
          <w:sz w:val="20"/>
        </w:rPr>
        <w:t>Nepoužívají -li se bezpečnostní zařízení pro zavírání přemostěte svorky CL a TX FSW (obr.26)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STOP</w:t>
      </w:r>
      <w:r>
        <w:rPr>
          <w:rFonts w:cs="Tahoma" w:ascii="Tahoma" w:hAnsi="Tahoma"/>
          <w:b/>
          <w:bCs/>
          <w:sz w:val="20"/>
        </w:rPr>
        <w:t xml:space="preserve"> - Kontakt STOP (svorka 5) kontakt N.C.: </w:t>
      </w:r>
      <w:r>
        <w:rPr>
          <w:rFonts w:cs="Tahoma" w:ascii="Tahoma" w:hAnsi="Tahoma"/>
          <w:sz w:val="20"/>
        </w:rPr>
        <w:t>jedná se o jakékoliv tlačítko nebo zařízení, které otevřením kontaktu zajistí zastavení brány .</w:t>
      </w:r>
    </w:p>
    <w:p>
      <w:pPr>
        <w:pStyle w:val="Zkladntext2"/>
        <w:rPr>
          <w:b/>
          <w:b/>
          <w:bCs/>
        </w:rPr>
      </w:pPr>
      <w:r>
        <w:rPr/>
        <w:t>Pro instalaci různých zařízení zajišťujících zastavení křídel se zapojují jejich uzavřené kontakty N.C. do série. (viz.obr 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zn: </w:t>
      </w:r>
    </w:p>
    <w:p>
      <w:pPr>
        <w:pStyle w:val="Zkladntext3"/>
        <w:rPr/>
      </w:pPr>
      <w:r>
        <w:rPr/>
        <w:t>Není-li zapojeno žádné zařízení dávající impuls pro zastavení  ,je třeba svorky STOP přemostit s mínusem (svorka 5   a   svorka 7 nebo  8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SAFE </w:t>
      </w:r>
      <w:r>
        <w:rPr>
          <w:rFonts w:cs="Tahoma" w:ascii="Tahoma" w:hAnsi="Tahoma"/>
          <w:b/>
          <w:bCs/>
          <w:sz w:val="20"/>
        </w:rPr>
        <w:t xml:space="preserve">– EDGE svorka pro připojení jakéhokoliv bezpečnostní lišty pro zavírání/otvírání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(svorka 12) kontakt N.C.: </w:t>
      </w:r>
      <w:r>
        <w:rPr>
          <w:rFonts w:cs="Tahoma" w:ascii="Tahoma" w:hAnsi="Tahoma"/>
          <w:sz w:val="20"/>
        </w:rPr>
        <w:t>Cílem zařízení připojených k těmto svorkám ,je chránit oblast (HRANU BRÁNY nebo SLOUPKU ), při zavírání/otvírání proti přivření osob nebo předmětů. V případě aktivace svorky – rozpojení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e brána  zastaví a změní směr pohybu na dvě sekundy a zastaví. J</w:t>
      </w:r>
      <w:r>
        <w:rPr>
          <w:rFonts w:cs="Tahoma" w:ascii="Tahoma" w:hAnsi="Tahoma"/>
          <w:bCs/>
          <w:sz w:val="20"/>
        </w:rPr>
        <w:t>sou -li bezpečnostní zařízení v činnosti , brána stojí - STOP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ZN: </w:t>
      </w:r>
      <w:r>
        <w:rPr>
          <w:rFonts w:cs="Tahoma" w:ascii="Tahoma" w:hAnsi="Tahoma"/>
          <w:b/>
          <w:bCs/>
          <w:sz w:val="20"/>
          <w:szCs w:val="22"/>
        </w:rPr>
        <w:t>Pro instalovat několik bezpečnostních opatření, spojit N.C. kontakty sériově zapojený (obr.25)</w:t>
      </w:r>
      <w:r>
        <w:rPr>
          <w:rFonts w:cs="Tahoma" w:ascii="Tahoma" w:hAnsi="Tahoma"/>
          <w:sz w:val="20"/>
          <w:szCs w:val="22"/>
        </w:rPr>
        <w:t>.</w:t>
      </w:r>
      <w:r>
        <w:rPr>
          <w:rFonts w:cs="Tahoma" w:ascii="Tahoma" w:hAnsi="Tahoma"/>
          <w:b/>
          <w:sz w:val="20"/>
        </w:rPr>
        <w:t>Nepoužívají -li se bezpečnostní zařízení, přemostěte svorky SAFE a mínus (svorka 6   a   svorka 8). (obr.26)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-   24 Vdc</w:t>
      </w:r>
      <w:r>
        <w:rPr>
          <w:rFonts w:cs="Tahoma" w:ascii="Tahoma" w:hAnsi="Tahoma"/>
          <w:b/>
          <w:bCs/>
          <w:sz w:val="20"/>
        </w:rPr>
        <w:t xml:space="preserve"> - Záporný pól pro napájení příslušenství (svorka 7 a 8 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+  24 Vdc</w:t>
      </w:r>
      <w:r>
        <w:rPr>
          <w:rFonts w:cs="Tahoma" w:ascii="Tahoma" w:hAnsi="Tahoma"/>
          <w:b/>
          <w:bCs/>
          <w:sz w:val="20"/>
        </w:rPr>
        <w:t xml:space="preserve"> - Kladný pól pro napájení příslušenství (svorka 9 a 10 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</w:rPr>
        <w:t xml:space="preserve">Pozor: </w:t>
      </w:r>
      <w:r>
        <w:rPr>
          <w:rFonts w:cs="Tahoma" w:ascii="Tahoma" w:hAnsi="Tahoma"/>
          <w:sz w:val="18"/>
        </w:rPr>
        <w:t xml:space="preserve">Maximální zatížení příslušenstvím je 500mA. Hodnoty pro kalkulaci zatížení jednotlivými zařízeními zjistíte v jejich návodech.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-TX FSW</w:t>
      </w:r>
      <w:r>
        <w:rPr>
          <w:rFonts w:cs="Tahoma" w:ascii="Tahoma" w:hAnsi="Tahoma"/>
          <w:b/>
          <w:bCs/>
          <w:sz w:val="20"/>
        </w:rPr>
        <w:t xml:space="preserve"> - Záporný pól pro napájení vysílačů fotobuněk (svorka 11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využití této svorky pro napájení vysílačů fotobuněk negativním pólem lze využít funk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IL SAFE (viz programování  podprogram kapitola 5.5.2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-li zapojena tato funkce systém zjišťuje funkčnost fotobuněk ,vždy před každým cyklem otevření nebo zavření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  <w:u w:val="single"/>
        </w:rPr>
        <w:t>W.L.</w:t>
      </w:r>
      <w:r>
        <w:rPr>
          <w:rFonts w:cs="Tahoma" w:ascii="Tahoma" w:hAnsi="Tahoma"/>
          <w:sz w:val="20"/>
          <w:szCs w:val="22"/>
        </w:rPr>
        <w:t xml:space="preserve"> - </w:t>
      </w:r>
      <w:r>
        <w:rPr>
          <w:rFonts w:cs="Tahoma" w:ascii="Tahoma" w:hAnsi="Tahoma"/>
          <w:b/>
          <w:bCs/>
          <w:sz w:val="20"/>
          <w:szCs w:val="22"/>
        </w:rPr>
        <w:t xml:space="preserve">napájení </w:t>
      </w:r>
      <w:r>
        <w:rPr>
          <w:rFonts w:cs="Tahoma" w:ascii="Tahoma" w:hAnsi="Tahoma"/>
          <w:b/>
          <w:bCs/>
          <w:sz w:val="20"/>
        </w:rPr>
        <w:t xml:space="preserve">(svorka 6) </w:t>
      </w:r>
      <w:r>
        <w:rPr>
          <w:rFonts w:cs="Tahoma" w:ascii="Tahoma" w:hAnsi="Tahoma"/>
          <w:b/>
          <w:bCs/>
          <w:sz w:val="20"/>
          <w:szCs w:val="22"/>
        </w:rPr>
        <w:t>stavového světla</w:t>
      </w:r>
      <w:r>
        <w:rPr>
          <w:rFonts w:cs="Tahoma" w:ascii="Tahoma" w:hAnsi="Tahoma"/>
          <w:sz w:val="20"/>
          <w:szCs w:val="22"/>
        </w:rPr>
        <w:t xml:space="preserve"> - ukazatele polohy brány / časovaný východ / elektromagnetický zámek/ pohotovostní světlo. Zapojení s plusem 24Vdc. Max výkon 3 W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(viz programování  podprogram kapitola 5.5.2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N</w:t>
      </w:r>
      <w:r>
        <w:rPr>
          <w:rFonts w:cs="Tahoma" w:ascii="Tahoma" w:hAnsi="Tahoma"/>
          <w:b/>
          <w:bCs/>
          <w:sz w:val="20"/>
          <w:szCs w:val="22"/>
        </w:rPr>
        <w:t>epřesahujte</w:t>
      </w:r>
      <w:r>
        <w:rPr>
          <w:rFonts w:cs="Tahoma" w:ascii="Tahoma" w:hAnsi="Tahoma"/>
          <w:sz w:val="20"/>
          <w:szCs w:val="22"/>
        </w:rPr>
        <w:t xml:space="preserve"> maximální výkon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4.5.Svorkovnice J2 – rychlo-konektor pro připojení RP přijímače, minidekodéru a dekodéru  obr.36,37,38 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ed zasunutím na konektor vypněte přívod elektrické energie do pohon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4.6.Svorkovnice J5 – rychlo-konektor pro připojení kondenzátoru 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Rozběhový kondenzátor elektromotoru pohonu.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635</wp:posOffset>
            </wp:positionV>
            <wp:extent cx="2995295" cy="43434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5.4.7. Dvě svorkovnice J8 – koncový spínač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onektor pro zapojení indukčního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 starší provedení ) nebo magnetického koncovéh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spínače </w:t>
      </w:r>
      <w:r>
        <w:rPr>
          <w:rFonts w:cs="Tahoma" w:ascii="Tahoma" w:hAnsi="Tahoma"/>
          <w:b/>
          <w:bCs/>
          <w:sz w:val="20"/>
          <w:szCs w:val="22"/>
        </w:rPr>
        <w:t>obr.23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5. Programování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 nastavení pohonu použijte tlačítek </w:t>
      </w:r>
      <w:r>
        <w:rPr>
          <w:rFonts w:cs="Tahoma" w:ascii="Tahoma" w:hAnsi="Tahoma"/>
          <w:b/>
          <w:bCs/>
          <w:sz w:val="20"/>
          <w:szCs w:val="22"/>
        </w:rPr>
        <w:t xml:space="preserve">+ , - , F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Displeje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Pozor:</w:t>
      </w:r>
      <w:r>
        <w:rPr>
          <w:rFonts w:cs="Tahoma" w:ascii="Tahoma" w:hAnsi="Tahoma"/>
          <w:sz w:val="20"/>
          <w:szCs w:val="22"/>
        </w:rPr>
        <w:t xml:space="preserve"> Programování provádějte pomocí tlačítek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 plastové krytu řídící jednotky – nepřijdete  do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ontaktu s vysokým napětím </w:t>
      </w:r>
      <w:r>
        <w:rPr>
          <w:rFonts w:cs="Tahoma" w:ascii="Tahoma" w:hAnsi="Tahoma"/>
          <w:b/>
          <w:bCs/>
          <w:sz w:val="20"/>
          <w:szCs w:val="22"/>
        </w:rPr>
        <w:t>obr. 39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gramování  je rozdělené na ZÁKLADNÍ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 POKROČILÉ 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2743200" cy="186753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5.5.1. Základní programován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K vstupu do základního programu slouží tlačítko F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cs="Tahoma" w:ascii="Tahoma" w:hAnsi="Tahoma"/>
          <w:sz w:val="20"/>
          <w:szCs w:val="22"/>
        </w:rPr>
        <w:t>jestliže tisknete (a držíte stlačené), displej  Vám ukazuje typ první funkce (logiku LO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cs="Tahoma" w:ascii="Tahoma" w:hAnsi="Tahoma"/>
          <w:sz w:val="20"/>
          <w:szCs w:val="22"/>
        </w:rPr>
        <w:t>po uvolnění tlačítka F se na displeji zobrazí hodnota funkce. Tlačítkem + plus, - mínus , lze nastavit hodnotu funkce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cs="Tahoma" w:ascii="Tahoma" w:hAnsi="Tahoma"/>
          <w:sz w:val="20"/>
          <w:szCs w:val="22"/>
        </w:rPr>
        <w:t xml:space="preserve">jestliže opět stisknete tlačítko F, přejdete na další funkci v programu ( viz programovací tabulka), atd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cs="Tahoma" w:ascii="Tahoma" w:hAnsi="Tahoma"/>
          <w:sz w:val="20"/>
          <w:szCs w:val="22"/>
        </w:rPr>
        <w:t>po nastavení poslední funkce ( směr otvírání ) se na displeji opět objeví stavová hláška ( kde se nachází brána) 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abulka nastavení v základním programu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2"/>
        </w:rPr>
        <w:t>Základní program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12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ákladní programování   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spl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</w:rPr>
              <w:t>Funk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stavení z výrob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acovní režimy </w:t>
            </w:r>
            <w:r>
              <w:rPr>
                <w:rFonts w:cs="Tahoma" w:ascii="Tahoma" w:hAnsi="Tahoma"/>
                <w:sz w:val="18"/>
              </w:rPr>
              <w:t>(viz tab. logi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   = Automat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P</w:t>
            </w:r>
            <w:r>
              <w:rPr>
                <w:rFonts w:cs="Tahoma" w:ascii="Tahoma" w:hAnsi="Tahoma"/>
                <w:sz w:val="18"/>
              </w:rPr>
              <w:t xml:space="preserve">  = Automatika " Krok za krokem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S    </w:t>
            </w:r>
            <w:r>
              <w:rPr>
                <w:rFonts w:cs="Tahoma" w:ascii="Tahoma" w:hAnsi="Tahoma"/>
                <w:sz w:val="18"/>
              </w:rPr>
              <w:t>= Automatika " S bezpečnostním zařízením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   = Poloautomat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P</w:t>
            </w:r>
            <w:r>
              <w:rPr>
                <w:rFonts w:cs="Tahoma" w:ascii="Tahoma" w:hAnsi="Tahoma"/>
                <w:sz w:val="18"/>
              </w:rPr>
              <w:t xml:space="preserve">  = Poloautomatika "Krok za krokem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  = Přítomnost obsluh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</w:t>
            </w:r>
            <w:r>
              <w:rPr>
                <w:rFonts w:cs="Tahoma" w:ascii="Tahoma" w:hAnsi="Tahoma"/>
                <w:sz w:val="18"/>
              </w:rPr>
              <w:t xml:space="preserve">   = Poloautomatika "B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C</w:t>
            </w:r>
            <w:r>
              <w:rPr>
                <w:rFonts w:cs="Tahoma" w:ascii="Tahoma" w:hAnsi="Tahoma"/>
                <w:sz w:val="18"/>
              </w:rPr>
              <w:t xml:space="preserve"> = kombinace logik b otevřít / C zavří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P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ba pauzy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to funkce je aktivní pouze u logiky s automatickým zavíráním. Nastavitelná od 0 do 59 sekund, po sekundovém kroku.Při zobrazení času (na display) v minutách a jejich desetinná část oddělená tečkou. Nastavení se provádí po 10 vteřinách až do maximální hodnoty 4.1 minut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ř: Je -li na display zobrazeno 2.5 odpovídá tato hodnota času 2 minuty 50 vteři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</w:rPr>
              <w:t>2.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F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la nastavení tlačné síly pohonu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 = minimální sí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O = maximální sí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d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ěr otevírá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značuje směr posuvu brány při otvírání a umožňuje jeho změnu bez mechanické záměny přívodních kabelů motoru na svorkovnici J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3 = pohyb otevírání doprav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 - = pohyb otevírání dolev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v brány – kde se brána nacház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stup z programování a návrat k zobrazení stavu vra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 = Zavře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 = Ve fázi ote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 = "STOP“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 = Otevře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4 = V pau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 = Fail safe (kap. 5.2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 = Ve fázi za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 = Ve fázi změny pohyb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5.5.2. Pokročilé programování – podprogram – F a +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Pro vstoupení do podprogramu musíte zmáčknout tlačítko </w:t>
      </w:r>
      <w:r>
        <w:rPr>
          <w:rFonts w:cs="Tahoma" w:ascii="Tahoma" w:hAnsi="Tahoma"/>
          <w:b/>
          <w:bCs/>
          <w:sz w:val="20"/>
          <w:szCs w:val="22"/>
        </w:rPr>
        <w:t>F</w:t>
      </w:r>
      <w:r>
        <w:rPr>
          <w:rFonts w:cs="Tahoma" w:ascii="Tahoma" w:hAnsi="Tahoma"/>
          <w:sz w:val="20"/>
          <w:szCs w:val="22"/>
        </w:rPr>
        <w:t xml:space="preserve"> a k tomu tlačítko </w:t>
      </w:r>
      <w:r>
        <w:rPr>
          <w:rFonts w:cs="Tahoma" w:ascii="Tahoma" w:hAnsi="Tahoma"/>
          <w:b/>
          <w:bCs/>
          <w:sz w:val="20"/>
          <w:szCs w:val="22"/>
        </w:rPr>
        <w:t>+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autoSpaceDE w:val="false"/>
        <w:rPr/>
      </w:pPr>
      <w:r>
        <w:rPr/>
        <w:t>•</w:t>
      </w:r>
      <w:r>
        <w:rPr/>
        <w:t>Po vstoupení do podprogramu objeví se na displeji první funkce.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 xml:space="preserve">po uvolnění tlačítka F se na displeji zobrazí hodnota funkce. Tlačítkem + plus, - mínus , </w:t>
      </w:r>
    </w:p>
    <w:p>
      <w:pPr>
        <w:pStyle w:val="Zkladntext2"/>
        <w:autoSpaceDE w:val="false"/>
        <w:rPr/>
      </w:pPr>
      <w:r>
        <w:rPr>
          <w:rFonts w:eastAsia="Tahoma"/>
        </w:rPr>
        <w:t xml:space="preserve">  </w:t>
      </w:r>
      <w:r>
        <w:rPr/>
        <w:t>lze nastavit   hodnotu funkce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jestliže opět stisknete tlačítko F, přejdete na další funkci v programu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 viz programovací tabulka),   atd.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po nastavení poslední funkce  se na displeji opět objeví stavová hláška ( kde se nachází brána) 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Tím je programovací cyklus ukončen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816"/>
        <w:gridCol w:w="14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kročilé programování     </w:t>
            </w:r>
            <w:r>
              <w:rPr>
                <w:rFonts w:cs="Tahoma" w:ascii="Tahoma" w:hAnsi="Tahoma"/>
                <w:b/>
                <w:bCs/>
              </w:rPr>
              <w:t>F  a  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spl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unk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stavení z výrob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b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imální rozběhová síl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 pracuje při rozběhu s maximální silou bez ohledu na nastavenou tlačnou sílu. Vhodné použít pro těžké brány. Brány do svah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neaktiv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br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cové brždě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-li křídlo vrat v jedné z koncových poloh je možné nastavit  brzdnou sílu. Při nastavení  hodnoty 00 je efekt brzdné síly deaktivová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a působení brzdného efektu je regulovatelná od 01 do 20 vteřin v krocích po 1 vteřině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ř: je-li nastaveno 01 je brzdná doba 1 vteřin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F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 safe 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ivace této funkce zajišťuje , že před započetím každého pohybu křídla systém prověří funkci bezpečnostních fotobuněk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sou-li fotobuňky neaktivní objeví se na display 05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neaktiv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F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d-blikání 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žňuje aktivaci majáku 5 vteřin před započetí pohybu kříd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neaktiv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S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gnální lamp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Je-l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sz w:val="20"/>
                <w:szCs w:val="22"/>
              </w:rPr>
              <w:t xml:space="preserve"> , signalizuje světlo pozici brány neb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měr pohybu ( otevřeno nebo v pause světlo svítí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při zavírání světlo bliká, zavřeno světlo nesvítí 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Automatické osvětlení:</w:t>
            </w:r>
            <w:r>
              <w:rPr>
                <w:rFonts w:cs="Tahoma" w:ascii="Tahoma" w:hAnsi="Tahoma"/>
                <w:sz w:val="18"/>
                <w:szCs w:val="22"/>
              </w:rPr>
              <w:t xml:space="preserve"> Různá čísla odpovídaj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časované aktivaci , který mohou být použi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( přenosem) pro světl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ezí od 0 do 59 vteřin je regulovatelné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 krokem jedné vteřiny. Od jedné minuty až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4,1 minuty se krok mnění na 10 vteřin.</w:t>
            </w:r>
          </w:p>
          <w:p>
            <w:pPr>
              <w:pStyle w:val="Zkladntext2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  <w:p>
            <w:pPr>
              <w:pStyle w:val="Heading2"/>
              <w:autoSpaceDE w:val="false"/>
              <w:rPr>
                <w:rFonts w:ascii="Tahoma" w:hAnsi="Tahoma" w:cs="Tahoma"/>
                <w:bCs/>
                <w:sz w:val="18"/>
                <w:szCs w:val="22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22"/>
                <w:lang w:eastAsia="cs-CZ"/>
              </w:rPr>
              <w:t>Funkce elektro-zámku nebo semafor- světl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Jestliže vy tisk klíč - z nastavení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říkaz pro uzavření elektromagnetického zámku 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ktivovaný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Jestliže vy tisknete - znovu, příkaz pr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zavření a otevření elektromagnetického zámku je daný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jestliže vy stisknete - klíč znovu, vy můžete nastavit'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uliční světla' funkce a 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 Standardní ukazatel směr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 k = časovanému výkon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 elektromagnetický zámek příkaz před otevřením brán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 elektromagnetický zámek příkaz př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tevřením a uzavření pohyb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2"/>
              </w:rPr>
              <w:t>=' pouliční světla' funkce: výkon 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ktivní v "otevřít" a "otevřít na přestávce" postave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 je vyřazený 3 sekundy před uzavření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anévru začátk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šimněte si: tam je 3 sekundy pre-blýskání př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zavřením manévr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' pouliční světla' funkce: výkon 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2"/>
              </w:rPr>
              <w:t>aktivní jen v "zavřený" postaven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POZOR: Maximální výkonové zatížení je 24Vdc-3W. Pro ovládání výkonných zařízení použijte relé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h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gika fotobuněk při zavírá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žňuje výběr funkce fotobuněk při zavírání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ůsobí pouze při fázi zavírání vrat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lokuje pohyb vrat a změní směr po uvolnění fotobuněk neb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í směr pohybu vrat okamžitě při přerušení paprsku fotobuněk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změna pohybu po uvolně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okamžitá změna pohybu - ote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>o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gika fotobuněk při otevírá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možňuje výběr funkce fotobuněk při otevírání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ůsobí pouze při fázi otevírání vrat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lokuje pohyb vrat a změní směr po uvolnění fotobuněk neb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í směr pohybu vrat okamžitě při přerušení paprsku fotobuněk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okamžitá změna pohybu - za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= zavírá po uvolnění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C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koder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 zařízení je možno připojit příslušenství zvané ENKODER poskytující následující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rždění v koncových polohá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ečné otevření( viz odpovídající odstavec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koder může být použit také jako bezpečnostní zařízení , které zajistí okamžitou změnu pohybu  křídla dojde-li ke kontaktu s jakoukoliv překážkou a to jak při otevírání , tak při zavírání. Dojde - li během 2 vteřin k opakovanému kontaktu z překážkou je aktivována funkce STOP bez následné změny směru pohyb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y = enkoder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enkoder deaktivová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pomalení před koncovým spínačem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řízení nabízí možnost zpomalení pohybu brány před sepnutím snímačů koncových polo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élku zpomalení je možno nastavit v rozmezí od 00 až do 99 s krokem nastavení 0,1 sekun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použití enkoderu není brzdná dráha určená časem ,ale počtem otáček , což umožňuje přesnější nastavení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00 = dobrždění deaktivová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 do 09 = dobrždění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pomalení za koncovým spínačem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řízení nabízí možnost zpomalení pohybu brány za sepnutím snímačů koncových poloh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lku zpomalení je možno nastavit v rozmezí od 00 až do 20 s krokem nastavení 0,1 sekun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použití enkoderu není brzdná dráha určená časem ,ale počtem otáček , což umožňuje přesnější nastavení. 00 = dobrždění deaktivová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 do 09 = dobrždění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>P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ečné otevře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možné nastavit šířku částečného otevření vra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u je možno regulovat v rozmezí od 01 do 20 vteřin s krokem 1 vteřin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použití enkoderu není částečné otevření definováno časem ale pomocí otáček. Tím je umožněna dokonalejší regulac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ř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 bránu s rychlostí posuvu 10m/min hodnota 10 odpovídá 1,7 m částečného otevření kříd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-li rychlost posuvu vrat 12 m /min hodnota 10 odpovídá šíři průchodu 2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0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ovní dob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oručuje se nastavení pracovní doby 0 5 až 10 vteřin delší než je doba potřebná pro překonání celé dráhy otevření a zavření vrat. To z důvodu možnosti selhání snímačů koncových poloh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ezí od 0 do 59 vteřin je regulovatelné  s krokem jedné vteřiny. Od jedné minuty až do 4,1 minuty se krok mnění na 10 vteři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říklad: Je-li na display 2.5 pracovní doba je 2 minuty a 50 vteř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,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yžádání servisní prohlídky ( v kombinaci s další funkcí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-li aktivována tato funkce je možné nastavit počet cyklů po jejichž dokončení si zařízení vyžádá servisní prohlídk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deaktivová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c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ování cyklů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to funkce umožňuje zpětný odpočet nastaveného počtu cyklů. Je možné programovat od 00 do maximálně 99 tisíc cyklů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 funkci je možno využít pro kontrolu používání zařízení nebo pro nastavení počtu cyklů po jejichž realizaci musí dojít k servisní prohlídc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O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S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v vr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ýstup z programování a návrat k zobrazení stavu vra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-43180</wp:posOffset>
            </wp:positionV>
            <wp:extent cx="2743200" cy="104267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 xml:space="preserve">6. Na začátek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1. Elektrické připojen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Všechna připojení jsou v </w:t>
      </w:r>
      <w:r>
        <w:rPr>
          <w:rFonts w:cs="Tahoma" w:ascii="Tahoma" w:hAnsi="Tahoma"/>
          <w:b/>
          <w:sz w:val="20"/>
          <w:szCs w:val="22"/>
        </w:rPr>
        <w:t>kapitole 5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včetně uzemnění pohonu (</w:t>
      </w:r>
      <w:r>
        <w:rPr>
          <w:rFonts w:cs="Tahoma" w:ascii="Tahoma" w:hAnsi="Tahoma"/>
          <w:b/>
          <w:sz w:val="20"/>
          <w:szCs w:val="22"/>
        </w:rPr>
        <w:t>obr. 40</w:t>
      </w:r>
      <w:r>
        <w:rPr>
          <w:rFonts w:cs="Tahoma" w:ascii="Tahoma" w:hAnsi="Tahoma"/>
          <w:sz w:val="20"/>
          <w:szCs w:val="22"/>
        </w:rPr>
        <w:t>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2. Určení směru otvírání v návaznosti na koncové spínače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íla nahoru systém a nastavil otevření směru n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alubě (kapitola. 5.5.1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10795</wp:posOffset>
            </wp:positionV>
            <wp:extent cx="542925" cy="2857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 xml:space="preserve">Otevírání doprava : </w:t>
        <w:tab/>
        <w:tab/>
        <w:tab/>
        <w:t xml:space="preserve">OTEVÍRÁNÍ - LED koncového spínače = </w:t>
      </w:r>
      <w:r>
        <w:rPr>
          <w:rFonts w:cs="Tahoma" w:ascii="Tahoma" w:hAnsi="Tahoma"/>
          <w:b/>
          <w:bCs/>
          <w:szCs w:val="22"/>
        </w:rPr>
        <w:t>FC1</w:t>
      </w:r>
    </w:p>
    <w:p>
      <w:pPr>
        <w:pStyle w:val="Normal"/>
        <w:autoSpaceDE w:val="false"/>
        <w:ind w:left="2832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 w:val="20"/>
          <w:szCs w:val="22"/>
        </w:rPr>
        <w:t xml:space="preserve">ZAVÍRÁNÍ - LED koncového spínače = </w:t>
      </w:r>
      <w:r>
        <w:rPr>
          <w:rFonts w:cs="Tahoma" w:ascii="Tahoma" w:hAnsi="Tahoma"/>
          <w:b/>
          <w:bCs/>
          <w:szCs w:val="22"/>
        </w:rPr>
        <w:t>FC2</w:t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"/>
        <w:autoSpaceDE w:val="false"/>
        <w:rPr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542925" cy="2857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Otevírání doleva : </w:t>
        <w:tab/>
        <w:tab/>
        <w:tab/>
        <w:t xml:space="preserve">OTEVÍRÁNÍ - LED koncového spínače = </w:t>
      </w:r>
      <w:r>
        <w:rPr>
          <w:b/>
          <w:bCs/>
          <w:sz w:val="24"/>
          <w:szCs w:val="22"/>
        </w:rPr>
        <w:t>FC2</w:t>
      </w:r>
    </w:p>
    <w:p>
      <w:pPr>
        <w:pStyle w:val="Normal"/>
        <w:autoSpaceDE w:val="false"/>
        <w:ind w:left="2832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 w:val="20"/>
          <w:szCs w:val="22"/>
        </w:rPr>
        <w:t xml:space="preserve">ZAVÍRÁNÍ - LED koncového spínače = </w:t>
      </w:r>
      <w:r>
        <w:rPr>
          <w:rFonts w:cs="Tahoma" w:ascii="Tahoma" w:hAnsi="Tahoma"/>
          <w:b/>
          <w:bCs/>
          <w:szCs w:val="22"/>
        </w:rPr>
        <w:t>FC1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3. Nastavení koncových spínačů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Pohon FAAC 746 má snímač koncové polohy který, za pomoci tranzistoru určuje polohu brány a kdy má motor zastavit. Koncový snímač může být  MLS-magnetický </w:t>
      </w:r>
      <w:r>
        <w:rPr>
          <w:rFonts w:cs="Tahoma" w:ascii="Tahoma" w:hAnsi="Tahoma"/>
          <w:b/>
          <w:bCs/>
          <w:sz w:val="20"/>
          <w:szCs w:val="22"/>
        </w:rPr>
        <w:t>obr. 41</w:t>
      </w:r>
      <w:r>
        <w:rPr>
          <w:rFonts w:cs="Tahoma" w:ascii="Tahoma" w:hAnsi="Tahoma"/>
          <w:sz w:val="20"/>
          <w:szCs w:val="22"/>
        </w:rPr>
        <w:t xml:space="preserve"> nebo indukční </w:t>
      </w:r>
      <w:r>
        <w:rPr>
          <w:rFonts w:cs="Tahoma" w:ascii="Tahoma" w:hAnsi="Tahoma"/>
          <w:b/>
          <w:bCs/>
          <w:sz w:val="20"/>
          <w:szCs w:val="22"/>
        </w:rPr>
        <w:t>obr.42.</w:t>
      </w:r>
    </w:p>
    <w:p>
      <w:pPr>
        <w:pStyle w:val="Zkladntext2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857500" cy="161988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142875</wp:posOffset>
            </wp:positionV>
            <wp:extent cx="3086100" cy="167195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3.1. MLS koncový vypínač - magnetický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MLS koncový spínač pro hlídaní koncových poloh brány (detektor a dva magnety umístěné na bráně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cedura pro správné umístění magnetů na bráně ( hřebenu )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 Zkontroluje jestli je pohon manuálním režimu-odblokovaný (kapitola 8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 Ručně přesuňte bránu do polohy zavřeno, vraťte pohyb o  2 - 5 cm a zde je místo zastavení brán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3) Nainstalujte magnet (bez odstranění ochranného filmu lepící pásky). Po-té proveďte kontrolu koncové polohy  pomocí LED FC1, FC2 diody na řídící jednotce </w:t>
      </w:r>
      <w:r>
        <w:rPr>
          <w:rFonts w:cs="Tahoma" w:ascii="Tahoma" w:hAnsi="Tahoma"/>
          <w:b/>
          <w:bCs/>
          <w:sz w:val="20"/>
          <w:szCs w:val="22"/>
        </w:rPr>
        <w:t>obr.22 a obr.41.</w:t>
      </w:r>
      <w:r>
        <w:rPr>
          <w:rFonts w:cs="Tahoma" w:ascii="Tahoma" w:hAnsi="Tahoma"/>
          <w:sz w:val="20"/>
          <w:szCs w:val="22"/>
        </w:rPr>
        <w:t xml:space="preserve"> magnet posuňte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45 mm dopřed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Ručně přesuňte bránu do polohy otevřeno, vraťte pohyb o  2 - 5 cm a zde je místo zastavení brán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5) Nainstalujte magnet (bez odstranění ochranného filmu lepící pásky). Po-té proveďte kontrolu koncové polohy  pomocí LED FC1, FC2 diody na řídící jednotce </w:t>
      </w:r>
      <w:r>
        <w:rPr>
          <w:rFonts w:cs="Tahoma" w:ascii="Tahoma" w:hAnsi="Tahoma"/>
          <w:b/>
          <w:bCs/>
          <w:sz w:val="20"/>
          <w:szCs w:val="22"/>
        </w:rPr>
        <w:t>obr.22 a obr.41.</w:t>
      </w:r>
      <w:r>
        <w:rPr>
          <w:rFonts w:cs="Tahoma" w:ascii="Tahoma" w:hAnsi="Tahoma"/>
          <w:sz w:val="20"/>
          <w:szCs w:val="22"/>
        </w:rPr>
        <w:t xml:space="preserve"> magnet posuňte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45 mm dopřed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6) Přesuňte bránu do středu dráhy a zajistěte – automat režim.(</w:t>
      </w:r>
      <w:r>
        <w:rPr>
          <w:rFonts w:cs="Tahoma" w:ascii="Tahoma" w:hAnsi="Tahoma"/>
          <w:b/>
          <w:bCs/>
          <w:sz w:val="20"/>
          <w:szCs w:val="22"/>
        </w:rPr>
        <w:t>kapitola.9</w:t>
      </w:r>
      <w:r>
        <w:rPr>
          <w:rFonts w:cs="Tahoma" w:ascii="Tahoma" w:hAnsi="Tahoma"/>
          <w:sz w:val="20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vidět kapitolu 9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7) Dle tabulky v </w:t>
      </w:r>
      <w:r>
        <w:rPr>
          <w:rFonts w:cs="Tahoma" w:ascii="Tahoma" w:hAnsi="Tahoma"/>
          <w:b/>
          <w:bCs/>
          <w:sz w:val="20"/>
          <w:szCs w:val="22"/>
        </w:rPr>
        <w:t>kapitole 5.5.</w:t>
      </w:r>
      <w:r>
        <w:rPr>
          <w:rFonts w:cs="Tahoma" w:ascii="Tahoma" w:hAnsi="Tahoma"/>
          <w:sz w:val="20"/>
          <w:szCs w:val="22"/>
        </w:rPr>
        <w:t>2 nastavte požadované zpomalení před koncovou polohou. Spusťte bránu a nechte bránu projet jeden kompletní cyklus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8) Zkontrolujte vypínání v koncových polohách .Bude-li to nezbytné, opravte pozici  magnetů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9) Zaznamenejte pozici magnetů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0) Očistěte místo pro nalepení magnetů, sejměte ochranný film z lepící pásky magnetů a nalepte je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( </w:t>
      </w:r>
      <w:r>
        <w:rPr>
          <w:rFonts w:cs="Tahoma" w:ascii="Tahoma" w:hAnsi="Tahoma"/>
          <w:b/>
          <w:bCs/>
          <w:sz w:val="20"/>
          <w:szCs w:val="22"/>
        </w:rPr>
        <w:t>obr. 41 pozice. 1 a pozice. 2</w:t>
      </w:r>
      <w:r>
        <w:rPr>
          <w:rFonts w:cs="Tahoma" w:ascii="Tahoma" w:hAnsi="Tahoma"/>
          <w:sz w:val="20"/>
          <w:szCs w:val="22"/>
        </w:rPr>
        <w:t>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zor: Magnety mají silné magnetické pole, které mohou poškodit některé produkty (kreditní karty, magnetofonové pásky, diskety, atd) a elektronické a mechanické vybavení (například sleduje, LC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obrazovky). Nenechávejte v blízkosti těchto produktů. </w:t>
      </w:r>
      <w:r>
        <w:rPr>
          <w:rFonts w:cs="Tahoma" w:ascii="Tahoma" w:hAnsi="Tahoma"/>
          <w:i/>
          <w:iCs/>
          <w:sz w:val="20"/>
          <w:szCs w:val="22"/>
        </w:rPr>
        <w:t xml:space="preserve">Poznámky umístěné na magnetu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3.2. Induktivní koncový vypínač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hon 746 s indukčním detektorem ( a dvou ocelových destiček) pro určení koncových poloh brány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111760</wp:posOffset>
            </wp:positionV>
            <wp:extent cx="1285875" cy="109791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>Procedura pro správné umístění z dvou dodávaných ocelových destiček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0" cy="228600"/>
                <wp:effectExtent l="1270" t="5080" r="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332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2"/>
        </w:rPr>
        <w:t xml:space="preserve">1) Sestavte destičku koncového spínače ( </w:t>
      </w:r>
      <w:r>
        <w:rPr>
          <w:rFonts w:cs="Tahoma" w:ascii="Tahoma" w:hAnsi="Tahoma"/>
          <w:b/>
          <w:bCs/>
          <w:sz w:val="20"/>
          <w:szCs w:val="22"/>
        </w:rPr>
        <w:t>obr. 42</w:t>
      </w:r>
      <w:r>
        <w:rPr>
          <w:rFonts w:cs="Tahoma" w:ascii="Tahoma" w:hAnsi="Tahoma"/>
          <w:sz w:val="20"/>
          <w:szCs w:val="22"/>
        </w:rPr>
        <w:t>) 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) Zkontroluje jestli je pohon manuálním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režimu-odblokovaný (</w:t>
      </w:r>
      <w:r>
        <w:rPr>
          <w:rFonts w:cs="Tahoma" w:ascii="Tahoma" w:hAnsi="Tahoma"/>
          <w:b/>
          <w:bCs/>
          <w:sz w:val="20"/>
          <w:szCs w:val="22"/>
        </w:rPr>
        <w:t>kapitola 8</w:t>
      </w:r>
      <w:r>
        <w:rPr>
          <w:rFonts w:cs="Tahoma" w:ascii="Tahoma" w:hAnsi="Tahoma"/>
          <w:sz w:val="20"/>
          <w:szCs w:val="22"/>
        </w:rPr>
        <w:t>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) Ručně přesuňte bránu do polohy zavřeno, vraťte pohyb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o 2 - 5 cm a zde je místo zastavení brány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4) Nainstalujte destičku na hřeben. Po-té proveďte kontrolu koncové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polohy  pomocí LED FC1, FC2 diody na řídící jednotce </w:t>
      </w:r>
      <w:r>
        <w:rPr>
          <w:rFonts w:cs="Tahoma" w:ascii="Tahoma" w:hAnsi="Tahoma"/>
          <w:b/>
          <w:bCs/>
          <w:sz w:val="20"/>
          <w:szCs w:val="22"/>
        </w:rPr>
        <w:t>obr.22 a obr.41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suňte destičku o 45 mm dopředu a zajistěte šrouby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) Ručně přesuňte bránu do polohy otevřeno, vraťte pohyb o  2 - 5 cm a zde je místo zastavení brán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6) Nainstalujte destičku na hřeben. Po-té proveďte kontrolu koncové polohy  pomocí LED FC1, FC2 diody na řídící jednotce </w:t>
      </w:r>
      <w:r>
        <w:rPr>
          <w:rFonts w:cs="Tahoma" w:ascii="Tahoma" w:hAnsi="Tahoma"/>
          <w:b/>
          <w:bCs/>
          <w:sz w:val="20"/>
          <w:szCs w:val="22"/>
        </w:rPr>
        <w:t>obr.22 a obr.41.</w:t>
      </w:r>
      <w:r>
        <w:rPr>
          <w:rFonts w:cs="Tahoma" w:ascii="Tahoma" w:hAnsi="Tahoma"/>
          <w:sz w:val="20"/>
          <w:szCs w:val="22"/>
        </w:rPr>
        <w:t xml:space="preserve"> posuňte destičku o 45 mm dopředu a zajistěte šroub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7) Přesuňte bránu do středu dráhy a zajistěte – automat režim.(</w:t>
      </w:r>
      <w:r>
        <w:rPr>
          <w:rFonts w:cs="Tahoma" w:ascii="Tahoma" w:hAnsi="Tahoma"/>
          <w:b/>
          <w:bCs/>
          <w:sz w:val="20"/>
          <w:szCs w:val="22"/>
        </w:rPr>
        <w:t>kapitola.9</w:t>
      </w:r>
      <w:r>
        <w:rPr>
          <w:rFonts w:cs="Tahoma" w:ascii="Tahoma" w:hAnsi="Tahoma"/>
          <w:sz w:val="20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vidět kapitolu 9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8) Dle tabulky v </w:t>
      </w:r>
      <w:r>
        <w:rPr>
          <w:rFonts w:cs="Tahoma" w:ascii="Tahoma" w:hAnsi="Tahoma"/>
          <w:b/>
          <w:bCs/>
          <w:sz w:val="20"/>
          <w:szCs w:val="22"/>
        </w:rPr>
        <w:t>kapitole 5.5.</w:t>
      </w:r>
      <w:r>
        <w:rPr>
          <w:rFonts w:cs="Tahoma" w:ascii="Tahoma" w:hAnsi="Tahoma"/>
          <w:sz w:val="20"/>
          <w:szCs w:val="22"/>
        </w:rPr>
        <w:t>2 nastavte požadované zpomalení před koncovou polohou. Spusťte bránu a nechte bránu projet jeden kompletní cyklus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známky pro umístění destiče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ro zajištění správné funkce nesmí být vzdálenost mezi detektorem a destičkou větší než </w:t>
      </w:r>
      <w:r>
        <w:rPr>
          <w:rFonts w:cs="Tahoma" w:ascii="Tahoma" w:hAnsi="Tahoma"/>
          <w:b/>
          <w:bCs/>
          <w:sz w:val="20"/>
          <w:szCs w:val="22"/>
        </w:rPr>
        <w:t>2 cm a větší než 5 mm</w:t>
      </w:r>
      <w:r>
        <w:rPr>
          <w:rFonts w:cs="Tahoma" w:ascii="Tahoma" w:hAnsi="Tahoma"/>
          <w:sz w:val="20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Nylonový hřeben – destičku namontujte přímo na hřeben, bez držáků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4. Kontrola LED diod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Správnou funkci zařízení lze kontrolovat na řídící jednotce pomocí LED diod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2065</wp:posOffset>
            </wp:positionV>
            <wp:extent cx="1943100" cy="116332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</w:rPr>
        <w:t>LED SVÍTÍ = kontakt sepnutý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ED NESVÍTÍ = kontakt rozepnutý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5. Kontrola zapojení motoru obr.43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6.6. ÚPRAVA MECHANICKÉ SPOJK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Kromě elektrické kontroly síly na pohonu je FAAC 746 vybaven mechanickou spojkou navíc k tomu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Nastavení síly ( elektricky) viz. tab. </w:t>
      </w:r>
      <w:r>
        <w:rPr>
          <w:rFonts w:cs="Tahoma" w:ascii="Tahoma" w:hAnsi="Tahoma"/>
          <w:b/>
          <w:bCs/>
          <w:sz w:val="20"/>
        </w:rPr>
        <w:t>kapitola 5.5.1 a 5.5.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Nastavení mechanické spojky</w:t>
      </w:r>
      <w:r>
        <w:rPr>
          <w:rFonts w:cs="Tahoma" w:ascii="Tahoma" w:hAnsi="Tahoma"/>
          <w:b/>
          <w:bCs/>
          <w:sz w:val="20"/>
          <w:szCs w:val="22"/>
        </w:rPr>
        <w:t xml:space="preserve"> obr.44.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3660775" cy="149415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6.8. BEZPEČNOSTNÍ  DOPLŇK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Bezpečný provoz brány zajišťuje encodér , který kontroluje pohyb brány a sílu – </w:t>
      </w:r>
      <w:r>
        <w:rPr>
          <w:rFonts w:cs="Tahoma" w:ascii="Tahoma" w:hAnsi="Tahoma"/>
          <w:b/>
          <w:bCs/>
          <w:sz w:val="20"/>
          <w:szCs w:val="22"/>
        </w:rPr>
        <w:t>systém proti přivření</w:t>
      </w:r>
      <w:r>
        <w:rPr>
          <w:rFonts w:cs="Tahoma" w:ascii="Tahoma" w:hAnsi="Tahoma"/>
          <w:sz w:val="20"/>
          <w:szCs w:val="22"/>
        </w:rPr>
        <w:t>. Dále lze bránu vybavit dalšími bezpečnostními prvky ( bezpečnostní a tlaková lišta, fotobuňky atd. 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64770</wp:posOffset>
            </wp:positionV>
            <wp:extent cx="2400300" cy="67881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>7. KONEČNÉ OPERAC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konci instalace nalepte nálepku dle </w:t>
      </w:r>
      <w:r>
        <w:rPr>
          <w:rFonts w:cs="Tahoma" w:ascii="Tahoma" w:hAnsi="Tahoma"/>
          <w:b/>
          <w:bCs/>
          <w:sz w:val="20"/>
        </w:rPr>
        <w:t>obr. 45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Nainstalujte kryty dle </w:t>
      </w:r>
      <w:r>
        <w:rPr>
          <w:rFonts w:cs="Tahoma" w:ascii="Tahoma" w:hAnsi="Tahoma"/>
          <w:b/>
          <w:bCs/>
          <w:sz w:val="20"/>
          <w:szCs w:val="22"/>
        </w:rPr>
        <w:t>obr. 46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  <w:u w:val="single"/>
        </w:rPr>
        <w:t>!!! ODSTRAŇTE ODVZDUŠŇOVACÍ ŠROUB</w:t>
      </w:r>
      <w:r>
        <w:rPr>
          <w:rFonts w:cs="Tahoma" w:ascii="Tahoma" w:hAnsi="Tahoma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Cs w:val="22"/>
          <w:u w:val="single"/>
        </w:rPr>
        <w:t>obr.47. !!!</w:t>
      </w:r>
      <w:r>
        <w:rPr>
          <w:rFonts w:cs="Tahoma" w:ascii="Tahoma" w:hAnsi="Tahoma"/>
          <w:szCs w:val="22"/>
          <w:u w:val="single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3200400" cy="1933575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171700" cy="510540"/>
                <wp:effectExtent l="1270" t="5080" r="63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305.9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150685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edejte provozovateli návod k obsluze zařízení a vysvětlete funkčnost jednotlivých zařízení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8. MANUÁLNÍ OVLÁDÁNÍ BRÁNY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i výpadku elek. proudu lze bránou po odblokování pohonu pohybovat manuálně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) Otevřete kryt zámku a vložte klíč do zámku </w:t>
      </w:r>
      <w:r>
        <w:rPr>
          <w:rFonts w:cs="Tahoma" w:ascii="Tahoma" w:hAnsi="Tahoma"/>
          <w:b/>
          <w:bCs/>
          <w:sz w:val="20"/>
          <w:szCs w:val="22"/>
        </w:rPr>
        <w:t>obr. 48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2) Otočte klíčem ve směru hodinových ručiček a vytočte páku dle </w:t>
      </w:r>
      <w:r>
        <w:rPr>
          <w:rFonts w:cs="Tahoma" w:ascii="Tahoma" w:hAnsi="Tahoma"/>
          <w:b/>
          <w:bCs/>
          <w:sz w:val="20"/>
          <w:szCs w:val="22"/>
        </w:rPr>
        <w:t>obr. 49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Nyní lze bránou lze pohybovat ručně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743200" cy="1176655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2857500" cy="119189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2857500" cy="151193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9. OBNOVENÍ NORMÁLNÍ ČINNOSTI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 Zavře výklopnou pák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 Otočte klíčem proti směru hodin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3) Vyjměte klíč a zavřete kryt zámk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Brána je připravena pro automatické ovládání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0.INSTALACE ŘÍDÍCÍ JEDNOTK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</w:rPr>
        <w:t>CN 60E</w:t>
      </w:r>
      <w:r>
        <w:rPr>
          <w:rFonts w:cs="Tahoma" w:ascii="Tahoma" w:hAnsi="Tahoma"/>
          <w:b/>
          <w:bCs/>
          <w:sz w:val="20"/>
          <w:szCs w:val="22"/>
        </w:rPr>
        <w:t xml:space="preserve"> –PRO BEZPEČ.LIŠTY obr.50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1.INSTALACE ŘÍDÍCÍ JEDNOTKY 578 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086100" cy="157924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</w:rPr>
        <w:t xml:space="preserve">Řídící jednotka 578D se instaluje odděleně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 pohonu. Pro spojení použijte kartu</w:t>
      </w:r>
    </w:p>
    <w:p>
      <w:pPr>
        <w:pStyle w:val="Normal"/>
        <w:autoSpaceDE w:val="false"/>
        <w:ind w:left="4248" w:firstLine="708"/>
        <w:rPr/>
      </w:pPr>
      <w:r>
        <w:rPr>
          <w:rFonts w:cs="Tahoma" w:ascii="Tahoma" w:hAnsi="Tahoma"/>
          <w:i/>
          <w:iCs/>
          <w:sz w:val="20"/>
          <w:szCs w:val="22"/>
        </w:rPr>
        <w:t>interface card</w:t>
      </w:r>
      <w:r>
        <w:rPr>
          <w:rFonts w:cs="Tahoma" w:ascii="Tahoma" w:hAnsi="Tahoma"/>
          <w:sz w:val="20"/>
          <w:szCs w:val="22"/>
        </w:rPr>
        <w:t xml:space="preserve">  viz. </w:t>
      </w:r>
      <w:r>
        <w:rPr>
          <w:rFonts w:cs="Tahoma" w:ascii="Tahoma" w:hAnsi="Tahoma"/>
          <w:b/>
          <w:bCs/>
          <w:sz w:val="20"/>
          <w:szCs w:val="22"/>
        </w:rPr>
        <w:t>obr. 51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ato řídící jednotka nabízí odlišné funkce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 nastavení pracovních režimů pohon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2.INSTALACE ŘÍDÍCÍ JEDNOTKY 462 DF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44450</wp:posOffset>
            </wp:positionV>
            <wp:extent cx="3200400" cy="168656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 instalaci řídící jednotky 462 DF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použijte vhodný adaptér  viz. </w:t>
      </w:r>
      <w:r>
        <w:rPr>
          <w:rFonts w:cs="Tahoma" w:ascii="Tahoma" w:hAnsi="Tahoma"/>
          <w:b/>
          <w:bCs/>
          <w:sz w:val="20"/>
          <w:szCs w:val="22"/>
        </w:rPr>
        <w:t xml:space="preserve">obr. 52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Tato programovatelná řídící jednotk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bízí odlišné funkce pro naprogramování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pracovních režimů pohon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3. SPECIÁLNÍ FUNKCE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Nemá speciální funkce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2857500" cy="203835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4.ÚDRŽBA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právnou funkčnost systému kontrolujte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dnou za 6 měsíců a to hlavně činnost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bezpečnostních prvků ( včetně nastavení síly) 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14.1. ROZEBRÁNÍ TRANSFORMÁTORU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ŘÍDÍCÍ JEDNOTK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obr. 53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12.2. KONTROLA HLADINY OLEJE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 středně těžkých provozů kontrolujte stav hladiny jednou za rok a u provozů s velkou četností jednou za  půl rok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jištění stavu hladiny </w:t>
      </w:r>
      <w:r>
        <w:rPr>
          <w:rFonts w:cs="Tahoma" w:ascii="Tahoma" w:hAnsi="Tahoma"/>
          <w:b/>
          <w:bCs/>
          <w:sz w:val="20"/>
          <w:szCs w:val="22"/>
        </w:rPr>
        <w:t>obr.54. maximální hladina oleje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148590</wp:posOffset>
            </wp:positionV>
            <wp:extent cx="2974975" cy="222885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 dolití:</w:t>
      </w:r>
    </w:p>
    <w:p>
      <w:pPr>
        <w:pStyle w:val="Heading1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  <w:t xml:space="preserve">Používejte pouze olej </w:t>
      </w:r>
    </w:p>
    <w:p>
      <w:pPr>
        <w:pStyle w:val="Heading1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</w:r>
    </w:p>
    <w:p>
      <w:pPr>
        <w:pStyle w:val="Heading1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  <w:t xml:space="preserve">FAAC XD 22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  <w:lang w:eastAsia="cs-CZ"/>
        </w:rPr>
      </w:pPr>
      <w:r>
        <w:rPr>
          <w:rFonts w:cs="Tahoma" w:ascii="Tahoma" w:hAnsi="Tahoma"/>
          <w:b/>
          <w:bCs/>
          <w:sz w:val="20"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3.OPRAV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</w:rPr>
        <w:t>Veškeré opravy jsou oprávněny provádět pouze tech. pracovníci FAAC 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1500" cy="49085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58435</wp:posOffset>
            </wp:positionH>
            <wp:positionV relativeFrom="paragraph">
              <wp:posOffset>38735</wp:posOffset>
            </wp:positionV>
            <wp:extent cx="571500" cy="49085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ávod k použit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HONY pro posuvné brá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šeobecné bezpečnostní norm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-li automatický pohon FAAC  844 správně nainstalován a je-li správně používán, vykazuje vysoký stupeň bezpečnos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ání jednoduchých pravidel zacházení s pohonem může eliminovat případné závady nebo dokonce úraz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cházejte, je-li brána v pohybu. Než projdete, počkejte, až je brána zcela otevře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ovolte dětem ,aby si hrály s automatickým zařízení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adržujte bezdůvodně pohyb brán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ezte, aby kořeny nebo větve bránily v pohybu brá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okoušejte se pohybovat s branou manuálně, pokud je zablokovaná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 poruchy proveďte odblokování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 znovu uvedením do běžné funkce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rze s ovládacím tlačítk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í tlačítka jednoduše bránu otevřete a zavřete. Při nastavení automatiky se brána po určité době sama zavř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vládání dálkovým ovladač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ovládání brány je možno použít i elektronických prvků jako je magnetická karta na dálkové ovládání spolu s přijímačem, kde se nastaví kód, který povolí ovládání brá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trolní fotobuňky, liš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každého pohonu je kvůli zabránění nehody vhodné použití ochranných fotobuněk, která zabezpečují bezpečný chod zařízení. V případě přerušení ochranného infračerveného paprsku, který je umístěn v prostoru brány, se na povel elektroniky brána zastaví (aby nedošlo k nehodě osob či prostředků) a po odstranění příčiny tohoto přerušení se brána zavře nebo zůstane otevřená dle nastavené funkce elektroni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čidla mohou být rovněž použita k ovládání brány, kdy přerušením paprsku se brána otevře a po stanovené době se opět uzavř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 možno na čelní hranu brány (popřípadě na sloupky) instalovat kontaktní tlakové lišt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plňk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 zvýšení bezpečnosti je doporučeno na viditelném místě použít signální maják, který přerušovaným světlem informuje o pohybu brá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Pohon FAAC  844</w:t>
      </w:r>
    </w:p>
    <w:p>
      <w:pPr>
        <w:pStyle w:val="Zkladntext2"/>
        <w:rPr/>
      </w:pPr>
      <w:r>
        <w:rPr/>
        <w:t xml:space="preserve">Je konstruován pro posuvné brány s hmotností do 1800 kg, u kterých se předpokládá časté použití jak v průmyslových, tak i v obytných zónách. Je vhodný pro automatické ovládání bran a vrat  jakékoliv konstrukce a materiálu a pro nová či již dříve instalovaná s možností hřebenové nebo řetězové aplikac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hon je poháněn elektromotorem s vysoce výkonnou a samosvornou převodovkou. Použité koncové magnetické nebo indukční spínače jsou odolné proti opotřebení a mechanickému poškozen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ři výpadku elek. proudu lze bránou po odblokování pohonu pohybovat manuálně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) Otevřete kryt zámku a vložte klíč do zámku </w:t>
      </w:r>
      <w:r>
        <w:rPr>
          <w:rFonts w:cs="Tahoma" w:ascii="Tahoma" w:hAnsi="Tahoma"/>
          <w:b/>
          <w:bCs/>
          <w:sz w:val="20"/>
          <w:szCs w:val="22"/>
        </w:rPr>
        <w:t>obr. 1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2) Otočte klíčem ve směru hodinových ručiček a vytočte páku dle </w:t>
      </w:r>
      <w:r>
        <w:rPr>
          <w:rFonts w:cs="Tahoma" w:ascii="Tahoma" w:hAnsi="Tahoma"/>
          <w:b/>
          <w:bCs/>
          <w:sz w:val="20"/>
          <w:szCs w:val="22"/>
        </w:rPr>
        <w:t>obr. 2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Nyní lze bránou lze pohybovat ručně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2743200" cy="157924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743200" cy="158813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  <w:t>Návrat do automatického režimu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  <w:lang w:eastAsia="cs-CZ"/>
        </w:rPr>
      </w:pPr>
      <w:r>
        <w:rPr>
          <w:rFonts w:cs="Tahoma" w:ascii="Tahoma" w:hAnsi="Tahoma"/>
          <w:bCs/>
          <w:sz w:val="20"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Aby nedošlo k  nechtěnému spuštění vrat ve fázi ,kdy dochází k opětné blokaci křídel, odpojíme celé zařízení z el.sítě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 Zavře výklopnou pák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 Otočte klíčem proti směru hodin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Vyjměte klíč a zavřete kryt zámk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Brána je připravena pro automatické ovládání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26:00Z</dcterms:created>
  <dc:creator>Machián Martin</dc:creator>
  <dc:description/>
  <dc:language>en-US</dc:language>
  <cp:lastModifiedBy>Machián Martin</cp:lastModifiedBy>
  <dcterms:modified xsi:type="dcterms:W3CDTF">2007-05-08T08:37:00Z</dcterms:modified>
  <cp:revision>5</cp:revision>
  <dc:subject/>
  <dc:title>FAAC 844</dc:title>
</cp:coreProperties>
</file>