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1435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86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pt;margin-top:117pt;width:404.95pt;height:30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7432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80pt;width:215.95pt;height:20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2573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125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31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143000" cy="800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431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257300" cy="8001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125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6858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233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06pt" to="152.8pt,30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41.95pt,30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20574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314.95pt,33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194310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386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18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6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0pt" to="31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4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4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2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5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4572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9.9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4pt;margin-top:135pt;width:17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4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445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44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2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vební připravenost pro montáž v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962275</wp:posOffset>
                </wp:positionV>
                <wp:extent cx="2076450" cy="1962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3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2374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69.6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237490" cy="237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18.7pt;mso-wrap-distance-left:9.05pt;mso-wrap-distance-right:9.05pt;mso-wrap-distance-top:0pt;mso-wrap-distance-bottom:0pt;margin-top:197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18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18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237490" cy="2374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.7pt;height:18.7pt;mso-wrap-distance-left:9.05pt;mso-wrap-distance-right:9.05pt;mso-wrap-distance-top:0pt;mso-wrap-distance-bottom:0pt;margin-top:152.6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3538855</wp:posOffset>
                </wp:positionV>
                <wp:extent cx="237490" cy="237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78.6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80466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535.8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běžného zd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5471160</wp:posOffset>
                </wp:positionV>
                <wp:extent cx="4352290" cy="35521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– šířka otvo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– výška otv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 – nadpraží pro kování – </w:t>
                              <w:tab/>
                              <w:t xml:space="preserve">- R70 </w:t>
                              <w:tab/>
                              <w:tab/>
                              <w:t>min. 11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>- ECO</w:t>
                              <w:tab/>
                              <w:tab/>
                              <w:t xml:space="preserve">min. 230 mm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HR </w:t>
                              <w:tab/>
                              <w:t>min. 18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- LHF </w:t>
                              <w:tab/>
                              <w:tab/>
                              <w:t>min. 25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- STD </w:t>
                              <w:tab/>
                              <w:tab/>
                              <w:t>min. 35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- STD + </w:t>
                              <w:tab/>
                              <w:t>min. 420 mm</w:t>
                            </w:r>
                          </w:p>
                          <w:p>
                            <w:pPr>
                              <w:pStyle w:val="Heading2"/>
                              <w:ind w:left="360" w:hanging="360"/>
                              <w:rPr/>
                            </w:pPr>
                            <w:r>
                              <w:rPr/>
                              <w:t>D – boční ostění min. 100mm (platí jen při montáži stropní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ohonu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místo pro montáž vra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V tomto prostoru nesmí být žádné překážky ( trubky, el. vypínač apod.), které by zamezily montáži vra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vzdálenost pro el. zásuvku 230V dle výšky vra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výšky vrat</w:t>
                              <w:tab/>
                              <w:t>- 2200 mm =3500mm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3000 mm =43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to vzdálenost platí jen pro el. pohony Marant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. zásuvka musí být 200mm od osy vr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 – osa vr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9.7pt;mso-wrap-distance-left:9.05pt;mso-wrap-distance-right:9.05pt;mso-wrap-distance-top:0pt;mso-wrap-distance-bottom:0pt;margin-top:430.8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– šířka otvo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– výška otv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 – nadpraží pro kování – </w:t>
                        <w:tab/>
                        <w:t xml:space="preserve">- R70 </w:t>
                        <w:tab/>
                        <w:tab/>
                        <w:t>min. 11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>- ECO</w:t>
                        <w:tab/>
                        <w:tab/>
                        <w:t xml:space="preserve">min. 230 mm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HR </w:t>
                        <w:tab/>
                        <w:t>min. 18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- LHF </w:t>
                        <w:tab/>
                        <w:tab/>
                        <w:t>min. 25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- STD </w:t>
                        <w:tab/>
                        <w:tab/>
                        <w:t>min. 35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- STD + </w:t>
                        <w:tab/>
                        <w:t>min. 420 mm</w:t>
                      </w:r>
                    </w:p>
                    <w:p>
                      <w:pPr>
                        <w:pStyle w:val="Heading2"/>
                        <w:ind w:left="360" w:hanging="360"/>
                        <w:rPr/>
                      </w:pPr>
                      <w:r>
                        <w:rPr/>
                        <w:t>D – boční ostění min. 100mm (platí jen při montáži stropní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ohonu)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místo pro montáž vra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V tomto prostoru nesmí být žádné překážky ( trubky, el. vypínač apod.), které by zamezily montáži vra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– vzdálenost pro el. zásuvku 230V dle výšky vra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výšky vrat</w:t>
                        <w:tab/>
                        <w:t>- 2200 mm =3500mm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bCs/>
                        </w:rPr>
                        <w:t>- 3000 mm =43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tato vzdálenost platí jen pro el. pohony Marante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. zásuvka musí být 200mm od osy vr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 – osa vr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47:00Z</dcterms:created>
  <dc:creator>Martin Vymazal</dc:creator>
  <dc:description/>
  <cp:keywords/>
  <dc:language>en-US</dc:language>
  <cp:lastModifiedBy>G-mont</cp:lastModifiedBy>
  <cp:lastPrinted>2005-05-31T09:15:00Z</cp:lastPrinted>
  <dcterms:modified xsi:type="dcterms:W3CDTF">2005-05-31T07:15:00Z</dcterms:modified>
  <cp:revision>4</cp:revision>
  <dc:subject/>
  <dc:title>Stavební připravenost pro montáž vrat do zdiva</dc:title>
</cp:coreProperties>
</file>